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545993143" r:id="rId2"/>
        </w:objec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7» апреля  2024 года</w:t>
      </w:r>
      <w:r>
        <w:rPr>
          <w:sz w:val="28"/>
          <w:szCs w:val="28"/>
        </w:rPr>
        <w:t xml:space="preserve">                                                                               № 436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 дополнительных мерах по обеспечению комплексно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опасности, повышению состояния защищенност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угроз криминального характера и террористических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гроз </w:t>
      </w:r>
      <w:r>
        <w:rPr>
          <w:sz w:val="28"/>
          <w:szCs w:val="28"/>
        </w:rPr>
        <w:t>на территории городского поселения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целях </w:t>
      </w:r>
      <w:r>
        <w:rPr>
          <w:sz w:val="28"/>
          <w:szCs w:val="28"/>
          <w:lang w:eastAsia="ru-RU"/>
        </w:rPr>
        <w:t xml:space="preserve">усилении мер по обеспечению комплексной безопасности, повышению состояния защищенности от угроз криминального характера и террористических угроз </w:t>
      </w:r>
      <w:r>
        <w:rPr>
          <w:sz w:val="28"/>
          <w:szCs w:val="28"/>
        </w:rPr>
        <w:t>на территории городского поселения Лянтор,</w:t>
      </w:r>
      <w:r>
        <w:rPr>
          <w:color w:val="000000"/>
          <w:sz w:val="28"/>
          <w:szCs w:val="28"/>
        </w:rPr>
        <w:t xml:space="preserve"> во исполнение протокола совместного заседания Антитеррористической комиссии, Оперативного штаба автономного округа и Оперативного штаба в автономном округе от 23 апреля 2024 года № 125/5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уководителям муниципальных учреждений культуры и спорта городского поселения Лянтор в период праздничных мероприятий, посвящённых Празднику весны и труда (28.04.2024 - 01.05.2024), Православной Пасхе (05.05.2024), Дню Победы (09.05.2024 -12.05.2024), Дню России (12.06.2024), Курбан-байраму (Сабантуй) (15.06.2024 -16.06.2024) при осуществлении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Традиционные форматы проведения праздничных мероприятий заменить на форматы, не требующие массового участия людей (с количеством участников не более 50 человек), уделив максимальное внимание вопросам обеспечения безопасности, не проводить в этот период митинги, шествия, парады, не запускать фейерверки и салю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илить меры антитеррористической защищенности объектов, обратив особое внимание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ганизацию пропускного режима, включая подступы к объектам, исключающего несанкционированное проникновение на территорию объ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инженерно-техническим оборудованием (охранная сигнализация, стационарные металлобнаружители и ручные металлоискатели, тревожно-вызывная и пожарная сигнализация, система видеонаблюдения и проч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вень защиты от насильствен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оперативного взаимодействия с правоохранительными орга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оказания охранных услуг частными охранными организациями по заключенным договорам (контрак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готовности ответственных сотрудников учреждений к действиям в кризис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Возложить на руководителей муниципальных учреждений культуры и спорта городского поселения Лянтор персональную ответственность за исполнение данного постановления и антитеррористическую защищенность объект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ённого учреждения «Лянторское управление по культуре, спорту и делам молодёжи» Р.В. Анчевског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</w:t>
      </w:r>
    </w:p>
    <w:p>
      <w:pPr>
        <w:pStyle w:val="Normal"/>
        <w:spacing w:lineRule="atLeast" w:line="100"/>
        <w:rPr>
          <w:kern w:val="2"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обязанности Главы города</w:t>
      </w:r>
      <w:r>
        <w:rPr>
          <w:kern w:val="2"/>
          <w:sz w:val="28"/>
          <w:szCs w:val="28"/>
        </w:rPr>
        <w:t xml:space="preserve">                                                               Л.М. Геложина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8:00Z</dcterms:created>
  <dc:creator>_KlassenMV</dc:creator>
  <dc:description/>
  <cp:keywords/>
  <dc:language>en-US</dc:language>
  <cp:lastModifiedBy>Paramonova</cp:lastModifiedBy>
  <cp:lastPrinted>2024-05-03T15:59:00Z</cp:lastPrinted>
  <dcterms:modified xsi:type="dcterms:W3CDTF">2024-05-03T10:59:00Z</dcterms:modified>
  <cp:revision>20</cp:revision>
  <dc:subject/>
  <dc:title/>
</cp:coreProperties>
</file>