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lang w:val="ru-RU" w:eastAsia="en-US"/>
        </w:rPr>
      </w:pPr>
      <w:bookmarkStart w:id="0" w:name="sub_20001"/>
      <w:bookmarkEnd w:id="0"/>
      <w:r>
        <w:rPr>
          <w:rFonts w:eastAsia="Calibri"/>
          <w:bCs/>
          <w:iCs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53855495" r:id="rId2"/>
        </w:object>
      </w:r>
    </w:p>
    <w:p>
      <w:pPr>
        <w:pStyle w:val="Normal"/>
        <w:jc w:val="center"/>
        <w:rPr>
          <w:rFonts w:eastAsia="Calibri"/>
          <w:bCs/>
          <w:iCs/>
          <w:lang w:val="ru-RU" w:eastAsia="en-US"/>
        </w:rPr>
      </w:pPr>
      <w:r>
        <w:rPr>
          <w:rFonts w:eastAsia="Calibri"/>
          <w:bCs/>
          <w:iCs/>
          <w:lang w:val="ru-RU"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lang w:val="ru-RU" w:eastAsia="ar-SA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 w:eastAsia="ar-SA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  <w:lang w:val="ru-RU" w:eastAsia="ar-SA"/>
        </w:rPr>
      </w:pPr>
      <w:r>
        <w:rPr>
          <w:b/>
          <w:sz w:val="32"/>
          <w:szCs w:val="24"/>
          <w:lang w:val="ru-RU" w:eastAsia="ar-SA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u w:val="single"/>
          <w:lang w:val="ru-RU"/>
        </w:rPr>
        <w:t>«26» декабря 2024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№ 13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. Лянтор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Лянт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0.2023 № 11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атьей 179 Бюджетного кодекса Российской Федерации, со сводной бюджетной росписью бюджета городского поселения Лянтор по состоянию на 17.12.2024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городского поселения Лянтор от </w:t>
      </w:r>
      <w:r>
        <w:rPr>
          <w:sz w:val="28"/>
          <w:szCs w:val="28"/>
          <w:lang w:val="ru-RU"/>
        </w:rPr>
        <w:t>04.08.2020 № 653 «Об утверждении порядка принятия решений о разработке, формировании и реализации муниципальных программ городского поселения Лянтор»:</w:t>
      </w:r>
    </w:p>
    <w:p>
      <w:pPr>
        <w:pStyle w:val="Normal"/>
        <w:ind w:firstLine="785"/>
        <w:jc w:val="both"/>
        <w:rPr/>
      </w:pPr>
      <w:r>
        <w:rPr>
          <w:sz w:val="28"/>
          <w:szCs w:val="28"/>
          <w:lang w:val="ru-RU"/>
        </w:rPr>
        <w:t xml:space="preserve">1. Внести в приложение к постановлению Администрации городского поселения Лянтор от 09.10.2023 № 1113 «Об утверждении муниципальной программы </w:t>
      </w:r>
      <w:r>
        <w:rPr>
          <w:color w:val="000000"/>
          <w:sz w:val="28"/>
          <w:szCs w:val="28"/>
          <w:lang w:val="ru-RU"/>
        </w:rPr>
        <w:t>«Развитие физической культуры и спорта в городе Лянторе на 2024-2026 год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 редакции от 31.10.2024 №1089)</w:t>
      </w:r>
      <w:r>
        <w:rPr>
          <w:sz w:val="28"/>
          <w:szCs w:val="28"/>
          <w:lang w:val="ru-RU"/>
        </w:rPr>
        <w:t xml:space="preserve"> (далее – Программа) следующие изменения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  <w:lang w:val="ru-RU" w:eastAsia="ar-SA"/>
        </w:rPr>
        <w:t>- п</w:t>
      </w:r>
      <w:r>
        <w:rPr>
          <w:sz w:val="28"/>
          <w:szCs w:val="28"/>
          <w:lang w:val="ru-RU" w:eastAsia="ar-SA"/>
        </w:rPr>
        <w:t>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. 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онтроль за исполнением настоящего постановления возложить на директора муниципального казённого учреждения «Лянторское управление по культуре, спорту и делам молодежи» Анчевского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      А.Н. Луценко</w:t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дминистрации городского</w:t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еления Лянтор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«26» декабря 2024 год № 1384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ая программа «Развитие физической культуры и спорта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в городе Лянторе на 2024 – 2026 годы»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2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Развитие физической культуры и спорта в городе Лянторе на 2024 – 2026 годы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"Культурно-спортивный комплекс "Юбилейный"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"Культурно-спортивный комплекс "Юбилейный"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вершенствование спортивной инфраструктуры города, сохранение и укрепление материально – технической базы учреждений физической культуры и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граждан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 человек,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01.01.2024 – 31.12.2026 </w:t>
            </w:r>
          </w:p>
        </w:tc>
      </w:tr>
      <w:tr>
        <w:trPr>
          <w:trHeight w:val="140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бюджет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источников внутреннего финанс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обственных средств учреждения (предприятия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 счёт средств, предоставленных бюджетом Сургутск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редств, предоставленных бюджетом ХМАО-Югры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в 2024 – 2026 годах составит 153 207,2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53 946,2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49 630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49 630,5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40 818,2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6 953,2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46 932,4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46 932,4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06,1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06,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  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   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 693,1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2 297,1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2 698,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2 698,0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 220,9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 220,9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     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       0,0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8,7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6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  0,0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  0,00 тыс. рублей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доли граждан, занимающихся физической культурой и спортом, в общей численности населения (в возрасте от 3 до 79 лет)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количества человек, регулярно занимающихся физической культурой и спортом до 28600 чел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и сохранение уровня обеспеченности населения спортивными сооружениями исходя из единовременной пропускной способности объекта спорта 43%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циональный проект «Демограф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гиональный проект «Спорт - норма жизни» </w:t>
            </w:r>
          </w:p>
        </w:tc>
      </w:tr>
      <w:tr>
        <w:trPr>
          <w:trHeight w:val="502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39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Муниципальная программа городского поселения Лянтор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Лянторе на 2024 – 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в целях реализации пункта 14 статьи 14 Федерального закона от 06.10.2003 № 131-ФЗ «Об общих принципах организации местного самоуправления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Федерального закона от 04.12.2007 № 329-ФЗ «О физической культуре и спорте в Российской Федерации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N 3081-р,  постановления Правительства Российской Федерации от 30.09.2021 N 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, постановления Правительства Ханты-Мансийского автономного округа - Югры от 31.10.2021 N 471-п "О государственной программе Ханты-Мансийского автономного округа - Югры "Развитие физической культуры и спорта"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оответствии с приоритетами стратегического развития 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стратегических целей «Высокое качество жизнеобеспечения граждан» и «Реализация человеческого потенциала» стратегии социально-экономического развития Сургутского района до 2030 года, утверждённой решением Думы Сургутского района от 17.12.2018 № 591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«Развитие физической культуры и спорта в городе Лянторе на 2024 – 2026 годы» является организационной основой </w:t>
      </w:r>
      <w:r>
        <w:rPr>
          <w:spacing w:val="-4"/>
          <w:sz w:val="28"/>
          <w:szCs w:val="28"/>
          <w:lang w:val="ru-RU"/>
        </w:rPr>
        <w:t>по реализации государственной политики в сфере физической культуры и спорта</w:t>
      </w:r>
      <w:r>
        <w:rPr>
          <w:sz w:val="28"/>
          <w:szCs w:val="28"/>
          <w:lang w:val="ru-RU"/>
        </w:rPr>
        <w:t xml:space="preserve"> на территории муниципального образования. 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При разработке муниципальной программы учтены положения, направленные на улучшение здоровья населения города, повышение уровня и качества </w:t>
      </w:r>
      <w:r>
        <w:rPr>
          <w:rFonts w:eastAsia="HiddenHorzOCR;MS Mincho"/>
          <w:spacing w:val="-4"/>
          <w:sz w:val="28"/>
          <w:szCs w:val="28"/>
          <w:lang w:val="ru-RU"/>
        </w:rPr>
        <w:t>жизни жителей, развитие человеческого потенциала, воспитание подрастающего</w:t>
      </w:r>
      <w:r>
        <w:rPr>
          <w:rFonts w:eastAsia="HiddenHorzOCR;MS Mincho"/>
          <w:sz w:val="28"/>
          <w:szCs w:val="28"/>
          <w:lang w:val="ru-RU"/>
        </w:rPr>
        <w:t xml:space="preserve"> поколения через систематические занятия физической культурой и спортом, развитие видов спорта, культивируемых в городе, повышение спортивного мастерства и формирование положительного имиджа города.</w:t>
      </w:r>
    </w:p>
    <w:p>
      <w:pPr>
        <w:pStyle w:val="Style30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в сфере физической культуры и спорта на территории города Лянтор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закрепленных в Уставе города Лянтора. В соответствии с Уставом города Лянтора Администрация города в социальной сфере, а именно в сфере физической культуры и спор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держание муниципальных объектов физической культуры и спорта (спортивных площадок, стадионов, спортивных школ и других учреждений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муниципальных учреждений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физкультурно-спортивными объединениями по вопросам развития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отнесение физкультурно-оздоровительных, спортивных и спортивно-технических сооружений к сооружениям, используемым для организации физкультурно-массовой и спортивной работы с гражда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бесплатно или на льготных условиях занятий в муниципальных спортивных сооружениях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цессе реализации муниципальной программы "Развитие физической культуры и спорта в городе Лянторе на 2021 – 2023 годы», утвержденной постановлением </w:t>
      </w:r>
      <w:r>
        <w:rPr>
          <w:color w:val="000000"/>
          <w:sz w:val="28"/>
          <w:szCs w:val="28"/>
          <w:lang w:val="ru-RU"/>
        </w:rPr>
        <w:t>Администрации городского поселения Лянтор от 21.12.2020 № 1094</w:t>
      </w:r>
      <w:r>
        <w:rPr>
          <w:sz w:val="28"/>
          <w:szCs w:val="28"/>
          <w:lang w:val="ru-RU"/>
        </w:rPr>
        <w:t xml:space="preserve">, велась работа по созданию условий жителям города для занятия физической культурой и спортом, развитию спортивного потенциала жителей города и укреплению материально-технической базы муниципальных учреждений сферы физической культуры и спорта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казатели программных мероприятий характеризуется следующими результатами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стижение планового целевого показателя: Доля населения систематически занимающегося физической культурой и спортом 63,7 % от общего количества горожан. Хорошая положительная динамика вышеназванного показателя достигнута в том числе благодаря популярности и активному развитию фитнес индустрии. В городе организована деятельность четырех частных фитнес – клубов, также увеличили объемы фитнес – услуг ФОК «ОЛИМП», МУ КСК «Юбилейный». Устойчивая положительная динамика по привлечению жителей к активному и спортивному образу жизни на протяжении всего периода действия программы прослеживалась по услугам, предоставляемым в крытом хоккейном корте «Энергия» (введён в эксплуатацию в 2019 году). </w:t>
      </w:r>
    </w:p>
    <w:p>
      <w:pPr>
        <w:pStyle w:val="TextBody"/>
        <w:suppressAutoHyphens w:val="true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в городе Лянторе ведут физкультурную и спортивную деятельность 24 организации и учреждения различной ведомственной принадлежности:</w:t>
      </w:r>
    </w:p>
    <w:p>
      <w:pPr>
        <w:pStyle w:val="TextBody"/>
        <w:suppressAutoHyphens w:val="true"/>
        <w:spacing w:lineRule="atLeast" w:line="240" w:before="0" w:after="0"/>
        <w:jc w:val="both"/>
        <w:rPr/>
      </w:pPr>
      <w:r>
        <w:rPr>
          <w:sz w:val="28"/>
          <w:szCs w:val="28"/>
          <w:lang w:val="ru-RU"/>
        </w:rPr>
        <w:t>- муниципальное учреждение «ЦФК и С «Юность»</w:t>
      </w:r>
    </w:p>
    <w:p>
      <w:pPr>
        <w:pStyle w:val="TextBody"/>
        <w:suppressAutoHyphens w:val="true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учреждение «КСК «Юбилейный»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ортивная школа №1 Сургутского района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янторский филиал спортивной школы Олимпийского резер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предприятия (организации), осуществляющие деятельность в сфере физической культуры и спорта (ФОК «Олимп» (ОАО «Сургутнефтегаз»), ОФПС 18;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6 дошкольных 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5 обще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1 образовательное учреждение среднего профессионального образования (ЛНТ),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1 учреждение дополнительного образования детей «Лянторский центр детского творчества»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социально ориентированных некоммерческих организаций. Местная общественная организация «Центр гражданского и патриотического воспитания молодёжи «Пересвет» г. Лянтор» и Федерация бильярдного спорта Сургутского района «Легенда»;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остоянию на 01.01.2023 году в статистические наблюдения по форме №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- ФК вошли индивидуальные предприниматели и самозанятые, осуществляющие деятельность по предоставлению услуг населению в сфере физической культуры и спорта, фитнес - услуги. 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речисленные коллективы физической культуры предприятий и организаций всех форм собственности, учреждения дополнительного образования в т. ч. СШ, СШОР и «Лянторский Центр детского творчества» составляют общую физкультурно-спортивную систему города Лян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3"/>
          <w:w w:val="103"/>
          <w:sz w:val="28"/>
          <w:szCs w:val="28"/>
          <w:lang w:val="ru-RU"/>
        </w:rPr>
        <w:t>К систематическим занятиям физической куль</w:t>
      </w:r>
      <w:r>
        <w:rPr>
          <w:color w:val="000000"/>
          <w:spacing w:val="-7"/>
          <w:w w:val="103"/>
          <w:sz w:val="28"/>
          <w:szCs w:val="28"/>
          <w:lang w:val="ru-RU"/>
        </w:rPr>
        <w:t xml:space="preserve">турой и спортом </w:t>
        <w:br/>
        <w:t xml:space="preserve">по состоянию на 01.01.2023 привлечены 25826 человек </w:t>
      </w:r>
      <w:r>
        <w:rPr>
          <w:spacing w:val="-7"/>
          <w:w w:val="103"/>
          <w:sz w:val="28"/>
          <w:szCs w:val="28"/>
          <w:lang w:val="ru-RU"/>
        </w:rPr>
        <w:t>что составляет 63,7% от 40504 чел. населения города в возрасте от 3 до 79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сего в 2023 году в городе Лянторе насчитывается 80 спортивных сооружений различной ведомственной принадлежности,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плоскостные спортивные сооружения – </w:t>
      </w:r>
      <w:r>
        <w:rPr>
          <w:rFonts w:eastAsia="Calibri" w:cs="SimSun;宋体"/>
          <w:sz w:val="28"/>
          <w:szCs w:val="28"/>
          <w:lang w:val="ru-RU" w:eastAsia="en-US"/>
        </w:rPr>
        <w:t>3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>спортивные залы – 2</w:t>
      </w:r>
      <w:r>
        <w:rPr>
          <w:rFonts w:eastAsia="Calibri" w:cs="SimSun;宋体"/>
          <w:sz w:val="28"/>
          <w:szCs w:val="28"/>
          <w:lang w:val="ru-RU" w:eastAsia="en-US"/>
        </w:rPr>
        <w:t>4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eastAsia="en-US"/>
        </w:rPr>
      </w:pPr>
      <w:r>
        <w:rPr>
          <w:rFonts w:eastAsia="Calibri" w:cs="SimSun;宋体"/>
          <w:sz w:val="28"/>
          <w:szCs w:val="28"/>
          <w:lang w:eastAsia="en-US"/>
        </w:rPr>
        <w:t>плавательные бассейны –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лыжные базы – </w:t>
      </w:r>
      <w:r>
        <w:rPr>
          <w:rFonts w:eastAsia="Calibri" w:cs="SimSun;宋体"/>
          <w:sz w:val="28"/>
          <w:szCs w:val="28"/>
          <w:lang w:val="ru-RU" w:eastAsia="en-US"/>
        </w:rPr>
        <w:t>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val="ru-RU" w:eastAsia="en-US"/>
        </w:rPr>
      </w:pPr>
      <w:r>
        <w:rPr>
          <w:rFonts w:eastAsia="Calibri" w:cs="SimSun;宋体"/>
          <w:sz w:val="28"/>
          <w:szCs w:val="28"/>
          <w:lang w:val="ru-RU" w:eastAsia="en-US"/>
        </w:rPr>
        <w:t>сооружения для стрелковых видов спорта (тиры) –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чие спортивные сооружения – 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диновременная пропускная способность спортивных сооружений города Лянтора и обеспеченность, рассчитанная в соответствии приказом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составляет: спортивными залами составляет 49 % от норматива, обеспеченность плоскостными сооружениями – 52 % от норматива, обеспеченность бассейнами – 38 % от норматив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 настоящее время общая обеспеченность города, исходя из единовременной пропускной способности сети спортивных сооружений, составляет 42,3%. Имеющиеся объекты спорта и материально – техническая база не способны полностью удовлетворить потребности населения в услугах в сфере физической культуры и спорта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>Муниципальным учреждением в сфере физической культуры и спорта, котор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физкультурно-оздоровительную и спортивную работу с населением города, является муниципальное учреждение «Центр физической культуры и спорта «Юность», подведомственное Администрации города Лянтор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муниципального учреждения осуществляется в рамках реализации настоящей муниципальной программы </w:t>
      </w:r>
      <w:r>
        <w:rPr>
          <w:rFonts w:eastAsia="Calibri"/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ru-RU"/>
        </w:rPr>
        <w:t>обусловлена достижением целевого ориентира развития физической культуры и спорта – увеличение доли граждан, систематически занимающих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данным учреждением физкультурно – оздоровительные услуги населению оказывает муниципальное учреждение «Культурно – спортивный комплекс «Юбилейный». Физкультурная и спортивно – массовая работа осуществляется на 15 муниципальных спортивных сооружениях, по 17 видам спорта. Все муниципальные спортивные сооружения прошли сертификацию и внесены во Всероссийский реестр объектов спор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Ежегодно по представлению учреждений физической культуры и спорта, коллективов физической культуры города и в соответствии с Единым календарным планом Сургутского района в городе формируется и утверждается Календарный план физкультурных и спортивно-массовых мероприятий, в рамках Календарного плана на территории города проведено более 70 спортивно - массовых мероприятий с охватом более 6000 человек, 335 спортсменов города принял участие в 36 выездных соревнованиях. Всего проведено 114 спортивно – массовы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, для определения удовлетворенности жителей города Лянтора созданными в городе условиями для занятий физической культурой и спортом на официальном портале органов местного самоуправления городского поселения Лянтор проводится опрос на тему: «Удовлетворенность населения Лянтора созданными в городе условиями для занятий физической культурой и спортом». По результатам опроса за 2023 год большинство респондентов (89,4%) дали положительную оценку и удовлетворены созданными условиями для физической активности в городе. В то же время, опрошенные лянторцы высказались о необходимости открытия в городе дополнительных спортивных объектов. Таким образом, принятые меры способствовали распространению среди граждан устойчивого положительного отношения к ведению здорового образа жизни. Общий уровень удовлетворенности граждан условиями, созданными для занятий физической культурой и спортом, по итогам действия программы достиг 87 %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Из всего вышеизложенного можно сделать выводы, что в городе Лянторе созданы благоприятные условия для занятий физической культурой и спортом различных возрастных групп населения, таких как дети дошкольного возраста, дети и подростки школьного возраста, взрослое работающее население, ветераны спорта, лица с ограниченными возможностями здоровья, пожилые люди, </w:t>
      </w:r>
      <w:r>
        <w:rPr>
          <w:sz w:val="28"/>
          <w:szCs w:val="28"/>
          <w:lang w:val="ru-RU" w:eastAsia="ar-SA"/>
        </w:rPr>
        <w:t>но несмотря на это существует ряд нерешённых проблем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отрасли является наличие недостаточно эффективной системы привлечения населения города к занятиям физической культурой и спортом при пассивности и инертности жителей, что обусловлено в том числе дефицитом высококвалифицированных профессиональных кадров. Не хватает штатных физкультурных работников с базовым образованием и профессиональных тренерских кадров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го внимания требуют вопросы укрепления и модернизации материально-технической базы учреждений сферы физической культуры и спорта. Необходимо проводить строительство спортивных объектов, ремонтные работы на муниципальных объектах, приобретать инвентарь и оборудование. 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отрасли физической культуры и спорта требует применения программно-целевого метода. Выполнение мероприятий муниципальной программы позволит обеспечить реализацию целей муниципальной политики в сфере физической культуры и спорта, будет способствовать раскрытию ее социального потенци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программно-целевого метода позволит обеспечить комплексное решение проблем, включая развитие инфраструктуры физической культуры </w:t>
        <w:br/>
        <w:t>и спорта, за счё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целей, задач, мероприятий и достижения запланированных показателей результа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центрации ресурсов по реализации мероприятий, соответствующих приоритетным целям и задачам в области развития физической культуры </w:t>
        <w:br/>
        <w:t>и спор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я эффективности управления в области физической культуры </w:t>
        <w:br/>
        <w:t>и спорт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м результатом реализации программы станет увеличение численности населения, занимающегося физической культурой и спортом </w:t>
        <w:br/>
        <w:t xml:space="preserve">и ведущего здоровый образ жизни. Повышение двигательной активности </w:t>
        <w:br/>
        <w:t xml:space="preserve">и закаливание организма являются основными компонентами регулярных занятий физической культурой и спортом, положительно влияющими на сохранение </w:t>
        <w:br/>
        <w:t xml:space="preserve">и укрепление здоровья человека, снижение уровня заболеваемост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   Цель (цели) муниципальной программы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занятий физической культурой и спортом, развитие массового спорта на территории города.</w:t>
      </w:r>
    </w:p>
    <w:p>
      <w:pPr>
        <w:pStyle w:val="Style29"/>
        <w:numPr>
          <w:ilvl w:val="1"/>
          <w:numId w:val="4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оказателем конечных результатов цели (целей) муниципальной программы является: доля граждан, занимающихся физической культурой </w:t>
        <w:br/>
        <w:t>и спортом, в общей численности населения (в возрасте от 3 до 79 лет) 70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Целевые (плановые) значения показателей конечных результатов цели муниципальной программы указаны в паспорте муниципальной программы </w:t>
        <w:br/>
        <w:t xml:space="preserve">и приведены в приложении 1 «Перечень целевых показателей </w:t>
        <w:br/>
        <w:t xml:space="preserve">и основных мероприятий с информацией по финансовому обеспечению» </w:t>
        <w:br/>
        <w:t xml:space="preserve">к настоящей муниципальной программе (далее – приложение 1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конечных результатов цел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да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,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г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г - 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7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79 лет по данным Федеральной службы государственной статист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Задач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мотивации граждан к регулярным занятиям физической культурой и спортом</w:t>
      </w:r>
      <w:r>
        <w:rPr>
          <w:bCs/>
          <w:sz w:val="28"/>
          <w:szCs w:val="28"/>
          <w:lang w:val="ru-RU"/>
        </w:rPr>
        <w:t xml:space="preserve"> и ведению здорового образа жизн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казатели непосредственных результатов задач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количество человек, регулярно занимающихся физической культурой и спорт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- уровень обеспеченности населения спортивными сооружениями исходя из единовременной пропускной способности объектов спор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21"/>
        <w:gridCol w:w="322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человек, регулярно занимающихся физической культурой и спорто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 = К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реждениях и организациях осуществляющих деятельность в сфере ФК и С различной ведомственной принадлежности и форм собственности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ч – количество челове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з – количество заним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(о) = ЕПСфакт/ЕПСнорм х 1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факт - единовременная пропускная способность имею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ртивных сооружений, в соответствии с данными федер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тистического наблюдения по форме №1-ФК «Сведения о физи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е и спорте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норм - нормативная потребность в объектах спорти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фраструктуры, исходя из единовременной пропускной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и спортивных соору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 xml:space="preserve">и спорт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комендации о применении нормативов и норм при определ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требности субъектов Российской Федерации в объектах физическ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ы и спорта, утвержденные приказом Минспорта России от 21 марта 2018 г. №244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 программы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 xml:space="preserve">Перечень основных мероприятий муниципальной программы приведен </w:t>
        <w:br/>
        <w:t>в Приложении 1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>Мероприятия, направленные на решение задачи повышения мотивации граждан к регулярным занятиям физической культурой и спортом и ведению здорового образа жизни: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функционирования и развития учреждений, оказывающих муниципальные услуги (работы) по организации занятий физической культурой и спортом. Данное мероприятие включает в себя предоставление субсидий бюджетным учреждениям на финансовое обеспечение муниципального задания на оказание муниципальных услуг (работ) в сфер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еализация мероприятий по развитию физической культуры и массового спорта, в рамках национального проекта "Демография", регионального проекта «Спорт – норма жизни». Данное мероприятие включает в себя проведение физкультурной и спортивно - массовой работы с различными категориями населения города, формирование (внедрение) новых форм занятий спортом, здорового образа жизни, проведение массовых спортивных мероприятий для всех возрастных груп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. Данное мероприятие включает в себя организацию предоставления услуг немуниципальными организациями в сфере физической культуры и спорта за счёт предоставления субсидий некоммерческим организациям, не являющимися государственными (муниципальными) учреждениями, на организацию и проведение спортивно-оздоровительной работы по развитию физической культуры и спорта среди различных групп населения и предполагает реализацию проектов на конкурсной основе и на условиях софинансирования участниками конкурса (некоммерческими организациями) заявленных проектов в области физической культуры и спорта  из расчёта не менее 10% от суммы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Мероприятия, направленные на достижение задачи по совершенствованию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оответствия спортивных объектов нормам безопасности и требованиям, указанным в национальных стандартах Российской Федерации. </w:t>
      </w:r>
    </w:p>
    <w:p>
      <w:pPr>
        <w:pStyle w:val="Normal"/>
        <w:numPr>
          <w:ilvl w:val="1"/>
          <w:numId w:val="2"/>
        </w:numPr>
        <w:autoSpaceDE w:val="false"/>
        <w:ind w:left="1004" w:hanging="720"/>
        <w:jc w:val="both"/>
        <w:rPr/>
      </w:pPr>
      <w:r>
        <w:rPr>
          <w:sz w:val="28"/>
          <w:szCs w:val="28"/>
          <w:lang w:val="ru-RU"/>
        </w:rPr>
        <w:t>Показатели непосредственных результатов основных мероприяти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значения показателей непосредственных результатов основных мероприятий программы, приведенные в Приложении 1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-  исполне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детей и молодёжи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редн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тарш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ереданных услуг (работ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учреждений, в отношении которых осуществляется материально-техническое обеспе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color w:val="000000"/>
          <w:sz w:val="28"/>
          <w:szCs w:val="28"/>
          <w:lang w:val="ru-RU"/>
        </w:rPr>
        <w:t>ровень соответствия объектов физической культуры и спорта требованиям безопасности и стандартизации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дания,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З (факт)/МЗ (план)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100,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МЗ факт – исполнение муниципального задания учреждением, МЗ план – утвержденное муниципальное задани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ное муниципальное задание на отчётный год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 о выполнении муниципального задания подведомственных учреждений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детей и молодёжи 3-29 лет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2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29 лет по данным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0 - 54 лет (для женщин) и 30 -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0 - 54 лет (для женщин) и 30 - 60 лет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граждан старшего возраста, систематически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55 лет и старше (для женщин) и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55 лет и старше (для женщин) и 60 лет и старше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переда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рабо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= 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₁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₂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₃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де Ку – количество переданных услуг (работ)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 –услуги (работы) переданные на исполн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 о проведении конкурса по передаче услуг (работ),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ы СОНКО о предоставлении услуг (работ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= Ку (об)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- количество учреждени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 (об) – количество учреждений, обеспеченных мт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ёт об исполнении ПФХ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 = Ко/Ко(серт.) х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ровень соответствия безопасности объектов - отношение количества объектов спор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количеству сертифицированных объектов спорта х 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реестр объектов спорта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и этапы реализации муниципальной программы.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Срок реализации муниципальной программы с 01.01.2024 по 31.12.2026.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муниципальной программы: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1 этап - с 01.01.2024 по 31.12.2024;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2 этап - с 01.01.2025 по 31.12.2025;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- с 01.01.2026 по 31.12.2026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дпрограмм муниципальной программы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муниципальная программа не имеет подпрограмм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Финансовое обеспечение муниципальной программы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ru-RU"/>
        </w:rPr>
        <w:t>Финансовое обеспечение муниципальной программы осуществляется за счёт средств бюджета городского поселения Лянтор (далее - бюджет города)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Объём финансирования муниципальной программы в 2024 – 2026 годах – 153 207,25 тысяч рублей.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53 946,25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49 630,50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6 году – 49 630,5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редств бюджета городского поселения Лянтор – 140 818,25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46 953,27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46 932,49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46 932,49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за счёт средств источников внутреннего финансирования– 406,12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406,12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    0,00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    0,00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обственных средств учреждения (предприятия) – 7 693,19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2 297,17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2 698,01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2 698,01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редств, предоставленных бюджетом Сургутского района- 4 220,94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4 году – 4 220,9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5 году –        0,0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6 году –        0,0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а счёт средств, предоставленных бюджетом ХМАО-Югры- 68,75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4 году – 68,7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5 году –   0,0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6 году –   0,00 тыс.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мулирование инвестиционной и инновацион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Меры, предусматриваемые в целях с</w:t>
      </w:r>
      <w:r>
        <w:rPr>
          <w:bCs/>
          <w:sz w:val="28"/>
          <w:szCs w:val="28"/>
          <w:lang w:val="ru-RU"/>
        </w:rPr>
        <w:t xml:space="preserve">тимулирования инвестиционной </w:t>
        <w:br/>
        <w:t>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ходя из полномочий координатора и соисполнителей, муниципальная программа содержит меры, указанные в настоящем разделе муниципальной программы направленные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создание условий для повышения конкурентоспособности организаций различных форм собственности, осуществляющих предоставление услуг в сфере физической культуры и спорта, улучшение доступа к оказанию услуг их поставщиками, доступность услуг дл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формирование благоприятной деловой среды и внедрения практик по работе с некоммерческими организациями в сфере физической культуры и спорта реализуется мероприятие по предоставлению субсидий некоммерческим организациям на реализацию проектов, направленных на развитие видов спорта </w:t>
        <w:br/>
        <w:t>в городе Лянто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ры, предусматриваемые в целях развития конкуренции и негосударственного сектора экономики в сфере физической культуры и спорта – это поддержка доступа немуниципальных организаций к предоставлению услуг в сфере физической культуры и спорта на условиях софинансирования не менее 10% от предоставляемой субсидии. Поддержка осуществляется с 2018 года и является основным сегментом в развитии конкуренции в данн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Основным мероприятием стало мероприятие по передаче                                      в некоммерческий сектор следующих работ в сфере физической культуры и спор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О</w:t>
      </w:r>
      <w:r>
        <w:rPr>
          <w:sz w:val="28"/>
          <w:szCs w:val="28"/>
          <w:lang w:val="ru-RU"/>
        </w:rPr>
        <w:t>рганизация проведения занятий физкультурно – спортивной направленности по месту проживания граждан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физкультурных мероприятий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спортивных мероприяти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ханизм действий по передаче в некоммерческий сектор работ в сфере физической культуры и спорта следующ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утверждение норматива затрат на предоставление Услуг (работ)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основного мероприятия «</w:t>
      </w:r>
      <w:r>
        <w:rPr>
          <w:sz w:val="28"/>
          <w:szCs w:val="28"/>
          <w:lang w:val="ru-RU"/>
        </w:rPr>
        <w:t>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утверждение перечня услуг (работ), запланированных к передаче                       на исполнение негосударственным (немуниципальным) поставщикам </w:t>
        <w:br/>
        <w:t>города Лянтора;</w:t>
      </w:r>
    </w:p>
    <w:p>
      <w:pPr>
        <w:pStyle w:val="Style29"/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работка и утверждение порядка предоставления субсидий некоммерческим организациям, не являющимся государственными (муниципальными) учреждениями, а также разработка муниципального правового акта о конкурсе;</w:t>
      </w:r>
    </w:p>
    <w:p>
      <w:pPr>
        <w:pStyle w:val="Normal"/>
        <w:autoSpaceDE w:val="false"/>
        <w:ind w:firstLine="4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организация и проведение конкурса, определение победителя. </w:t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autoSpaceDE w:val="false"/>
        <w:ind w:left="60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  <w:lang w:val="ru-RU"/>
        </w:rPr>
        <w:t xml:space="preserve">3.1 Мониторинг и контроль муниципальной программы. </w:t>
      </w:r>
      <w:r>
        <w:rPr>
          <w:color w:val="000000"/>
          <w:sz w:val="28"/>
          <w:szCs w:val="28"/>
          <w:lang w:val="ru-RU"/>
        </w:rPr>
        <w:t>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ханизм управления реализации муниципальной программой включает разработку и принятие муниципальных правовых актов, необходимых для её выполнения и корректировки,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достигнутых целевых показателей муниципальной программы, определение первоочередных мероприятий муниципальной программы при сокращении объёмов бюджетного финансирования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рядок взаимодействия координатора, соисполнителей, уча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ом муниципальной программы является муниципальное казённое учреждение «Лянторское управление по культуре, спорту и делам молодёж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я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ется муниципальное учреждение «Центр физической культуры и спорта «Юность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Участника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Муниципальное казённое учреждение «Управление по культуре, спорту и делам молодёж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Муниципальное учреждение «Центр физической культуры и спорта «Ю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аимодействие координатора (соисполнителя)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с участником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ённого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 городского поселения Лянтор» (в редакции от 29.12.2020 № 113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рядок(ки) перечисления и использования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не предусмотрено использование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недрение и применение технологий бережливого производства </w:t>
        <w:br/>
        <w:t>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внедрению и применению ЛИН – технологий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оектное управ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предусмотрена реализация мероприятий, входящих в портфель проектов «Дем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формация о мероприятиях муниципальной программы, реализуемых                         на принципах проектного управления приведена в приложении 2 к настоящей муниципальной программе «Портфели проектов и проекты, направленные в том числе на реализацию национальных и федеральных проектов Российской Федерации» (далее – 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, реализация которых осуществляется на принципах инициативного бюджетирования,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стоящей муниципальной программой дополнительные механизмы реализации не предусмотрен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«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я (бездействия) застройщиков»                              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/>
        <w:t>. Прогнозные значения сводных показателей муниципальных заданий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992"/>
        <w:gridCol w:w="992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объёма (единицы измерения) муниципальных услуг (работ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ачение показателя </w:t>
              <w:br/>
              <w:t>на момент окончания реализации муниципаль-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за исключением тестирования выполнения нормативов испытаний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детей, подростков и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3.11.  Объекты капитального ремонт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ремонту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20001"/>
      <w:bookmarkStart w:id="2" w:name="RANGE!A1%3AJ52"/>
      <w:bookmarkStart w:id="3" w:name="RANGE!A1%3AJ71"/>
      <w:bookmarkStart w:id="4" w:name="sub_20001"/>
      <w:bookmarkStart w:id="5" w:name="RANGE!A1%3AJ52"/>
      <w:bookmarkStart w:id="6" w:name="RANGE!A1%3AJ71"/>
      <w:bookmarkEnd w:id="4"/>
      <w:bookmarkEnd w:id="5"/>
      <w:bookmarkEnd w:id="6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292"/>
        <w:gridCol w:w="1543"/>
        <w:gridCol w:w="1566"/>
        <w:gridCol w:w="1417"/>
        <w:gridCol w:w="1313"/>
        <w:gridCol w:w="1846"/>
        <w:gridCol w:w="34"/>
        <w:gridCol w:w="1903"/>
        <w:gridCol w:w="46"/>
        <w:gridCol w:w="34"/>
      </w:tblGrid>
      <w:tr>
        <w:trPr>
          <w:trHeight w:val="6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1 к муниципальной программ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5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показателей и программных мероприятий с информацией по финансовому обеспечению</w:t>
            </w:r>
          </w:p>
        </w:tc>
      </w:tr>
      <w:tr>
        <w:trPr>
          <w:trHeight w:val="390" w:hRule="atLeast"/>
        </w:trPr>
        <w:tc>
          <w:tcPr>
            <w:tcW w:w="155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Развитие физической культуры и   спорта в  городе Лянторе на 2024-2026  годы"</w:t>
            </w:r>
          </w:p>
        </w:tc>
      </w:tr>
      <w:tr>
        <w:trPr>
          <w:trHeight w:val="375" w:hRule="atLeast"/>
        </w:trPr>
        <w:tc>
          <w:tcPr>
            <w:tcW w:w="155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 финансирования/ Наименование показателей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ица измере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/ соисполните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(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(год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(го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 спорта в  городе Лянторе на 2024-2026 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 207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9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3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30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культуры и спорта» / МУ «ЦФК и С «Юность»/ МУ "КСК "Юбилейный"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 917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3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630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818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 95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 932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 932,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93,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98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98,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220,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22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программы </w:t>
            </w:r>
          </w:p>
        </w:tc>
        <w:tc>
          <w:tcPr>
            <w:tcW w:w="12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конечного результата цели программы (ПКР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граждан занимающихся физической культурой и спортом, в общей численности населения (в возрасте от 3 до 79 лет)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0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человек, регулярно  занимающихсяся физической культурой и спорто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82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0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"Обеспечение функционирования и развития учреждений, оказывающих муниципальные услуги (работы) по организации занятий физической культурой и  спортом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 469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 9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272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272,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82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23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272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272,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 683,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5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574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574,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93,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98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98,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17,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1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муниципального зад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"Реализация мероприятий  по развитию физической культуры и  массового спорта, в рамках национального проекта  "Демография" регионального  проекта "Спорт - 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граждан старшего возраста, систематически занимающихся физической культурой и спорто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""Обеспечение условий и организация мероприятий содействующих поддержке доступа немуниципальных организаций к предоставлению услуг в сфере физической культуры и спорта на территоии города Лянто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реданных услуг ( рабо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0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по задач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"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/МУ "КСК "Юбилейный"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: «Обеспечение соответствия спортивных объектов нормам безопасности </w:t>
              <w:br/>
              <w:t>и требованиям, указанным в национальных стандартах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/МУ «ЦФК и С «Юность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631"/>
        <w:gridCol w:w="1540"/>
        <w:gridCol w:w="1705"/>
        <w:gridCol w:w="1287"/>
        <w:gridCol w:w="2140"/>
        <w:gridCol w:w="820"/>
        <w:gridCol w:w="1260"/>
        <w:gridCol w:w="1236"/>
        <w:gridCol w:w="1139"/>
        <w:gridCol w:w="567"/>
        <w:gridCol w:w="243"/>
        <w:gridCol w:w="24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7" w:name="RANGE!A1%3AL24"/>
            <w:bookmarkStart w:id="8" w:name="RANGE!A1%3AL24"/>
            <w:bookmarkEnd w:id="8"/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ind w:left="-48" w:right="-10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2 к муниципальной программ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ртфели проектов и проекты, направленные в том числе на реализацию национальных и федеральных проектов Российской Федерации </w:t>
              <w:br/>
      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ортфеля проектов, проекта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мероприятия проек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мер основного мероприятия из программы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и проек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метры финансового обеспечения,  тыс.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тфель проектов 1.  Национальный проект «Демография»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граждан, систематически занимающихся физической культурой и спортом ,70%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-2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1 . Региональный проект  "Спорт – норма жизни"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сновное мероприятие: "Реализация мероприятий  по развитию физической культуры и  массового спорта, в рамках национального проекта  "Демография" регионального  проекта "Спорт - норма жизни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граждан, систематически занимающихся физической культурой и спортом ,70%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-2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 по мероприятиям, направленным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Без интервала Знак"/>
    <w:qFormat/>
    <w:rPr>
      <w:lang w:val="en-US" w:bidi="ar-SA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Style36">
    <w:name w:val="Комментарий пользователя"/>
    <w:basedOn w:val="Style34"/>
    <w:next w:val="Normal"/>
    <w:qFormat/>
    <w:pPr>
      <w:jc w:val="left"/>
    </w:pPr>
    <w:rPr>
      <w:rFonts w:eastAsia="Times New Roman"/>
      <w:shd w:fill="FFDFE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56337B084596AF039DC873F2F699ADFDFA373D90BEBEEE58A94CDB799F295E12825CECB34D76F5DFA024C195E94F818B6E25226C79F54AZ66FE" TargetMode="External"/><Relationship Id="rId5" Type="http://schemas.openxmlformats.org/officeDocument/2006/relationships/hyperlink" Target="https://login.consultant.ru/link/?req=doc&amp;base=LAW&amp;n=322590&amp;date=05.06.2019&amp;dst=103281&amp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2:00Z</dcterms:created>
  <dc:creator>Елена</dc:creator>
  <dc:description/>
  <cp:keywords/>
  <dc:language>en-US</dc:language>
  <cp:lastModifiedBy>Евгений</cp:lastModifiedBy>
  <cp:lastPrinted>2024-12-19T16:14:00Z</cp:lastPrinted>
  <dcterms:modified xsi:type="dcterms:W3CDTF">2024-12-25T14:18:00Z</dcterms:modified>
  <cp:revision>421</cp:revision>
  <dc:subject/>
  <dc:title> </dc:title>
</cp:coreProperties>
</file>