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371713929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12» декабря 2024 года</w:t>
      </w:r>
      <w:r>
        <w:rPr>
          <w:sz w:val="28"/>
          <w:szCs w:val="28"/>
        </w:rPr>
        <w:t xml:space="preserve">                                                                                        №  1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20 №10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 статьи 153 Жилищ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решением Совета депутатов городского поселения Лянтор от 28.02.2007 № 54 (с изменениями от 28.11.2024 №90) «Об утверждении Положения о порядке управления и распоряжения имуществом, находящимся в муниципальной собственности городского поселения Лянтор» (в редакции от 17.10.2022 № 1047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ского поселения Лянтор   от 16.12.2020 № 1075 «Об утверждении Порядка осуществления расходов по содержанию жилых помещений и оплату коммунальных услуг до их заселения» (далее - Порядок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редакции согласно приложению 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поселения Лянт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 и распространяет свое действие на правоотношения, возникшее с 01.01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1"/>
      </w:tblGrid>
      <w:tr>
        <w:trPr/>
        <w:tc>
          <w:tcPr>
            <w:tcW w:w="5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уценко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</w:t>
      </w:r>
    </w:p>
    <w:p>
      <w:pPr>
        <w:pStyle w:val="ConsPlusNormal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Лянтор</w:t>
      </w:r>
    </w:p>
    <w:p>
      <w:pPr>
        <w:pStyle w:val="ConsPlusNormal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2» декабря 2024 года № 1307</w:t>
      </w:r>
    </w:p>
    <w:p>
      <w:pPr>
        <w:pStyle w:val="ConsPlusNormal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301" w:before="0" w:after="238"/>
        <w:jc w:val="center"/>
        <w:rPr/>
      </w:pPr>
      <w:r>
        <w:rPr>
          <w:color w:val="000000"/>
          <w:sz w:val="28"/>
          <w:szCs w:val="28"/>
          <w:lang w:bidi="ru-RU"/>
        </w:rPr>
        <w:t>осуществления расходов по содержанию жилых помещений и оплату коммунальных услуг до их з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</w:tabs>
        <w:spacing w:lineRule="exact" w:line="304"/>
        <w:ind w:left="0" w:firstLine="720"/>
        <w:jc w:val="both"/>
        <w:rPr/>
      </w:pPr>
      <w:r>
        <w:rPr>
          <w:color w:val="000000"/>
          <w:sz w:val="28"/>
          <w:szCs w:val="28"/>
          <w:lang w:bidi="ru-RU"/>
        </w:rPr>
        <w:t>Настоящий Порядок осуществления расходов по содержанию жилых помещений и оплату коммунальных услуг до их заселения (далее - порядок) определяет требования и условия осуществления расходов за счет средств бюджета города Лянтор на содержание жилых помещений муниципального жилищного фонда и оплату коммунальных услуг до их засе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01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распространяется на все временно свободные (незаселенные) жилые помещения муниципального жилищного фонда города Лянтор, не предоставленные во владение и (или) пользование по договорам найма физическим лица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01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целей настоящего Порядка используются следующие термины и понятия:</w:t>
      </w:r>
    </w:p>
    <w:p>
      <w:pPr>
        <w:pStyle w:val="23"/>
        <w:shd w:fill="auto" w:val="clear"/>
        <w:spacing w:lineRule="exact" w:line="30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муниципальный жилищный фонд - жилые помещения, находящиеся в собственности муниципального образования города Лянтор;</w:t>
      </w:r>
    </w:p>
    <w:p>
      <w:pPr>
        <w:pStyle w:val="23"/>
        <w:shd w:fill="auto" w:val="clear"/>
        <w:spacing w:lineRule="exact" w:line="30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жилое помещение - изолированнее, временно свободное (незаселенное) жилое помещение муниципального жилищного фонда, которое является недвижимым имуществом муниципального образования и пригодно для постоянного проживания граждан (отвечает установленным санитарным и техническим правилам и нормам, иным требованиям законодательства);</w:t>
      </w:r>
    </w:p>
    <w:p>
      <w:pPr>
        <w:pStyle w:val="23"/>
        <w:shd w:fill="auto" w:val="clear"/>
        <w:spacing w:lineRule="exact" w:line="30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многоквартирный дом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;</w:t>
      </w:r>
    </w:p>
    <w:p>
      <w:pPr>
        <w:pStyle w:val="23"/>
        <w:shd w:fill="auto" w:val="clear"/>
        <w:spacing w:lineRule="exact" w:line="30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дноквартирны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23"/>
        <w:shd w:fill="auto" w:val="clear"/>
        <w:spacing w:lineRule="exact" w:line="301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бственник - муниципальное образование городское поселение Лянто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01"/>
        <w:ind w:left="360" w:firstLine="34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став расходов на содержание свободных жилых помещений и оплату коммунальных услуг входят:</w:t>
      </w:r>
    </w:p>
    <w:p>
      <w:pPr>
        <w:pStyle w:val="23"/>
        <w:shd w:fill="auto" w:val="clear"/>
        <w:spacing w:lineRule="exact" w:line="301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плата за содержание жилого помещения, включающая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тепловую энергию, потребляемые при использовании и содержании общего имущества в многоквартирном доме, за отведение сточных вод, обращение с твердыми коммунальными отходами, в целях содержания общего имущества в многоквартирном доме;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exact" w:line="301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плата за коммунальные услуги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1" w:leader="none"/>
        </w:tabs>
        <w:spacing w:lineRule="exact" w:line="3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5.Расходы на содержание свободных жилых помещений и оплату коммунальных услуг осуществляются на основании договоров, заключенных с лицами, осуществляющими в соответствии с частью 2 статьи 161 Жилищного кодекса Российской Федерации управление многоквартирным, одноквартирным домами, ресурсоснабжающими организациями и подрядными организациями, оказывающими услуги (работы) по содержанию и ремонту жилого помещения, одноквартирного дома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exact" w:line="30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Расходы на содержание свободных жилых помещений и оплату коммунальных услуг в многоквартирном доме осуществляются за счет средств бюджета городского поселения Лянтор администрацией городского поселения Лянтор:</w:t>
      </w:r>
    </w:p>
    <w:p>
      <w:pPr>
        <w:pStyle w:val="23"/>
        <w:shd w:fill="auto" w:val="clear"/>
        <w:spacing w:lineRule="exact" w:line="30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тношении жилых помещений, находящихся в казне муниципального образования городское поселение Лянтор, в том числе расположенных во вновь вводимом жилищном фонде муниципального образования городское поселение Лянтор, а также существующего жилищного фонда муниципального образования городское поселение Лянтор, - с даты подписания акта приема жилого помещения до момента подписания акта передачи жилого помещения по договору, на основании которого жилое помещение предоставлено во владение и (или) в пользование по договору найма жилого помещения (далее - договор);</w:t>
      </w:r>
    </w:p>
    <w:p>
      <w:pPr>
        <w:pStyle w:val="23"/>
        <w:shd w:fill="auto" w:val="clear"/>
        <w:spacing w:lineRule="exact" w:line="30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тношении жилых помещений, находящихся в доме, признанном аварийным и подлежащим сносу или реконструкции - с даты подписания акта приема жилого помещения при освобождении жилого помещения до момента отключения расселенных аварийных домов от действующих инженерных сет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оментом оформления договоров является дата их заключения с физическими лицам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момента заключения договора обязанность по оплате за содержание, текущий ремонт и коммунальных услуг за жилое помещение жилищного фонда муниципального образования городское поселение Лянтор несет нанимател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и, осуществляющие управление</w:t>
      </w:r>
      <w:r>
        <w:rPr>
          <w:color w:val="000000"/>
          <w:sz w:val="28"/>
          <w:szCs w:val="28"/>
          <w:lang w:bidi="ru-RU"/>
        </w:rPr>
        <w:t xml:space="preserve"> многоквартирными домами, предоставляющие коммунальные услуги по многоквартирным домам в которых имеются незаселенные жилые помещения муниципального жилищного фонда городского поселения Лянтор, ежеквартально представляют в Администрацию городского поселения Лянтор в срок до 25 числа месяца, следующего за отчетным периодом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) расчет затрат, возникающих в связи с содержанием незаселенных помещений муниципального жилищного фонда городского поселения Лянтор согласно приложению 1 к настоящему постановлению как на бумажном носителе, так в и электронном виде в формате Excel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  <w:lang w:bidi="ru-RU"/>
        </w:rPr>
        <w:t>2) заверенную копию договора управления многоквартирным домом и (или) копию распорядительного документа органа местного самоуправления, в соответствии с которым организация, отвечает за управление, содержание и ремонт многоквартирного дома и (или) договор на выполнение работ по содержанию и ремонту общего имущества в многоквартирных домах, в которых имеются незаселенные жилые помещения муниципального жилищного фон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) заверенные копии документов, подтверждающие установленный размер платы за содержани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Документация считается принятой с даты поступления полного перечня документов, предусмотренным настоящим пункт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Жилищный отдел совместно с управлением городского хозяйства, проводит проверку поступивших в Администрацию городского поселения Лянтор документов и согласовывает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о результатам рассмотрения перечня документов, установленного </w:t>
      </w:r>
      <w:hyperlink w:anchor="P109">
        <w:r>
          <w:rPr>
            <w:rStyle w:val="InternetLink"/>
            <w:sz w:val="28"/>
            <w:szCs w:val="28"/>
          </w:rPr>
          <w:t>пунктом</w:t>
        </w:r>
      </w:hyperlink>
      <w:r>
        <w:rPr/>
        <w:t xml:space="preserve"> </w:t>
      </w:r>
      <w:r>
        <w:rPr>
          <w:sz w:val="28"/>
          <w:szCs w:val="28"/>
        </w:rPr>
        <w:t>8 настоящего порядка, Жилищный отдел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инимает решение о заключении или не заключении договора об осуществлении расходов по содержанию жилых помещений и оплату коммунальных услуг до их заселения муниципального жилищного фонда городского поселения Лянтор с лицами, осуществляющими в соответствии с частью 2 статьи 161 Жилищного кодекса Российской Федерации управление многоквартирным, одноквартирным домами, ресурсоснабжающими организациями и подрядными организациями, оказывающими услуги (работы) по содержанию и ремонту жилого помещения, одноквартирного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шение о заключении или не заключении договора об осуществлении расходов по содержанию жилых помещений и оплату коммунальных услуг до их заселения муниципального жилищного фонда городского поселения Лянтор принимается в течении 10 рабочих дней со дня подачи заявителем полного пакета документов, указанного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sectPr>
          <w:type w:val="nextPage"/>
          <w:pgSz w:w="11906" w:h="16838"/>
          <w:pgMar w:left="1134" w:right="74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целях формирования бюджета городского поселения Лянтор на очередной финансовый год и плановый период   жилищный отдел представляет в управление бюджетного учета и  отчетности плановый расчет на содержание свободных жилых помещений, оплату коммунальных услуг и осуществление текущего ремонта в срок до 1 августа текущего года.</w:t>
      </w:r>
    </w:p>
    <w:tbl>
      <w:tblPr>
        <w:tblW w:w="3367" w:type="dxa"/>
        <w:jc w:val="left"/>
        <w:tblInd w:w="19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к порядку осуществления расходов на содержание незаселённых помещений муниципального жилищного фонда городского поселения Лянто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8003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чёт затрат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зникающих в связи с содержанием незаселённых помещений муниципального жилищного фонда городского поселения Лянтор за </w:t>
      </w:r>
      <w:r>
        <w:rPr>
          <w:rFonts w:cs="Times New Roman" w:ascii="Times New Roman" w:hAnsi="Times New Roman"/>
          <w:sz w:val="28"/>
        </w:rPr>
        <w:t>__________ 20__ год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 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3"/>
        <w:gridCol w:w="711"/>
        <w:gridCol w:w="743"/>
        <w:gridCol w:w="579"/>
        <w:gridCol w:w="736"/>
        <w:gridCol w:w="606"/>
        <w:gridCol w:w="611"/>
        <w:gridCol w:w="493"/>
        <w:gridCol w:w="764"/>
        <w:gridCol w:w="706"/>
        <w:gridCol w:w="610"/>
        <w:gridCol w:w="760"/>
        <w:gridCol w:w="651"/>
        <w:gridCol w:w="778"/>
        <w:gridCol w:w="733"/>
        <w:gridCol w:w="736"/>
        <w:gridCol w:w="737"/>
        <w:gridCol w:w="606"/>
        <w:gridCol w:w="977"/>
        <w:gridCol w:w="1099"/>
        <w:gridCol w:w="1172"/>
        <w:gridCol w:w="782"/>
        <w:gridCol w:w="978"/>
        <w:gridCol w:w="736"/>
        <w:gridCol w:w="1281"/>
        <w:gridCol w:w="1307"/>
        <w:gridCol w:w="1592"/>
      </w:tblGrid>
      <w:tr>
        <w:trPr>
          <w:trHeight w:val="138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жилого помеще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ого помещения, кв.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латы за содержание жилого помещения,руб. /кв.м в месяц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потребленных коммунальных услуг,при использовании и содержании общего имущества в многоквартирном доме, в том числе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-ние, Гкал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ы на коммунальные услуги, руб.,</w:t>
              <w:br/>
              <w:t xml:space="preserve"> в том числе: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освобождения помещени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селения помещени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времени, в течение которого жилое помещение было незаселенно (количество расчетных дней)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подлежащие оплате за счет средств городского бюджета,  руб., в том числе: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гр20+гр.21+гр.22+гр.23+гр.24+гр.25+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.26+гр.27)</w:t>
            </w:r>
          </w:p>
        </w:tc>
      </w:tr>
      <w:tr>
        <w:trPr>
          <w:trHeight w:val="19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в/с на подогрев, м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 на подогрев, Гкал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-энергия, кВт/час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-ное водоснабжение, м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Водоот-ведение, м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щение с твердыми коммунальными отходами, м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Электроэнерг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Холодное водоснабжение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Водотв-ние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щение с твердыми коммунальными отходам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Отоплени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держание и ремонт жилого помещения ((гр.3*гр.4)/30 *гр.19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Холодное в/с на подогрев, </w:t>
            </w:r>
            <w:r>
              <w:rPr>
                <w:color w:val="000000"/>
                <w:sz w:val="16"/>
                <w:szCs w:val="16"/>
              </w:rPr>
              <w:t>((гр.5*гр.13)/ 30 *гр.19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 xml:space="preserve">Отопление на подогрев, </w:t>
            </w:r>
            <w:r>
              <w:rPr>
                <w:color w:val="000000"/>
                <w:sz w:val="16"/>
                <w:szCs w:val="16"/>
              </w:rPr>
              <w:t>((гр.6*гр.16)/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30 *гр.19)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Электроэнергия ((гр.7*гр.12)/</w:t>
            </w:r>
            <w:r>
              <w:rPr>
                <w:color w:val="000000"/>
                <w:sz w:val="16"/>
                <w:szCs w:val="16"/>
              </w:rPr>
              <w:t xml:space="preserve"> 30</w:t>
            </w:r>
            <w:r>
              <w:rPr>
                <w:color w:val="000000"/>
                <w:sz w:val="16"/>
              </w:rPr>
              <w:t xml:space="preserve"> *гр.19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олодное водоснабжение ((гр.8*г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)/</w:t>
            </w:r>
            <w:r>
              <w:rPr>
                <w:color w:val="000000"/>
                <w:sz w:val="16"/>
                <w:szCs w:val="16"/>
              </w:rPr>
              <w:t xml:space="preserve"> 30</w:t>
            </w:r>
            <w:r>
              <w:rPr>
                <w:color w:val="000000"/>
                <w:sz w:val="16"/>
              </w:rPr>
              <w:t xml:space="preserve"> *гр.19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Водоотв-ние ((гр.9*гр.14)/</w:t>
            </w:r>
            <w:r>
              <w:rPr>
                <w:color w:val="000000"/>
                <w:sz w:val="16"/>
                <w:szCs w:val="16"/>
              </w:rPr>
              <w:t xml:space="preserve"> 30</w:t>
            </w:r>
            <w:r>
              <w:rPr>
                <w:color w:val="000000"/>
                <w:sz w:val="16"/>
              </w:rPr>
              <w:t xml:space="preserve"> *гр.19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щение с твердыми коммунальными отходам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((гр.10*гр.15)/</w:t>
            </w:r>
            <w:r>
              <w:rPr>
                <w:color w:val="000000"/>
                <w:sz w:val="16"/>
                <w:szCs w:val="16"/>
              </w:rPr>
              <w:t xml:space="preserve"> 30</w:t>
            </w:r>
            <w:r>
              <w:rPr>
                <w:color w:val="000000"/>
                <w:sz w:val="16"/>
              </w:rPr>
              <w:t xml:space="preserve"> *гр.1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Отопление ((гр.11*гр.16)/</w:t>
            </w:r>
            <w:r>
              <w:rPr>
                <w:color w:val="000000"/>
                <w:sz w:val="16"/>
                <w:szCs w:val="16"/>
              </w:rPr>
              <w:t xml:space="preserve"> 30</w:t>
            </w:r>
            <w:r>
              <w:rPr>
                <w:color w:val="000000"/>
                <w:sz w:val="16"/>
              </w:rPr>
              <w:t xml:space="preserve"> *гр.19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25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7441"/>
      </w:tblGrid>
      <w:tr>
        <w:trPr>
          <w:trHeight w:val="893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 ____________ (________________________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                                            подпись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жилищного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ского поселения Лянтор     _______________  (____________________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подпись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74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 __________   _____________________ _______________</w:t>
            </w:r>
          </w:p>
          <w:p>
            <w:pPr>
              <w:pStyle w:val="Normal"/>
              <w:tabs>
                <w:tab w:val="clear" w:pos="708"/>
                <w:tab w:val="left" w:pos="2542" w:leader="none"/>
                <w:tab w:val="center" w:pos="35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должность</w:t>
              <w:tab/>
              <w:t xml:space="preserve"> Ф.И.О.</w:t>
              <w:tab/>
              <w:t xml:space="preserve">                     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42" w:leader="none"/>
                <w:tab w:val="center" w:pos="35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   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городск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ского поселения Лянтор      ______________  (____________________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подпись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4:00Z</dcterms:created>
  <dc:creator>DanivaKV</dc:creator>
  <dc:description/>
  <cp:keywords/>
  <dc:language>en-US</dc:language>
  <cp:lastModifiedBy>Paramonova</cp:lastModifiedBy>
  <cp:lastPrinted>2024-12-12T13:29:00Z</cp:lastPrinted>
  <dcterms:modified xsi:type="dcterms:W3CDTF">2024-12-12T08:29:00Z</dcterms:modified>
  <cp:revision>34</cp:revision>
  <dc:subject/>
  <dc:title/>
</cp:coreProperties>
</file>