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854316820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03» декабря 2024 года</w:t>
      </w:r>
      <w:r>
        <w:rPr>
          <w:sz w:val="28"/>
          <w:szCs w:val="28"/>
        </w:rPr>
        <w:t xml:space="preserve">                                                                          № 12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фонда оплаты труда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Лянтор</w:t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 соответствии со статьёй 134 Трудового кодекса Российской Федерации, со статьёй 28 Устава городского поселения Лянтор, постановлением Администрации городского поселения Лянтор от 14.02.2019 №145 «Об утверждении порядка индексации заработной платы» и в целях индексации заработной пла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увеличение фонда оплаты труда работников муниципальных учреждений городского поселения Лянтор, на которых не распространяется Указ Президента Российской Федерации от 07.05.2012 №597 «О мероприятиях по реализации государственной социальной политики» (далее – указ Президента Российской Федерации) с 01 октября 2024 года на 4 процента с учетом соблюдения дифференцированного подхода в оплате труда работников в зависимости от уровня квалификации и сложности выполнения рабо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(иным установленным показателям) в соответствии с целевыми значениями, установленными Указом Президент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Admpostheadericon"/>
          <w:sz w:val="28"/>
          <w:szCs w:val="28"/>
        </w:rPr>
        <w:t>.Муниципальному казенному учреждению «Лянторское управление по культуре, спорту и делам молодёжи»</w:t>
      </w:r>
      <w:r>
        <w:rPr>
          <w:sz w:val="28"/>
          <w:szCs w:val="28"/>
        </w:rPr>
        <w:t xml:space="preserve"> (Анчевский Р.В.) организовать внесение соответствующих изменений в положения об оплате труда работников муниципальных учреждений городского поселения Лянтор, указанных в пункте 1 настоящего постано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му учреждению «Лянторское хозяйственно-эксплуатационное управление» (Тутову О.В.) организовать внесение соответствующих изменений в положение об оплате труда работников МУ «Лянторское хозяйственно-эксплуатационное управ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асходов, связанных с повышением уровня заработной платы работников осуществить за счет средств, предусмотренных в бюджете городского поселения Лянтор и средств, поступающих от приносящей доход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а Лянто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распространяется на правоотношения, возникшие с 01.10.2024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муниципального образования - главного бухгалтера Петрук Т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 xml:space="preserve">Глава города                                                                                     </w:t>
      </w:r>
      <w:bookmarkEnd w:id="1"/>
      <w:r>
        <w:rPr>
          <w:sz w:val="28"/>
          <w:szCs w:val="28"/>
        </w:rPr>
        <w:t>А.Н. Л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05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dmpostheadericon">
    <w:name w:val="adm-postheader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10:00Z</dcterms:created>
  <dc:creator>_SmirnovaEA</dc:creator>
  <dc:description/>
  <cp:keywords/>
  <dc:language>en-US</dc:language>
  <cp:lastModifiedBy>Paramonova</cp:lastModifiedBy>
  <cp:lastPrinted>2024-12-03T16:07:00Z</cp:lastPrinted>
  <dcterms:modified xsi:type="dcterms:W3CDTF">2024-12-03T11:09:00Z</dcterms:modified>
  <cp:revision>223</cp:revision>
  <dc:subject/>
  <dc:title>Приложение  к распоряжению </dc:title>
</cp:coreProperties>
</file>