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10113" w:dyaOrig="13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3pt;height:66.1pt" filled="f" o:ole="">
            <v:imagedata r:id="rId3" o:title=""/>
          </v:shape>
          <o:OLEObject Type="Embed" ProgID="" ShapeID="ole_rId2" DrawAspect="Content" ObjectID="_1267201181" r:id="rId2"/>
        </w:objec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ГОРОДСКОГО ПОСЕЛЕНИЯ ЛЯНТОР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«03» декабря 2024 года</w:t>
      </w:r>
      <w:r>
        <w:rPr>
          <w:sz w:val="28"/>
          <w:szCs w:val="28"/>
        </w:rPr>
        <w:t xml:space="preserve">                                                                                     № 1237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г. Лянтор</w:t>
      </w:r>
    </w:p>
    <w:p>
      <w:pPr>
        <w:pStyle w:val="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"/>
        <w:rPr>
          <w:sz w:val="28"/>
        </w:rPr>
      </w:pPr>
      <w:r>
        <w:rPr>
          <w:sz w:val="28"/>
        </w:rPr>
        <w:t>О награжд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городского поселения Лянтор от 26.12.2022 № 312 «Об утверждении положения о наградах городского поселения Лянтор», на основании протокола № 23/2024 от 02.12.2024 заседания комиссии по награ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 За активную общественную деятельность, способствующую развитию молодёжного движения в городе Лянтор и в связи с празднованием Нового года, наградить Благодарственным письмом Главы города Лянтор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азимова Дима Адисовича, обучающегося 11 «б» класса муниципального бюджетного общеобразовательного учреждения «Лянторская средняя общеобразовательная школа № 3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ломаху Ярослава Александровича, обучающегося 11 «а» класса муниципального бюджетного общеобразовательного учреждения «Лянторская средняя общеобразовательная школа № 4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ыпко Степана Алексеевича, обучающегося 11 «а» класса муниципального бюджетного общеобразовательного учреждения «Лянторская средняя общеобразовательная школа № 6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Токар Илью Михайловича, обучающегося 11 «а» класса муниципального бюджетного общеобразовательного учреждения «Лянторская средняя общеобразовательная школа № 6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Балтаг Николая Николаевича, обучающегося 11.1 класса муниципального автономного общеобразовательного учреждения «Лянторская средняя общеобразовательная школа № 7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Лучкина Даниила Александровича, студент</w:t>
      </w:r>
      <w:bookmarkStart w:id="0" w:name="_GoBack"/>
      <w:bookmarkEnd w:id="0"/>
      <w:r>
        <w:rPr>
          <w:sz w:val="28"/>
          <w:szCs w:val="28"/>
        </w:rPr>
        <w:t>а Лянторского нефтяного техникума (филиал) федерального государственного бюджетного образовательного учреждения высшего образования «Югорский государственный университет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Лянтор              </w:t>
        <w:tab/>
        <w:tab/>
        <w:tab/>
        <w:tab/>
        <w:tab/>
        <w:t xml:space="preserve">                          А.Н. Луценко</w:t>
      </w:r>
    </w:p>
    <w:sectPr>
      <w:type w:val="nextPage"/>
      <w:pgSz w:w="11906" w:h="16838"/>
      <w:pgMar w:left="1080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Обычн^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45:00Z</dcterms:created>
  <dc:creator>_MamichevaTV</dc:creator>
  <dc:description/>
  <cp:keywords/>
  <dc:language>en-US</dc:language>
  <cp:lastModifiedBy>Paramonova</cp:lastModifiedBy>
  <cp:lastPrinted>2024-11-27T14:55:00Z</cp:lastPrinted>
  <dcterms:modified xsi:type="dcterms:W3CDTF">2024-12-03T10:15:00Z</dcterms:modified>
  <cp:revision>111</cp:revision>
  <dc:subject/>
  <dc:title> </dc:title>
</cp:coreProperties>
</file>