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337986298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25» ноября 2024 года</w:t>
      </w:r>
      <w:r>
        <w:rPr>
          <w:sz w:val="28"/>
          <w:szCs w:val="28"/>
        </w:rPr>
        <w:t xml:space="preserve">                                                                                        № 1178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</w:rPr>
      </w:pPr>
      <w:r>
        <w:rPr>
          <w:sz w:val="28"/>
        </w:rPr>
        <w:t>О награждении</w:t>
      </w:r>
    </w:p>
    <w:p>
      <w:pPr>
        <w:pStyle w:val="B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решением Совета депутатов городского поселения Лянтор от   решением Совета депутатов городского поселения Лянтор от 26.12.2022 № 312, </w:t>
      </w:r>
      <w:r>
        <w:rPr>
          <w:sz w:val="28"/>
          <w:szCs w:val="28"/>
        </w:rPr>
        <w:t xml:space="preserve"> на основании протокола № 22/2024  от 25.11.2024 года  заседания комиссии по наградам, за добросовестный труд, высокий профессионализм и в связи с празднованием Дня юриста,  наградить Благодарственным письмом Главы города Лянтор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алмурзину Альбину Венеровну, ведущего специалиста юридического отдела Администрации города Лянтор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Ахметханову Айгуль Алировну, главного специалиста юридического отдела Администрации города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янтор</w:t>
        <w:tab/>
        <w:tab/>
        <w:tab/>
        <w:t xml:space="preserve">                                                    А.Н. Луц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0:00Z</dcterms:created>
  <dc:creator>_MamichevaTV</dc:creator>
  <dc:description/>
  <cp:keywords/>
  <dc:language>en-US</dc:language>
  <cp:lastModifiedBy>Paramonova</cp:lastModifiedBy>
  <cp:lastPrinted>2018-12-03T08:21:00Z</cp:lastPrinted>
  <dcterms:modified xsi:type="dcterms:W3CDTF">2024-11-26T03:36:00Z</dcterms:modified>
  <cp:revision>3</cp:revision>
  <dc:subject/>
  <dc:title> </dc:title>
</cp:coreProperties>
</file>