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834371044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«19» ноября   2024 года</w:t>
      </w:r>
      <w:r>
        <w:rPr>
          <w:sz w:val="26"/>
          <w:szCs w:val="26"/>
        </w:rPr>
        <w:t xml:space="preserve">                                                                                      №  1165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Лянтор</w:t>
      </w:r>
    </w:p>
    <w:p>
      <w:pPr>
        <w:pStyle w:val="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городского поселения Лянтор от   решением Совета депутатов городского поселения Лянтор от 26.12.2022 № 312 «Об утверждении положения о наградах городского поселения Лянтор»,  на основании протокола № 20 от 10.11.2023 заседания комиссии по награ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нелегкий и самоотверженный труд в воспитании детей с ограниченными возможностями здоровья, значительный вклад в развитие РООПИ «Седьмой лепесток» и в связи с празднованием Международного Дня инвалидов, наградить Почётной грамотой Главы города Лянтор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шкину Ольгу Ивановну, руководителя РООПИ «Седьмой лепесток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сланову Зухру Макирдиновну, члена РООПИ «Седьмой лепесток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ибуллину Айгуль Ахматовну, члена РООПИ «Седьмой лепесто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За личный вклад в решение задач реабилитации детей с ограниченными возможностями здоровья МООСРПИ «Открытый мир» и в связи с празднованием Международного Дня инвалидов, наградить Благодарственным письмом Главы города Лянтор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Шабалина Алексея Ивановича, члена МООСРПИ «Открытый мир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, высокий уровень профессионализма и в связи с 35-летним юбилеем МУК «Лянторский хантыйский этнографический музей», наградить Почётной грамотой Главы города Лянтор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рофимову Екатерину Владимировну, директора МУК «Лянторский хантыйский этнографи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сян Веронику Вячеславовну, главного хранителя сектора по учету и хранению музейных предметов  МУК «Лянторский хантыйский этнографи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осеву Ольгу Юрьевну, художника оформителя сектора по учету и хранению музейных предметов МУК «Лянторский хантыйский этнографи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гееву Наталью Юрьевну, документоведа аппарата управления МУК «Лянторский хантыйский этнографи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хаткину Анастасию Геннадьевну, специалиста по экспозиционной и выставочной деятельности сектора научно-методической и экспозиционно-выставочной работы МУК «Лянторский хантыйский этнографический музей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ич Светлану Анатольевну, экскурсовода сектора развития музейных услуг МУК «Лянторский хантыйский этнографический муз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города Лянтор  </w:t>
        <w:tab/>
        <w:tab/>
        <w:tab/>
        <w:tab/>
        <w:tab/>
        <w:t xml:space="preserve">                                А.Н. Л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6:00Z</dcterms:created>
  <dc:creator>_MamichevaTV</dc:creator>
  <dc:description/>
  <cp:keywords/>
  <dc:language>en-US</dc:language>
  <cp:lastModifiedBy>Paramonova</cp:lastModifiedBy>
  <cp:lastPrinted>2024-11-19T08:28:00Z</cp:lastPrinted>
  <dcterms:modified xsi:type="dcterms:W3CDTF">2024-11-19T07:34:00Z</dcterms:modified>
  <cp:revision>3</cp:revision>
  <dc:subject/>
  <dc:title> </dc:title>
</cp:coreProperties>
</file>