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381007411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u w:val="single"/>
        </w:rPr>
        <w:t>«19» ноября 2024 года</w:t>
      </w:r>
      <w:r>
        <w:rPr>
          <w:sz w:val="26"/>
          <w:szCs w:val="26"/>
        </w:rPr>
        <w:t xml:space="preserve">                                                                                            №  1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Лян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яемым законом ценностям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и муниципального зем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я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07 (в редакции от 20.06.2023 № 373) «Об утверждении положения о муниципальном земельном контроле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5 год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градостроительства, имущественных и земельных отношений уполномоченному на осуществление муниципального земельного контроля, обеспечить выполнение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"Лянторская городская газета" и разместить на официальном сайте Администрации городского поселения Лянто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после официального опубликования, но не ранее 01.01.2025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выполнением настоящего постановления возложить на начальника управления градостроительства, имущественных и земельных отношений С.Г. Абдурагим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А.Н. Луценк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19» ноября 2024 года № 1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5 год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осуществляемого муниципального контроля – муниципальный земельный контроль. Муниципальный земельный контроль осуществляется на территории городского поселения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ция городского поселения Лянтор является органом, уполномоченным на осуществление муниципального земельного контроля (далее - Администрация, контро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контрольного органа осуществляет управление градостроительства, имущественных и земельных отношений Администрации городского поселения Лянтор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ъектами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граждан и организаций,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части земельных участков, которыми граждане и организации владеют и (или) пользуются, земли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контрольные субъекты: органы государственной власти, органы местного самоуправления, юридические лица, индивидуальные предприниматели, граждане, использующие земельные участки, находящиеся в границах городского поселения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бязательные требования, оценка соблюдения которых является предметом муниципального земельного контроля установлены следующими правовыми актами: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.07.2003 N 112-ФЗ "О личном подсобном хозяйств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Основными видами выявляемых нарушений земельного законодательств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В соответствии с постановлением Администрации городского поселения Лянтор от 27.11.2023 № 1386 «Об утверждении программы профилактики рисков причинения вреда (ущерба) охраняемым законом ценностям при</w:t>
      </w:r>
      <w:r>
        <w:rPr/>
        <w:t xml:space="preserve"> </w:t>
      </w:r>
      <w:r>
        <w:rPr>
          <w:sz w:val="28"/>
          <w:szCs w:val="28"/>
        </w:rPr>
        <w:t>осуществлении муниципального земельного контроля на 2024 год», в 2024 году Администрацией осуществлялись следующие профилактическ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ание в актуальном состоянии размещённого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юридических лиц, индивидуальных предпринимателей по вопросам соблюдения обязательных требований в области использования земел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ние контролируемых лиц и их представителей по вопросам, связанным с организацией и осуществлением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осуществления муниципального земельного контроля и его размещение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е бездействие правообладателей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вышение прозрачности системы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динакового понимания обязательных требований, требований, установленных муниципальными правовыми актами, у подконтрольны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уровня административной нагрузки на подконтрольные су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сведений 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в срок не позднее 5 рабочих дней с момента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, контрольного (мероприят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  <w:tr>
        <w:trPr>
          <w:trHeight w:val="5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 контрольного органа доклада, содержащего результаты обобщения правоприменительной практики контрольного орг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  <w:tr>
        <w:trPr>
          <w:trHeight w:val="45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установленны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Пользователь</dc:creator>
  <dc:description/>
  <cp:keywords/>
  <dc:language>en-US</dc:language>
  <cp:lastModifiedBy>Евгений</cp:lastModifiedBy>
  <cp:lastPrinted>2024-11-18T16:10:00Z</cp:lastPrinted>
  <dcterms:modified xsi:type="dcterms:W3CDTF">2024-11-18T13:23:00Z</dcterms:modified>
  <cp:revision>73</cp:revision>
  <dc:subject/>
  <dc:title>РАСПОРЯЖЕНИЕ – проект</dc:title>
</cp:coreProperties>
</file>