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447036713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19» ноября 2024 года</w:t>
      </w:r>
      <w:r>
        <w:rPr>
          <w:sz w:val="28"/>
          <w:szCs w:val="28"/>
        </w:rPr>
        <w:t xml:space="preserve">                                                                                № 11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лес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городского поселения Лянтор от 26.08.2021 № 209 «Об утверждении положения о муниципальном лесном контроле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5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жбе по защите населения, охране и использованию городских лесов, уполномоченной на осуществление муниципального лесного контроля, обеспечить выполнение програм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, но не ранее 01.01.202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       А.Н. Луц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еления Лянтор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от «19» ноября 2024 года № 116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ностям при осуществлении муниципального лесного контрол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ограм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текущего состояния осуществления вида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 осуществляемого муниципального контроля – муниципальный лесной контроль. Муниципальный лесной контроль осуществляется на территории городского поселения Лянт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городского поселения Лянтор является органом, уполномоченным на осуществление муниципального лесного контроля (далее – Администрация, контрольный орган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ункций контрольного органа осуществляет служба по защите населения, охране и использованию городских лесов Администрации городского поселения Лянтор (далее – Служб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лесного контроля является соблюдение юридическими лицами, индивидуальными предпринимателями, гражданами обязательных требований лесного законодательства в отношении объектов лес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ектами контро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,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е субъекты: юридические лица, индивидуальные предприниматели и граждане, использующие лесные участки, находящиеся в муниципальной собственности, находящиеся в границах городского поселения Лянт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требования, оценка соблюдения которых является предметом муниципального лесного контроля установлены следующими правовыми актам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ой кодекс Российской Федерац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09.12.2020 № 2047 "Об утверждении правил санитарной безопасности в лесах"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07.10.2020 № 1614 "Об утверждении правил пожарной безопасности в лесах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видами выявляемых нарушений лесного законодательства являются: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рушение, влекущее угрозу причинения вреда лесам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ребований лесопользования, охраны и воспроизводства лесов. 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от 14.11.2022 № 1167                   «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2023 год» Администрацией осуществлялись следующие профилактические мероприяти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актуальном состоянии размещённого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рактики осуществления муниципального лесного контроля, размещение на официальном сайте Администрации в сети «Интернет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, которые по своей сути являются причинами основной части нарушений требований лес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зкие знания подконтрольных субъектов, использующих лесные участки, требований, предъявляемых лесным 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нательное бездействие подконтрольных субъектов, использующих лесные участ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еализации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и реализации Программы и проведения профилактической работы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я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зрачности системы муниципального контрол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динакового понимания обязательных требований у подконтрольных субъе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административной нагрузки на подконтрольные субъект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2551"/>
        <w:gridCol w:w="2693"/>
      </w:tblGrid>
      <w:tr>
        <w:trPr>
          <w:trHeight w:val="14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подразделения и (или) ответственные должностные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 и иных заинтересованных лиц по вопросам соблюдения обязательных требований, посредством размещения и поддержания в актуальном состоянии на официальном сайте Администрации в сети «Интернет» сведений, предусмотренных частью 3 статьи 46 Федерального закона № 248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размещение информации, определенное распоряжением Администра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должностным лицом контрольного (органа (по телефону, посредством видео-конференц-связи, на личном приеме либо в ходе проведения профилактического мероприятия, контрольного (мероприятия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, связанным с организацией и осуществлением муниципального лесного контроля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представителей, поступившим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контрольного органа доклада о правоприменительно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городского поселения Лянтор докла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ых профилактических визитов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реже 1 раза в год (сентябрь месяц, 3 квартал 202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ях, установленны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профилактики рисков причинения вреда (ущерба) охраняемым законом ценностям при осуществлении муниципального лесного контроля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.09.202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го обсуждения с 01.10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8:00Z</dcterms:created>
  <dc:creator>Пользователь</dc:creator>
  <dc:description/>
  <cp:keywords/>
  <dc:language>en-US</dc:language>
  <cp:lastModifiedBy>Евгений</cp:lastModifiedBy>
  <cp:lastPrinted>2024-11-18T16:12:00Z</cp:lastPrinted>
  <dcterms:modified xsi:type="dcterms:W3CDTF">2024-11-18T13:22:00Z</dcterms:modified>
  <cp:revision>93</cp:revision>
  <dc:subject/>
  <dc:title>РАСПОРЯЖЕНИЕ – проект</dc:title>
</cp:coreProperties>
</file>