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 w:cs="Times New Roman" w:ascii="Times New Roman" w:hAnsi="Times New Roman"/>
          <w:bCs/>
          <w:iCs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1772232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ГОРОДСКОГО ПОСЕЛЕНИЯ ЛЯН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6»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 1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Лянтор</w:t>
      </w:r>
    </w:p>
    <w:p>
      <w:pPr>
        <w:pStyle w:val="Style61"/>
        <w:widowControl/>
        <w:spacing w:lineRule="auto" w:line="240"/>
        <w:ind w:right="5385" w:hanging="0"/>
        <w:jc w:val="left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Лянтор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1 № 690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          с действующим законодательст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Лянтор от 02.08.2021 № 690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</w:t>
      </w:r>
      <w:r>
        <w:rPr>
          <w:rFonts w:cs="Times New Roman" w:ascii="Times New Roman" w:hAnsi="Times New Roman"/>
          <w:bCs/>
          <w:sz w:val="28"/>
          <w:szCs w:val="28"/>
        </w:rPr>
        <w:t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sz w:val="28"/>
          <w:szCs w:val="28"/>
        </w:rPr>
        <w:t>» (в ред. от 19.04.2023 № 382)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</w:t>
        <w:tab/>
        <w:t>Наименование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городского поселения Лянто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беспечивает структурное подразделение уполномоченного органа – служба по защите населения, охране и использованию городских лес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воздушного пространства над территорией муниципального образования городское поселение Лянтор, составляет не более 30 календарных дн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Лянтор от 29.11.2012 № 256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Глава города                                                                                                  А.Н. Луценк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134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Match">
    <w:name w:val="match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6:00Z</dcterms:created>
  <dc:creator>_YakimovaIA</dc:creator>
  <dc:description/>
  <cp:keywords/>
  <dc:language>en-US</dc:language>
  <cp:lastModifiedBy>Paramonova</cp:lastModifiedBy>
  <cp:lastPrinted>2024-11-06T10:43:00Z</cp:lastPrinted>
  <dcterms:modified xsi:type="dcterms:W3CDTF">2024-11-06T05:43:00Z</dcterms:modified>
  <cp:revision>19</cp:revision>
  <dc:subject/>
  <dc:title/>
</cp:coreProperties>
</file>