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bookmarkStart w:id="0" w:name="sub_20001"/>
      <w:bookmarkEnd w:id="0"/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110316721" r:id="rId2"/>
        </w:object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  <w:lang w:val="ru-RU"/>
        </w:rPr>
      </w:pPr>
      <w:r>
        <w:rPr>
          <w:rFonts w:eastAsia="Calibri"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2"/>
          <w:lang w:val="ru-RU" w:eastAsia="ar-SA"/>
        </w:rPr>
      </w:pPr>
      <w:r>
        <w:rPr>
          <w:b/>
          <w:sz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  <w:lang w:val="ru-RU"/>
        </w:rPr>
      </w:pPr>
      <w:r>
        <w:rPr>
          <w:b/>
          <w:sz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val="ru-RU" w:eastAsia="ar-SA"/>
        </w:rPr>
      </w:pPr>
      <w:r>
        <w:rPr>
          <w:b/>
          <w:sz w:val="32"/>
          <w:lang w:val="ru-RU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4"/>
          <w:lang w:val="ru-RU" w:eastAsia="ar-SA"/>
        </w:rPr>
      </w:pPr>
      <w:r>
        <w:rPr>
          <w:b/>
          <w:sz w:val="32"/>
          <w:szCs w:val="24"/>
          <w:lang w:val="ru-RU" w:eastAsia="ar-SA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2"/>
          <w:szCs w:val="24"/>
          <w:lang w:val="ru-RU" w:eastAsia="en-US"/>
        </w:rPr>
      </w:pPr>
      <w:r>
        <w:rPr>
          <w:sz w:val="22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>» октября 2023 года</w:t>
      </w:r>
      <w:r>
        <w:rPr>
          <w:sz w:val="28"/>
          <w:szCs w:val="28"/>
        </w:rPr>
        <w:t xml:space="preserve">                                                                                     №  </w:t>
      </w:r>
      <w:r>
        <w:rPr>
          <w:sz w:val="28"/>
          <w:szCs w:val="28"/>
          <w:lang w:val="ru-RU"/>
        </w:rPr>
        <w:t>111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«Развитие физической культуры и спор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городе Лянторе на 2024-2026 год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частью 2 статьи 179 Бюджетного кодекса РФ, постановлением Администрации городского поселения Лянтор от 04.08.2020 № 653 «Об утверждении порядка принятия решений о разработке, формировании и реализации муниципальных программах городского поселения Лянтор» (в редакции от 29.12.2020 № 1137), в целях обеспечения на муниципальном уровне системного подхода к решению вопросов развития физической культуры и спорта в городе Лянто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м</w:t>
      </w:r>
      <w:r>
        <w:rPr>
          <w:color w:val="000000"/>
          <w:sz w:val="28"/>
          <w:szCs w:val="28"/>
          <w:lang w:val="ru-RU"/>
        </w:rPr>
        <w:t xml:space="preserve">униципальную программу «Развитие физической культуры и спорта в городе Лянторе на 2024-2026 годы» согласно приложению, к настоящему постановлению. 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, но не ранее 01.01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4.  Контроль за выполнением настоящего постановления возложить на первого заместителя Главы муниципального образования С.П. Жестовс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и Главы города                                                                       С.П. Жестовский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6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5670" w:hanging="6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Администрации городского</w:t>
      </w:r>
    </w:p>
    <w:p>
      <w:pPr>
        <w:pStyle w:val="Normal"/>
        <w:ind w:left="5670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оселения Лянтор</w:t>
      </w:r>
    </w:p>
    <w:p>
      <w:pPr>
        <w:pStyle w:val="Normal"/>
        <w:ind w:left="5670" w:hanging="6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т «09» октября 2023 год № 1113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ая программа «Развитие физической культуры и спорта</w:t>
      </w:r>
    </w:p>
    <w:p>
      <w:pPr>
        <w:pStyle w:val="Normal"/>
        <w:jc w:val="center"/>
        <w:rPr>
          <w:b/>
          <w:b/>
          <w:cap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в городе Лянторе на 2024 – 2026 годы»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92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Развитие физической культуры и спорта в городе Лянторе на 2024 – 2026 годы»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«Управление по культуре, спорту и делам молодёж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учреждение «Центр физической культуры и спорта «Юность»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«Управление по культуре, спорту и делам молодёж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чреждение «Центр физической культуры и спорта «Юность»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Цель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занятий физической культурой и спортом, развитие массового спорта на территории город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вышение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вершенствование спортивной инфраструктуры города, сохранение и укрепление материально – технической базы учреждений физической культуры и спорт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ля граждан занимающихся физической культурой и спортом, в общей численности населения (в возрасте от 3 до 79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личество человек, регулярно занимающихся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ров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01.01.2024 – 31.12.2026 </w:t>
            </w:r>
          </w:p>
        </w:tc>
      </w:tr>
      <w:tr>
        <w:trPr>
          <w:trHeight w:val="140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обеспечение муниципальной программы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 счёт средств бюджета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 счёт собственных средств учреждения (предприятия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ём финансирования муниципальной программы в 2024 – 2026 годах составит 126 029,6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41 999,6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42 015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42 015,00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18 803,1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39 601,0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39 601,0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39 601,06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 226,4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2 398,5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2 413,9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2 413,9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доли граждан, занимающихся физической культурой и спортом, в общей численности населения (в возрасте от 3 до 79 лет) до 7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увеличение количества человек, регулярно занимающихся физической культурой и спортом до 28500 чел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и сохранение уровня обеспеченности населения спортивными сооружениями исходя из единовременной пропускной способности объекта спорта 43%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муниципальной программ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циональный проект «Демограф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егиональный проект «Спорт - норма жизни» </w:t>
            </w:r>
          </w:p>
        </w:tc>
      </w:tr>
      <w:tr>
        <w:trPr>
          <w:trHeight w:val="502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ы (портфели) проектов городского поселения Лянтор, направленные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их финансового обеспеч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tyle39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Муниципальная программа городского поселения Лянтор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Лянторе на 2024 – 2026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разработана в целях реализации пункта 14 статьи 14 Федерального закона от 06.10.2003 № 131-ФЗ «Об общих принципах организации местного самоуправления в Российской Федер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, Федерального закона от 04.12.2007 № 329-ФЗ «О физической культуре и спорте в Российской Федерации»,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N 3081-р,  постановления Правительства Российской Федерации от 30.09.2021 N 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, постановления Правительства Ханты-Мансийского автономного округа - Югры от 31.10.2021 N 471-п "О государственной программе Ханты-Мансийского автономного округа - Югры "Развитие физической культуры и спорта"</w:t>
      </w:r>
      <w:r>
        <w:rPr>
          <w:rFonts w:cs="Times New Roman" w:ascii="Times New Roman" w:hAnsi="Times New Roman"/>
          <w:iCs/>
          <w:sz w:val="28"/>
          <w:szCs w:val="28"/>
        </w:rPr>
        <w:t xml:space="preserve">, в соответствии с приоритетами стратегического развития 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стратегических целей «Высокое качество жизнеобеспечения граждан» и «Реализация человеческого потенциала» стратегии социально-экономического развития Сургутского района до 2030 года, утверждённой решением Думы Сургутского района от 17.12.2018 № 591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Характеристика текущего состояния сферы социально-экономического развития городского поселения Лянтор (далее – муниципальное образование) по направлению реализации муниципальной программы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  <w:lang w:val="ru-RU"/>
        </w:rPr>
        <w:t xml:space="preserve">Муниципальная программа «Развитие физической культуры и спорта в городе Лянторе на 2024 – 2026 годы» является организационной основой </w:t>
      </w:r>
      <w:r>
        <w:rPr>
          <w:spacing w:val="-4"/>
          <w:sz w:val="28"/>
          <w:szCs w:val="28"/>
          <w:lang w:val="ru-RU"/>
        </w:rPr>
        <w:t>по реализации государственной политики в сфере физической культуры и спорта</w:t>
      </w:r>
      <w:r>
        <w:rPr>
          <w:sz w:val="28"/>
          <w:szCs w:val="28"/>
          <w:lang w:val="ru-RU"/>
        </w:rPr>
        <w:t xml:space="preserve"> на территории муниципального образования. </w:t>
      </w:r>
    </w:p>
    <w:p>
      <w:pPr>
        <w:pStyle w:val="Style30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 xml:space="preserve">При разработке муниципальной программы учтены положения, направленные на улучшение здоровья населения города, повышение уровня и качества </w:t>
      </w:r>
      <w:r>
        <w:rPr>
          <w:rFonts w:eastAsia="HiddenHorzOCR;MS Mincho"/>
          <w:spacing w:val="-4"/>
          <w:sz w:val="28"/>
          <w:szCs w:val="28"/>
          <w:lang w:val="ru-RU"/>
        </w:rPr>
        <w:t>жизни жителей, развитие человеческого потенциала, воспитание подрастающего</w:t>
      </w:r>
      <w:r>
        <w:rPr>
          <w:rFonts w:eastAsia="HiddenHorzOCR;MS Mincho"/>
          <w:sz w:val="28"/>
          <w:szCs w:val="28"/>
          <w:lang w:val="ru-RU"/>
        </w:rPr>
        <w:t xml:space="preserve"> поколения через систематические занятия физической культурой и спортом, развитие видов спорта, культивируемых в городе, повышение спортивного мастерства и формирование положительного имиджа города.</w:t>
      </w:r>
    </w:p>
    <w:p>
      <w:pPr>
        <w:pStyle w:val="Style30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в сфере физической культуры и спорта на территории города Лянтора осуществляется в рамках полномочий, определенных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 и закрепленных в Уставе города Лянтора. В соответствии с Уставом города Лянтора Администрация города в социальной сфере, а именно в сфере физической культуры и спорт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держание муниципальных объектов физической культуры и спорта (спортивных площадок, стадионов, спортивных школ и других учреждений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муниципальных учреждений физической культуры и спор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физкультурно-спортивными объединениями по вопросам развития физической культуры и спор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ом порядке отнесение физкультурно-оздоровительных, спортивных и спортивно-технических сооружений к сооружениям, используемым для организации физкультурно-массовой и спортивной работы с гражда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роведении бесплатно или на льготных условиях занятий в муниципальных спортивных сооружениях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процессе реализации муниципальной программы "Развитие физической культуры и спорта в городе Лянторе на 2021 – 2023 годы», утвержденной постановлением </w:t>
      </w:r>
      <w:r>
        <w:rPr>
          <w:color w:val="000000"/>
          <w:sz w:val="28"/>
          <w:szCs w:val="28"/>
          <w:lang w:val="ru-RU"/>
        </w:rPr>
        <w:t>Администрации городского поселения Лянтор от 21.12.2020 № 1094</w:t>
      </w:r>
      <w:r>
        <w:rPr>
          <w:sz w:val="28"/>
          <w:szCs w:val="28"/>
          <w:lang w:val="ru-RU"/>
        </w:rPr>
        <w:t xml:space="preserve">, велась работа по созданию условий жителям города для занятия физической культурой и спортом, развитию спортивного потенциала жителей города и укреплению материально-технической базы муниципальных учреждений сферы физической культуры и спорта. 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казатели программных мероприятий характеризуется следующими результатами. 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остижение планового целевого показателя: Доля населения систематически занимающегося физической культурой и спортом 63,7 % от общего количества горожан. Хорошая положительная динамика вышеназванного показателя достигнута в том числе благодаря популярности и активному развитию фитнес индустрии. В городе организована деятельность четырех частных фитнес – клубов, также увеличили объемы фитнес – услуг ФОК «ОЛИМП», МУ КСК «Юбилейный». Устойчивая положительная динамика по привлечению жителей к активному и спортивному образу жизни на протяжении всего периода действия программы прослеживалась по услугам, предоставляемым в крытом хоккейном корте «Энергия» (введён в эксплуатацию в 2019 году). </w:t>
      </w:r>
    </w:p>
    <w:p>
      <w:pPr>
        <w:pStyle w:val="TextBody"/>
        <w:suppressAutoHyphens w:val="true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В настоящее время в городе Лянторе ведут физкультурную и спортивную деятельность 24 организации и учреждения различной ведомственной принадлежности:</w:t>
      </w:r>
    </w:p>
    <w:p>
      <w:pPr>
        <w:pStyle w:val="TextBody"/>
        <w:suppressAutoHyphens w:val="true"/>
        <w:spacing w:lineRule="atLeast" w:line="240" w:before="0" w:after="0"/>
        <w:jc w:val="both"/>
        <w:rPr/>
      </w:pPr>
      <w:r>
        <w:rPr>
          <w:sz w:val="28"/>
          <w:szCs w:val="28"/>
          <w:lang w:val="ru-RU"/>
        </w:rPr>
        <w:t>- муниципальное учреждение «ЦФК и С «Юность»</w:t>
      </w:r>
    </w:p>
    <w:p>
      <w:pPr>
        <w:pStyle w:val="TextBody"/>
        <w:suppressAutoHyphens w:val="true"/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е учреждение «КСК «Юбилейный»</w:t>
      </w:r>
    </w:p>
    <w:p>
      <w:pPr>
        <w:pStyle w:val="TextBody"/>
        <w:suppressAutoHyphens w:val="tru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ортивная школа №1 Сургутского района</w:t>
      </w:r>
    </w:p>
    <w:p>
      <w:pPr>
        <w:pStyle w:val="TextBody"/>
        <w:suppressAutoHyphens w:val="tru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янторский филиал спортивной школы Олимпийского резер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предприятия (организации), осуществляющие деятельность в сфере физической культуры и спорта (ФОК «Олимп» (ОАО «Сургутнефтегаз»), ОФПС 18;</w:t>
      </w:r>
    </w:p>
    <w:p>
      <w:pPr>
        <w:pStyle w:val="Style29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6 дошкольных образовательных учреждений;</w:t>
      </w:r>
    </w:p>
    <w:p>
      <w:pPr>
        <w:pStyle w:val="Style29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5 общеобразовательных учреждений;</w:t>
      </w:r>
    </w:p>
    <w:p>
      <w:pPr>
        <w:pStyle w:val="Style29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1 образовательное учреждение среднего профессионального образования (ЛНТ),</w:t>
      </w:r>
    </w:p>
    <w:p>
      <w:pPr>
        <w:pStyle w:val="Style29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1 учреждение дополнительного образования детей «Лянторский центр детского творчества»;</w:t>
      </w:r>
    </w:p>
    <w:p>
      <w:pPr>
        <w:pStyle w:val="Style29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социально ориентированных некоммерческих организаций. Местная общественная организация «Центр гражданского и патриотического воспитания молодёжи «Пересвет» г. Лянтор» и Федерация бильярдного спорта Сургутского района «Легенда»;</w:t>
      </w:r>
    </w:p>
    <w:p>
      <w:pPr>
        <w:pStyle w:val="Style2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 состоянию на 01.01.2023 году в статистические наблюдения по форме №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- ФК вошли индивидуальные предприниматели и самозанятые, осуществляющие деятельность по предоставлению услуг населению в сфере физической культуры и спорта, фитнес - услуги. </w:t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еречисленные коллективы физической культуры предприятий и организаций всех форм собственности, учреждения дополнительного образования в т. ч. СШ, СШОР и «Лянторский Центр детского творчества» составляют общую физкультурно-спортивную систему города Лян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13"/>
          <w:w w:val="103"/>
          <w:sz w:val="28"/>
          <w:szCs w:val="28"/>
          <w:lang w:val="ru-RU"/>
        </w:rPr>
        <w:t>К систематическим занятиям физической куль</w:t>
      </w:r>
      <w:r>
        <w:rPr>
          <w:color w:val="000000"/>
          <w:spacing w:val="-7"/>
          <w:w w:val="103"/>
          <w:sz w:val="28"/>
          <w:szCs w:val="28"/>
          <w:lang w:val="ru-RU"/>
        </w:rPr>
        <w:t xml:space="preserve">турой и спортом </w:t>
        <w:br/>
        <w:t xml:space="preserve">по состоянию на 01.01.2023 привлечены 25826 человек </w:t>
      </w:r>
      <w:r>
        <w:rPr>
          <w:spacing w:val="-7"/>
          <w:w w:val="103"/>
          <w:sz w:val="28"/>
          <w:szCs w:val="28"/>
          <w:lang w:val="ru-RU"/>
        </w:rPr>
        <w:t>что составляет 63,7% от 40504 чел. населения города в возрасте от 3 до 79 лет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сего в 2023 году в городе Лянторе насчитывается 80 спортивных сооружений различной ведомственной принадлежности, 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 w:cs="SimSun;宋体"/>
          <w:sz w:val="28"/>
          <w:szCs w:val="28"/>
          <w:lang w:eastAsia="en-US"/>
        </w:rPr>
        <w:t xml:space="preserve">плоскостные спортивные сооружения – </w:t>
      </w:r>
      <w:r>
        <w:rPr>
          <w:rFonts w:eastAsia="Calibri" w:cs="SimSun;宋体"/>
          <w:sz w:val="28"/>
          <w:szCs w:val="28"/>
          <w:lang w:val="ru-RU" w:eastAsia="en-US"/>
        </w:rPr>
        <w:t>31</w:t>
      </w:r>
      <w:r>
        <w:rPr>
          <w:rFonts w:eastAsia="Calibri" w:cs="SimSun;宋体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 w:cs="SimSun;宋体"/>
          <w:sz w:val="28"/>
          <w:szCs w:val="28"/>
          <w:lang w:eastAsia="en-US"/>
        </w:rPr>
        <w:t>спортивные залы – 2</w:t>
      </w:r>
      <w:r>
        <w:rPr>
          <w:rFonts w:eastAsia="Calibri" w:cs="SimSun;宋体"/>
          <w:sz w:val="28"/>
          <w:szCs w:val="28"/>
          <w:lang w:val="ru-RU" w:eastAsia="en-US"/>
        </w:rPr>
        <w:t>4</w:t>
      </w:r>
      <w:r>
        <w:rPr>
          <w:rFonts w:eastAsia="Calibri" w:cs="SimSun;宋体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eastAsia="Calibri" w:cs="SimSun;宋体"/>
          <w:sz w:val="28"/>
          <w:szCs w:val="28"/>
          <w:lang w:eastAsia="en-US"/>
        </w:rPr>
      </w:pPr>
      <w:r>
        <w:rPr>
          <w:rFonts w:eastAsia="Calibri" w:cs="SimSun;宋体"/>
          <w:sz w:val="28"/>
          <w:szCs w:val="28"/>
          <w:lang w:eastAsia="en-US"/>
        </w:rPr>
        <w:t>плавательные бассейны – 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 w:cs="SimSun;宋体"/>
          <w:sz w:val="28"/>
          <w:szCs w:val="28"/>
          <w:lang w:eastAsia="en-US"/>
        </w:rPr>
        <w:t xml:space="preserve">лыжные базы – </w:t>
      </w:r>
      <w:r>
        <w:rPr>
          <w:rFonts w:eastAsia="Calibri" w:cs="SimSun;宋体"/>
          <w:sz w:val="28"/>
          <w:szCs w:val="28"/>
          <w:lang w:val="ru-RU" w:eastAsia="en-US"/>
        </w:rPr>
        <w:t>1</w:t>
      </w:r>
      <w:r>
        <w:rPr>
          <w:rFonts w:eastAsia="Calibri" w:cs="SimSun;宋体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eastAsia="Calibri" w:cs="SimSun;宋体"/>
          <w:sz w:val="28"/>
          <w:szCs w:val="28"/>
          <w:lang w:val="ru-RU" w:eastAsia="en-US"/>
        </w:rPr>
      </w:pPr>
      <w:r>
        <w:rPr>
          <w:rFonts w:eastAsia="Calibri" w:cs="SimSun;宋体"/>
          <w:sz w:val="28"/>
          <w:szCs w:val="28"/>
          <w:lang w:val="ru-RU" w:eastAsia="en-US"/>
        </w:rPr>
        <w:t>сооружения для стрелковых видов спорта (тиры) –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чие спортивные сооружения – 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Единовременная пропускная способность спортивных сооружений города Лянтора и обеспеченность, рассчитанная в соответствии приказом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составляет: спортивными залами составляет 49 % от норматива, обеспеченность плоскостными сооружениями – 52 % от норматива, обеспеченность бассейнами – 38 % от норматива. </w:t>
      </w:r>
    </w:p>
    <w:p>
      <w:pPr>
        <w:pStyle w:val="Style30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 настоящее время общая обеспеченность города, исходя из единовременной пропускной способности сети спортивных сооружений, составляет 42,3%. Имеющиеся объекты спорта и материально – техническая база не способны полностью удовлетворить потребности населения в услугах в сфере физической культуры и спорта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  <w:lang w:val="ru-RU"/>
        </w:rPr>
        <w:t>Муниципальным учреждением в сфере физической культуры и спорта, которо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 физкультурно-оздоровительную и спортивную работу с населением города, является муниципальное учреждение «Центр физической культуры и спорта «Юность», подведомственное Администрации города Лянтора. </w:t>
      </w:r>
    </w:p>
    <w:p>
      <w:pPr>
        <w:pStyle w:val="Style30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ь муниципального учреждения осуществляется в рамках реализации настоящей муниципальной программы </w:t>
      </w:r>
      <w:r>
        <w:rPr>
          <w:rFonts w:eastAsia="Calibri"/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ru-RU"/>
        </w:rPr>
        <w:t>обусловлена достижением целевого ориентира развития физической культуры и спорта – увеличение доли граждан, систематически занимающихс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данным учреждением физкультурно – оздоровительные услуги населению оказывает муниципальное учреждение «Культурно – спортивный комплекс «Юбилейный». Физкультурная и спортивно – массовая работа осуществляется на 15 муниципальных спортивных сооружениях, по 17 видам спорта. Все муниципальные спортивные сооружения прошли сертификацию и внесены во Всероссийский реестр объектов спор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Ежегодно по представлению учреждений физической культуры и спорта, коллективов физической культуры города и в соответствии с Единым календарным планом Сургутского района в городе формируется и утверждается Календарный план физкультурных и спортивно-массовых мероприятий, в рамках Календарного плана на территории города проведено более 70 спортивно - массовых мероприятий с охватом более 6000 человек, 335 спортсменов города принял участие в 36 выездных соревнованиях. Всего проведено 114 спортивно – массовых мероприят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, для определения удовлетворенности жителей города Лянтора созданными в городе условиями для занятий физической культурой и спортом на официальном портале органов местного самоуправления городского поселения Лянтор проводится опрос на тему: «Удовлетворенность населения Лянтора созданными в городе условиями для занятий физической культурой и спортом». По результатам опроса за 2023 год большинство респондентов (89,4%) дали положительную оценку и удовлетворены созданными условиями для физической активности в городе. В то же время, опрошенные лянторцы высказались о необходимости открытия в городе дополнительных спортивных объектов. Таким образом, принятые меры способствовали распространению среди граждан устойчивого положительного отношения к ведению здорового образа жизни. Общий уровень удовлетворенности граждан условиями, созданными для занятий физической культурой и спортом, по итогам действия программы достиг 87 %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Из всего вышеизложенного можно сделать выводы, что в городе Лянторе созданы благоприятные условия для занятий физической культурой и спортом различных возрастных групп населения, таких как дети дошкольного возраста, дети и подростки школьного возраста, взрослое работающее население, ветераны спорта, лица с ограниченными возможностями здоровья, пожилые люди, </w:t>
      </w:r>
      <w:r>
        <w:rPr>
          <w:sz w:val="28"/>
          <w:szCs w:val="28"/>
          <w:lang w:val="ru-RU" w:eastAsia="ar-SA"/>
        </w:rPr>
        <w:t>но несмотря на это существует ряд нерешённых проблем.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отрасли является наличие недостаточно эффективной системы привлечения населения города к занятиям физической культурой и спортом при пассивности и инертности жителей, что обусловлено в том числе дефицитом высококвалифицированных профессиональных кадров. Не хватает штатных физкультурных работников с базовым образованием и профессиональных тренерских кадров.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обого внимания требуют вопросы укрепления и модернизации материально-технической базы учреждений сферы физической культуры и спорта. Необходимо проводить строительство спортивных объектов, ремонтные работы на муниципальных объектах, приобретать инвентарь и оборудование. 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отрасли физической культуры и спорта требует применения программно-целевого метода. Выполнение мероприятий муниципальной программы позволит обеспечить реализацию целей муниципальной политики в сфере физической культуры и спорта, будет способствовать раскрытию ее социального потенциа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ение программно-целевого метода позволит обеспечить комплексное решение проблем, включая развитие инфраструктуры физической культуры </w:t>
        <w:br/>
        <w:t>и спорта, за счё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определения целей, задач, мероприятий и достижения запланированных показателей результа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центрации ресурсов по реализации мероприятий, соответствующих приоритетным целям и задачам в области развития физической культуры </w:t>
        <w:br/>
        <w:t>и спор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я эффективности управления в области физической культуры </w:t>
        <w:br/>
        <w:t>и спорта.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ейшим результатом реализации программы станет увеличение численности населения, занимающегося физической культурой и спортом </w:t>
        <w:br/>
        <w:t xml:space="preserve">и ведущего здоровый образ жизни. Повышение двигательной активности </w:t>
        <w:br/>
        <w:t xml:space="preserve">и закаливание организма являются основными компонентами регулярных занятий физической культурой и спортом, положительно влияющими на сохранение </w:t>
        <w:br/>
        <w:t xml:space="preserve">и укрепление здоровья человека, снижение уровня заболеваемост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3.    Цель (цели) муниципальной программы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здание условий для занятий физической культурой и спортом, развитие массового спорта на территории города.</w:t>
      </w:r>
    </w:p>
    <w:p>
      <w:pPr>
        <w:pStyle w:val="Style29"/>
        <w:numPr>
          <w:ilvl w:val="1"/>
          <w:numId w:val="4"/>
        </w:numPr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казатели конечных результатов цели (целей)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Показателем конечных результатов цели (целей) муниципальной программы является: доля граждан, занимающихся физической культурой </w:t>
        <w:br/>
        <w:t>и спортом, в общей численности населения (в возрасте от 3 до 79 лет) 70 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Целевые (плановые) значения показателей конечных результатов цели муниципальной программы указаны в паспорте муниципальной программы </w:t>
        <w:br/>
        <w:t xml:space="preserve">и приведены в приложении 1 «Перечень целевых показателей </w:t>
        <w:br/>
        <w:t xml:space="preserve">и основных мероприятий с информацией по финансовому обеспечению» </w:t>
        <w:br/>
        <w:t xml:space="preserve">к настоящей муниципальной программе (далее – приложение 1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фактических значений показателей конечных результатов цел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84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казатели конечных результатов цели (целей)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и данн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асчёта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, занимающихся физической культурой и спортом, в общей численности населения (в возрасте от 3 до 79 лет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г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г - доля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3 - 79 лет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3 - 79 лет по данным Федеральной службы государственной статисти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 Задачи муниципальной программ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мотивации граждан к регулярным занятиям физической культурой и спортом</w:t>
      </w:r>
      <w:r>
        <w:rPr>
          <w:bCs/>
          <w:sz w:val="28"/>
          <w:szCs w:val="28"/>
          <w:lang w:val="ru-RU"/>
        </w:rPr>
        <w:t xml:space="preserve"> и ведению здорового образа жизн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вершенствование спортивной инфраструктуры города, сохранение и укрепление материально – технической базы учреждений физической культуры и спорт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казатели непосредственных результатов задач муниципальной программ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казателями непосредственных результатов задач муниципальной программы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количество человек, регулярно занимающихся физической культурой и спорт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- уровень обеспеченности населения спортивными сооружениями исходя из единовременной пропускной способности объектов спорт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фактических значений показателей непосредственных результатов задач муниципальной программы: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221"/>
        <w:gridCol w:w="322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непосредственных результатов задач муниципальной программ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ичество человек, регулярно занимающихся физической культурой и спорто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 = Кз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чреждениях и организациях осуществляющих деятельность в сфере ФК и С различной ведомственной принадлежности и форм собственности, гд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ч – количество человек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з – количество занимающих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ПС(о) = ЕПСфакт/ЕПСнорм х 1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ПС факт - единовременная пропускная способность имеющих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ртивных сооружений, в соответствии с данными федер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атистического наблюдения по форме №1-ФК «Сведения о физиче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ультуре и спорте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ПС норм - нормативная потребность в объектах спортив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фраструктуры, исходя из единовременной пропускной</w:t>
            </w:r>
            <w:r>
              <w:rPr>
                <w:rFonts w:eastAsia="Calibri" w:cs="TimesNewRomanPSMT" w:ascii="TimesNewRomanPSMT" w:hAnsi="TimesNewRomanPSM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способности спортивных сооруж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 xml:space="preserve">и спорт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ето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комендации о применении нормативов и норм при определ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требности субъектов Российской Федерации в объектах физическ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8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ультуры и спорта, утвержденные приказом Минспорта России от 21 марта 2018 г. №244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оприятия программы.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28"/>
          <w:szCs w:val="28"/>
          <w:lang w:val="ru-RU"/>
        </w:rPr>
        <w:t xml:space="preserve">Перечень основных мероприятий муниципальной программы приведен </w:t>
        <w:br/>
        <w:t>в Приложении 1.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28"/>
          <w:szCs w:val="28"/>
          <w:lang w:val="ru-RU"/>
        </w:rPr>
        <w:t>Мероприятия, направленные на решение задачи повышения мотивации граждан к регулярным занятиям физической культурой и спортом и ведению здорового образа жизни: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функционирования и развития учреждений, оказывающих муниципальные услуги (работы) по организации занятий физической культурой и спортом. Данное мероприятие включает в себя предоставление субсидий бюджетным учреждениям на финансовое обеспечение муниципального задания на оказание муниципальных услуг (работ) в сфере физической культуры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реализация мероприятий по развитию физической культуры и массового спорта, в рамках национального проекта "Демография", регионального проекта «Спорт – норма жизни». Данное мероприятие включает в себя проведение физкультурной и спортивно - массовой работы с различными категориями населения города, формирование (внедрение) новых форм занятий спортом, здорового образа жизни, проведение массовых спортивных мероприятий для всех возрастных груп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и организация мероприятий, содействующих поддержке доступа немуниципальных организаций к предоставлению услуг в сфере физической культуры и спорта на территории города Лянтора. Данное мероприятие включает в себя организацию предоставления услуг немуниципальными организациями в сфере физической культуры и спорта за счёт предоставления субсидий некоммерческим организациям, не являющимися государственными (муниципальными) учреждениями, на организацию и проведение спортивно-оздоровительной работы по развитию физической культуры и спорта среди различных групп населения и предполагает реализацию проектов на конкурсной основе и на условиях софинансирования участниками конкурса (некоммерческими организациями) заявленных проектов в области физической культуры и спорта  из расчёта не менее 10% от суммы про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Мероприятия, направленные на достижение задачи по совершенствованию спортивной инфраструктуры города, сохранение и укрепление материально – технической базы учреждений физической культуры и спор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- обеспечение условий для укрепления материально - технической базы учреждений физической культуры и спорта, в том числе обустройство объектов физической культуры и спорт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соответствия спортивных объектов нормам безопасности и требованиям, указанным в национальных стандартах Российской Федерации. </w:t>
      </w:r>
    </w:p>
    <w:p>
      <w:pPr>
        <w:pStyle w:val="Normal"/>
        <w:numPr>
          <w:ilvl w:val="1"/>
          <w:numId w:val="2"/>
        </w:numPr>
        <w:autoSpaceDE w:val="false"/>
        <w:ind w:left="1004" w:hanging="720"/>
        <w:jc w:val="both"/>
        <w:rPr/>
      </w:pPr>
      <w:r>
        <w:rPr>
          <w:sz w:val="28"/>
          <w:szCs w:val="28"/>
          <w:lang w:val="ru-RU"/>
        </w:rPr>
        <w:t>Показатели непосредственных результатов основных мероприяти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значения показателей непосредственных результатов основных мероприятий программы, приведенные в Приложении 1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ru-RU"/>
        </w:rPr>
        <w:t>-  исполнение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детей и молодёжи, систематически занимающихся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граждан среднего возраста, систематически занимающихся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граждан старшего возраста, систематически занимающихся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переданных услуг (работ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учреждений, в отношении которых осуществляется материально-техническое обеспеч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</w:t>
      </w:r>
      <w:r>
        <w:rPr>
          <w:color w:val="000000"/>
          <w:sz w:val="28"/>
          <w:szCs w:val="28"/>
          <w:lang w:val="ru-RU"/>
        </w:rPr>
        <w:t>ровень соответствия объектов физической культуры и спорта требованиям безопасности и стандартизации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Порядок определения фактических значений показателей непосредственных результатов мероприятий программ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непосредственных результатов основных мероприят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данных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асчёта показателя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задания, 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З (факт)/МЗ (план)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100,</w:t>
            </w:r>
          </w:p>
          <w:p>
            <w:pPr>
              <w:pStyle w:val="Normal"/>
              <w:autoSpaceDE w:val="false"/>
              <w:ind w:firstLine="2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МЗ факт – исполнение муниципального задания учреждением, МЗ план – утвержденное муниципальное задани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ённое муниципальное задание на отчётный год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ёт о выполнении муниципального задания подведомственных учреждений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и молодёжи, систематически занимающихся физической культурой и спорт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з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з - доля детей и молодёжи 3-29 лет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3 - 29 лет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3 - 29 лет по данным Федеральной службы государственной стат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 среднего возраста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з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з - доля 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30 - 54 лет (для женщин) и 30 - 60 лет и старше (для мужчин)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autoSpaceDE w:val="false"/>
              <w:ind w:firstLine="2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30 - 54 лет (для женщин) и 30 - 60 лет (для мужчин) по данным Федеральной службы государственной статис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 граждан старшего возраста, систематически занимающихс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з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з - доля 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55 лет и старше (для женщин) и 60 лет и старше (для мужчин)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autoSpaceDE w:val="false"/>
              <w:ind w:firstLine="2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55 лет и старше (для женщин) и 60 лет и старше (для мужчин) по данным Федеральной службы государственной статис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ичество передан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работ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= У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₁</w:t>
            </w:r>
            <w:r>
              <w:rPr>
                <w:sz w:val="24"/>
                <w:szCs w:val="24"/>
                <w:lang w:val="ru-RU"/>
              </w:rPr>
              <w:t>+У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₂</w:t>
            </w:r>
            <w:r>
              <w:rPr>
                <w:sz w:val="24"/>
                <w:szCs w:val="24"/>
                <w:lang w:val="ru-RU"/>
              </w:rPr>
              <w:t>+У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₃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де Ку – количество переданных услуг (работ),</w:t>
            </w:r>
          </w:p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 –услуги (работы) переданные на исполн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ы о проведении конкурса по передаче услуг (работ),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ёты СОНКО о предоставлении услуг (работ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учреждений, в отношении которых осуществляется материально-техническое обеспечени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у = Ку (об), гд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у - количество учреждений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 (об) – количество учреждений, обеспеченных мт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ёт об исполнении ПФХД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соответствия объектов физической культуры и спорта требованиям безопасности и стандарт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 = Ко/Ко(серт.) х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ровень соответствия безопасности объектов - отношение количества объектов спор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 количеству сертифицированных объектов спорта х 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реестр объектов спорта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0" w:after="0"/>
        <w:ind w:left="1004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 и этапы реализации муниципальной программы.</w:t>
      </w:r>
    </w:p>
    <w:p>
      <w:pPr>
        <w:pStyle w:val="Normal"/>
        <w:autoSpaceDE w:val="false"/>
        <w:ind w:left="600" w:hanging="720"/>
        <w:jc w:val="both"/>
        <w:rPr/>
      </w:pPr>
      <w:r>
        <w:rPr>
          <w:sz w:val="28"/>
          <w:szCs w:val="28"/>
          <w:lang w:val="ru-RU"/>
        </w:rPr>
        <w:t>Срок реализации муниципальной программы с 01.01.2024 по 31.12.2026.</w:t>
      </w:r>
    </w:p>
    <w:p>
      <w:pPr>
        <w:pStyle w:val="Normal"/>
        <w:autoSpaceDE w:val="false"/>
        <w:ind w:left="60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реализации муниципальной программы:</w:t>
      </w:r>
    </w:p>
    <w:p>
      <w:pPr>
        <w:pStyle w:val="Normal"/>
        <w:autoSpaceDE w:val="false"/>
        <w:ind w:left="600" w:hanging="720"/>
        <w:jc w:val="both"/>
        <w:rPr/>
      </w:pPr>
      <w:r>
        <w:rPr>
          <w:sz w:val="28"/>
          <w:szCs w:val="28"/>
          <w:lang w:val="ru-RU"/>
        </w:rPr>
        <w:t>1 этап - с 01.01.2024 по 31.12.2024;</w:t>
      </w:r>
    </w:p>
    <w:p>
      <w:pPr>
        <w:pStyle w:val="Normal"/>
        <w:autoSpaceDE w:val="false"/>
        <w:ind w:left="600" w:hanging="720"/>
        <w:jc w:val="both"/>
        <w:rPr/>
      </w:pPr>
      <w:r>
        <w:rPr>
          <w:sz w:val="28"/>
          <w:szCs w:val="28"/>
          <w:lang w:val="ru-RU"/>
        </w:rPr>
        <w:t>2 этап - с 01.01.2025 по 31.12.2025;</w:t>
      </w:r>
    </w:p>
    <w:p>
      <w:pPr>
        <w:pStyle w:val="Normal"/>
        <w:autoSpaceDE w:val="false"/>
        <w:ind w:left="60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этап - с 01.01.2026 по 31.12.2026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004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дпрограмм муниципальной программы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муниципальная программа не имеет подпрограмм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Финансовое обеспечение муниципальной программы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  <w:lang w:val="ru-RU"/>
        </w:rPr>
        <w:t>Финансовое обеспечение муниципальной программы осуществляется за счёт средств бюджета городского поселения Лянтор (далее - бюджет города)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 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Объём финансирования муниципальной программы в 2024 – 2026 годах – 126 029,64 тысяч рублей.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4 году – 41 999,64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5 году – 42 015,00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6 году – 42 015,00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за счёт средств бюджета городского поселения Лянтор – 118 803,18 тысяч рублей, в том чис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4 году – 39 601,06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5 году – 39 601,06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6 году – 39 601,06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за счёт собственных средств учреждения (предприятия) – 7 226,46 тысяч рублей, в том чис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4 году – 2 398,58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5 году – 2 413,94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6 году – 2 413,94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имулирование инвестиционной и инновационной деятель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hanging="0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hanging="0"/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>Меры, предусматриваемые в целях с</w:t>
      </w:r>
      <w:r>
        <w:rPr>
          <w:bCs/>
          <w:sz w:val="28"/>
          <w:szCs w:val="28"/>
          <w:lang w:val="ru-RU"/>
        </w:rPr>
        <w:t xml:space="preserve">тимулирования инвестиционной </w:t>
        <w:br/>
        <w:t>и инновационной деятельности, развитие конкуренции и негосударственного сектора экономик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ходя из полномочий координатора и соисполнителей, муниципальная программа содержит меры, указанные в настоящем разделе муниципальной программы направленные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- создание условий для повышения конкурентоспособности организаций различных форм собственности, осуществляющих предоставление услуг в сфере физической культуры и спорта, улучшение доступа к оказанию услуг их поставщиками, доступность услуг дл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формирование благоприятной деловой среды и внедрения практик по работе с некоммерческими организациями в сфере физической культуры и спорта реализуется мероприятие по предоставлению субсидий некоммерческим организациям на реализацию проектов, направленных на развитие видов спорта </w:t>
        <w:br/>
        <w:t>в городе Лянтор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Меры, предусматриваемые в целях развития конкуренции и негосударственного сектора экономики в сфере физической культуры и спорта – это поддержка доступа немуниципальных организаций к предоставлению услуг в сфере физической культуры и спорта на условиях софинансирования не менее 10% от предоставляемой субсидии. Поддержка осуществляется с 2018 года и является основным сегментом в развитии конкуренции в данной сфер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Основным мероприятием стало мероприятие по передаче                                      в некоммерческий сектор следующих работ в сфере физической культуры и спорт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«О</w:t>
      </w:r>
      <w:r>
        <w:rPr>
          <w:sz w:val="28"/>
          <w:szCs w:val="28"/>
          <w:lang w:val="ru-RU"/>
        </w:rPr>
        <w:t>рганизация проведения занятий физкультурно – спортивной направленности по месту проживания граждан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«</w:t>
      </w:r>
      <w:r>
        <w:rPr>
          <w:sz w:val="28"/>
          <w:szCs w:val="28"/>
          <w:lang w:val="ru-RU"/>
        </w:rPr>
        <w:t>Организация и проведение официальных физкультурных мероприятий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«</w:t>
      </w:r>
      <w:r>
        <w:rPr>
          <w:sz w:val="28"/>
          <w:szCs w:val="28"/>
          <w:lang w:val="ru-RU"/>
        </w:rPr>
        <w:t>Организация и проведение официальных спортивных мероприятий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Механизм действий по передаче в некоммерческий сектор работ в сфере физической культуры и спорта следующ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утверждение норматива затрат на предоставление Услуг (работ)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рмирование основного мероприятия «</w:t>
      </w:r>
      <w:r>
        <w:rPr>
          <w:sz w:val="28"/>
          <w:szCs w:val="28"/>
          <w:lang w:val="ru-RU"/>
        </w:rPr>
        <w:t>Обеспечение условий и организация мероприятий, содействующих поддержке доступа немуниципальных организаций к предоставлению услуг в сфере физической культуры и спорта на территории города Лянтора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утверждение перечня услуг (работ), запланированных к передаче                       на исполнение негосударственным (немуниципальным) поставщикам </w:t>
        <w:br/>
        <w:t>города Лянтора;</w:t>
      </w:r>
    </w:p>
    <w:p>
      <w:pPr>
        <w:pStyle w:val="Style29"/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зработка и утверждение порядка предоставления субсидий некоммерческим организациям, не являющимся государственными (муниципальными) учреждениями, а также разработка муниципального правового акта о конкурсе;</w:t>
      </w:r>
    </w:p>
    <w:p>
      <w:pPr>
        <w:pStyle w:val="Normal"/>
        <w:autoSpaceDE w:val="false"/>
        <w:ind w:firstLine="4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организация и проведение конкурса, определение победителя. </w:t>
      </w:r>
    </w:p>
    <w:p>
      <w:pPr>
        <w:pStyle w:val="Normal"/>
        <w:autoSpaceDE w:val="false"/>
        <w:ind w:left="567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ханизм реализации муниципальной программы</w:t>
      </w:r>
    </w:p>
    <w:p>
      <w:pPr>
        <w:pStyle w:val="Normal"/>
        <w:autoSpaceDE w:val="false"/>
        <w:ind w:left="60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 w:val="28"/>
          <w:szCs w:val="28"/>
          <w:lang w:val="ru-RU"/>
        </w:rPr>
        <w:t xml:space="preserve">3.1 Мониторинг и контроль муниципальной программы. </w:t>
      </w:r>
      <w:r>
        <w:rPr>
          <w:color w:val="000000"/>
          <w:sz w:val="28"/>
          <w:szCs w:val="28"/>
          <w:lang w:val="ru-RU"/>
        </w:rPr>
        <w:t>Механизм управления муниципальной программой, включая ее корректировку, в том числе с учетом социологических исследований, проводимых в городе. Порядок реализации муниципальной программы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еханизм управления реализации муниципальной программой включает разработку и принятие муниципальных правовых актов, необходимых для её выполнения и корректировки, ежегодное уточнение перечня мероприятий муниципальной программы на очередной финансовый год и плановый период с уточнением затрат по мероприятиям муниципальной программы и показателей конечных и непосредственных результатов в соответствии с мониторингом достигнутых целевых показателей муниципальной программы, определение первоочередных мероприятий муниципальной программы при сокращении объёмов бюджетного финансирования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рядок взаимодействия координатора, соисполнителей, учас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ором муниципальной программы является муниципальное казённое учреждение «Лянторское управление по культуре, спорту и делам молодёж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ями м</w:t>
      </w:r>
      <w:r>
        <w:rPr>
          <w:sz w:val="28"/>
          <w:lang w:val="ru-RU"/>
        </w:rPr>
        <w:t>униципальной программы</w:t>
      </w:r>
      <w:r>
        <w:rPr>
          <w:sz w:val="28"/>
          <w:szCs w:val="28"/>
          <w:lang w:val="ru-RU"/>
        </w:rPr>
        <w:t xml:space="preserve"> является муниципальное учреждение «Центр физической культуры и спорта «Юность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Участниками м</w:t>
      </w:r>
      <w:r>
        <w:rPr>
          <w:sz w:val="28"/>
          <w:lang w:val="ru-RU"/>
        </w:rPr>
        <w:t>униципальной программы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Муниципальное казённое учреждение «Управление по культуре, спорту и делам молодёжи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Муниципальное учреждение «Центр физической культуры и спорта «Юност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аимодействие координатора (соисполнителя) м</w:t>
      </w:r>
      <w:r>
        <w:rPr>
          <w:sz w:val="28"/>
          <w:lang w:val="ru-RU"/>
        </w:rPr>
        <w:t>униципальной программы</w:t>
      </w:r>
      <w:r>
        <w:rPr>
          <w:sz w:val="28"/>
          <w:szCs w:val="28"/>
          <w:lang w:val="ru-RU"/>
        </w:rPr>
        <w:t xml:space="preserve"> с участником осуществляется в соответствии с порядком принятия решений о разработке, формировании и реализации муниципальных программ городского поселения Лянтор, утверждённого постановлением Администрации городского поселения Лянтор от 04.08.2020 № 653 «Об утверждении порядка принятия решений о разработке, формировании и реализации муниципальных программ городского поселения Лянтор» (в редакции от 29.12.2020 № 113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орядок(ки) предоставления и перечисления межбюджетных трансфер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не предусмотрено предоставление межбюджетных трансфер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Внедрение и применение технологий бережливого производства </w:t>
        <w:br/>
        <w:t>(далее - ЛИН-технолог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мероприятия по внедрению и применению ЛИН – технологий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оектное управ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предусмотрена реализация мероприятий, входящих в портфель проектов «Демограф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нформация о мероприятиях муниципальной программы, реализуемых                         на принципах проектного управления приведена в приложении 2 к настоящей муниципальной программе «Портфели проектов и проекты, направленные в том числе на реализацию национальных и федеральных проектов Российской Федерации» (далее – 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Инициативное бюджет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мероприятия, реализация которых осуществляется на принципах инициативного бюджетирования,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Иные механизмы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Настоящей муниципальной программой дополнительные механизмы реализации не предусмотрены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Сведения об объектах социально-культурного и коммунально-бытового назначения, масштабных инвестиционных проект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сведения об объектах социально-культурного и коммунально-бытового назначения, масштабных инвестиционных проектах в соответствии с постановлением Правительства Ханты-Мансийского автономного округа – Югры от 14.08.2015 № 270-п «О предоставлении в Ханты-Мансийском автономном округе – Югре земельных участков, находящихся                             в государственной или муниципальной собственности, юридическим лицам                         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, в том числе с целью обеспечения прав граждан - участников долевого строительства, пострадавших от действия (бездействия) застройщиков»                              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9</w:t>
      </w:r>
      <w:r>
        <w:rPr/>
        <w:t>. Прогнозные значения сводных показателей муниципальных заданий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992"/>
        <w:gridCol w:w="992"/>
        <w:gridCol w:w="992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 объёма (единицы измерения) муниципальных услуг (работ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начение показателя </w:t>
              <w:br/>
              <w:t>на момент окончания реализации муниципаль-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за исключением тестирования выполнения нормативов испытаний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а к объект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детей, подростков и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мероприятий в сфере молодё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</w:tr>
    </w:tbl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Объекты капитального строительства/реконструкции муниципальной собственности.</w:t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мероприятия по капитальному строительству и (или) реконструкции объектов муниципальной собственности не предусмотрены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ru-RU"/>
        </w:rPr>
        <w:t>3.11.  Объекты капитального ремонт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мероприятия по капитальному ремонту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муниципальной собственности не предусмотрены.</w:t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9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7"/>
        <w:gridCol w:w="2126"/>
        <w:gridCol w:w="1292"/>
        <w:gridCol w:w="1685"/>
        <w:gridCol w:w="1460"/>
        <w:gridCol w:w="1275"/>
        <w:gridCol w:w="1284"/>
        <w:gridCol w:w="1935"/>
        <w:gridCol w:w="60"/>
        <w:gridCol w:w="13"/>
        <w:gridCol w:w="1769"/>
        <w:gridCol w:w="33"/>
        <w:gridCol w:w="276"/>
      </w:tblGrid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1" w:name="RANGE!A1%3AJ52"/>
            <w:bookmarkStart w:id="2" w:name="RANGE!A1%3AJ71"/>
            <w:bookmarkStart w:id="3" w:name="RANGE!A1%3AJ52"/>
            <w:bookmarkStart w:id="4" w:name="RANGE!A1%3AJ71"/>
            <w:bookmarkEnd w:id="3"/>
            <w:bookmarkEnd w:id="4"/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1 к муниципальной программ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целевых показателей и программных мероприятий с информацией по финансовому обеспечению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«Развитие физической культуры и   спорта в  городе Лянторе на 2024-2026  годы»</w:t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 финансирования/ Наименование показателей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ица измерен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ое значение показателя на начало реализации муниципальной программы /</w:t>
              <w:br/>
              <w:t>Объём финансирования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по год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/ соисполнитель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(г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(го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2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(год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азвитие физической культуры и спорта в городе Лянторе на 2024-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 029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99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 0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 015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 029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99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 01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 015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гор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8 803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60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601,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601,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точники внутреннего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 226,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98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413,9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413,9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а счёт средств, предоставленных бюджетом Сургутского район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редств, предоставленных бюджетом ХМАО-Юг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ет других источников финанс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 программы 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занятий физической культурой и спортом, развитие массового спорта на территории города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конечного результата цели программы (ПКР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ля граждан занимающихся физической культурой и спортом, в общей численности населения (в возрасте от 3 до 79 лет)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программы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по задаче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человек, регулярно занимающихся физической культурой и спортом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 8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 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75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 5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«Обеспечение функционирования и развития учреждений, оказывающих муниципальные услуги (работы) по организации занятий физической культурой и спорто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 834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52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 656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 656,67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 834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52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 656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 656,67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гор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5 608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12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5 242,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5 242,73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 226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9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413,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413,94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муниципального зад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«Реализация мероприятий по развитию физической культуры и массового спорта, в рамках национального проекта «Демография» регионального проекта «Спорт - норма жизни»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и молодёжи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 среднего возраста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граждан старшего возраста, систематически занимающихся физической культурой и спортом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«Обеспечение условий и организация мероприятий, содействующих поддержке доступа немуниципальных организаций к предоставлению услуг в сфере физической культуры и спорта на территории города Лян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074,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редств бюджет го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074,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58,3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ереданных услуг (работ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программы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спортивной инфраструктуры города, сохранение и укрепление материально – технической базы учреждений физической культуры и спорта.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по задаче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 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«Обеспечение условий для укрепления материально - технической базы учреждений физической культуры и спорта, в том числе обустройство объектов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/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юджет го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реждений, в отношении которых осуществляется материально-техническое обеспе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: «Обеспечение соответствия спортивных объектов нормам безопасности </w:t>
              <w:br/>
              <w:t>и требованиям, указанным в национальных стандартах Российской Федер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КУ «Управление культуры и спорта» /МУ «ЦФК и С «Юность»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 счёт средств бюджет гор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НР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соответствия объектов физической культуры и спорта требованиям безопасности и стандартизац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32"/>
        <w:gridCol w:w="1759"/>
        <w:gridCol w:w="1435"/>
        <w:gridCol w:w="1705"/>
        <w:gridCol w:w="1287"/>
        <w:gridCol w:w="1783"/>
        <w:gridCol w:w="1015"/>
        <w:gridCol w:w="992"/>
        <w:gridCol w:w="993"/>
        <w:gridCol w:w="992"/>
        <w:gridCol w:w="850"/>
        <w:gridCol w:w="239"/>
        <w:gridCol w:w="34"/>
        <w:gridCol w:w="34"/>
        <w:gridCol w:w="151"/>
        <w:gridCol w:w="20"/>
        <w:gridCol w:w="34"/>
        <w:gridCol w:w="34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2 к муниципальной программе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ртфели проектов и проекты, направленные в том числе на реализацию национальных и федеральных проектов Российской Федерации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  <w:lang w:val="ru-RU"/>
              </w:rPr>
              <w:footnoteReference w:id="2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N п/п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ртфеля проектов, проекта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ероприятия прое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 основного мероприятия из программ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и проект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реализации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финансирования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араметры финансового обеспечения,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ртфель проектов 1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циональный проект «Демография»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 бюдж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автономного окру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финансир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1 Региональный проек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Спорт – норма жизни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«Реализация мероприятий по развитию физической культуры и массового спорта, в рамках национального проекта «Демография» регионального проекта «Спорт - норма жизни»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ля граждан, систематически занимающихся физической культурой и спортом 70%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по мероприятиям, направленным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федеральный бюдж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бюджет автономного окру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финансир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лучае отсутствия в муниципальной программе мероприятий (проектов (портфелей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 в таблице включаем текст «В настоящей программе 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 не предусмотрены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5">
    <w:name w:val="Текст концевой сноски Знак"/>
    <w:qFormat/>
    <w:rPr>
      <w:lang w:val="en-US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Без интервала Знак"/>
    <w:qFormat/>
    <w:rPr>
      <w:lang w:val="en-US" w:bidi="ar-SA"/>
    </w:rPr>
  </w:style>
  <w:style w:type="character" w:styleId="Style2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rFonts w:eastAsia="Times New Roman"/>
      <w:i/>
      <w:iCs/>
    </w:rPr>
  </w:style>
  <w:style w:type="paragraph" w:styleId="Style36">
    <w:name w:val="Комментарий пользователя"/>
    <w:basedOn w:val="Style34"/>
    <w:next w:val="Normal"/>
    <w:qFormat/>
    <w:pPr>
      <w:jc w:val="left"/>
    </w:pPr>
    <w:rPr>
      <w:rFonts w:eastAsia="Times New Roman"/>
      <w:shd w:fill="FFDFE0" w:val="clear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rFonts w:eastAsia="Times New Roman"/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41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56337B084596AF039DC873F2F699ADFDFA373D90BEBEEE58A94CDB799F295E12825CECB34D76F5DFA024C195E94F818B6E25226C79F54AZ66FE" TargetMode="External"/><Relationship Id="rId5" Type="http://schemas.openxmlformats.org/officeDocument/2006/relationships/hyperlink" Target="https://login.consultant.ru/link/?req=doc&amp;base=LAW&amp;n=322590&amp;date=05.06.2019&amp;dst=103281&amp;fld=1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2:00Z</dcterms:created>
  <dc:creator>Елена</dc:creator>
  <dc:description/>
  <cp:keywords/>
  <dc:language>en-US</dc:language>
  <cp:lastModifiedBy>Paramonova</cp:lastModifiedBy>
  <cp:lastPrinted>2023-10-07T09:40:00Z</cp:lastPrinted>
  <dcterms:modified xsi:type="dcterms:W3CDTF">2023-10-09T07:49:00Z</dcterms:modified>
  <cp:revision>390</cp:revision>
  <dc:subject/>
  <dc:title> </dc:title>
</cp:coreProperties>
</file>