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  <w:bookmarkStart w:id="0" w:name="sub_20001"/>
      <w:bookmarkStart w:id="1" w:name="sub_20001"/>
      <w:bookmarkEnd w:id="1"/>
    </w:p>
    <w:p>
      <w:pPr>
        <w:pStyle w:val="Normal"/>
        <w:jc w:val="center"/>
        <w:rPr>
          <w:rFonts w:eastAsia="Calibri"/>
          <w:bCs/>
          <w:iCs/>
          <w:sz w:val="22"/>
          <w:szCs w:val="22"/>
        </w:rPr>
      </w:pPr>
      <w:r>
        <w:rPr>
          <w:rFonts w:eastAsia="Calibri"/>
          <w:bCs/>
          <w:iCs/>
          <w:sz w:val="22"/>
          <w:szCs w:val="22"/>
          <w:lang w:eastAsia="en-US"/>
        </w:rPr>
        <w:object w:dxaOrig="10113" w:dyaOrig="13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66pt" filled="f" o:ole="">
            <v:imagedata r:id="rId3" o:title=""/>
          </v:shape>
          <o:OLEObject Type="Embed" ProgID="" ShapeID="ole_rId2" DrawAspect="Content" ObjectID="_1032251635" r:id="rId2"/>
        </w:object>
      </w:r>
    </w:p>
    <w:p>
      <w:pPr>
        <w:pStyle w:val="Normal"/>
        <w:jc w:val="center"/>
        <w:rPr>
          <w:rFonts w:eastAsia="Calibri"/>
          <w:bCs/>
          <w:iCs/>
          <w:sz w:val="24"/>
          <w:szCs w:val="24"/>
          <w:lang w:val="ru-RU"/>
        </w:rPr>
      </w:pPr>
      <w:r>
        <w:rPr>
          <w:rFonts w:eastAsia="Calibri"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32"/>
          <w:lang w:val="ru-RU" w:eastAsia="ar-SA"/>
        </w:rPr>
      </w:pPr>
      <w:r>
        <w:rPr>
          <w:b/>
          <w:sz w:val="32"/>
          <w:lang w:val="ru-RU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lang w:val="ru-RU" w:eastAsia="en-US"/>
        </w:rPr>
      </w:pP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>ГОРОДСКОГО ПОСЕЛЕНИЯ ЛЯНТОР</w:t>
      </w:r>
    </w:p>
    <w:p>
      <w:pPr>
        <w:pStyle w:val="Normal"/>
        <w:jc w:val="center"/>
        <w:rPr>
          <w:b/>
          <w:b/>
          <w:sz w:val="32"/>
          <w:szCs w:val="22"/>
          <w:lang w:val="ru-RU"/>
        </w:rPr>
      </w:pPr>
      <w:r>
        <w:rPr>
          <w:b/>
          <w:sz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lang w:val="ru-RU" w:eastAsia="ar-SA"/>
        </w:rPr>
      </w:pPr>
      <w:r>
        <w:rPr>
          <w:b/>
          <w:sz w:val="32"/>
          <w:lang w:val="ru-RU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2"/>
          <w:szCs w:val="24"/>
          <w:lang w:val="ru-RU" w:eastAsia="ar-SA"/>
        </w:rPr>
      </w:pPr>
      <w:r>
        <w:rPr>
          <w:b/>
          <w:sz w:val="32"/>
          <w:szCs w:val="24"/>
          <w:lang w:val="ru-RU" w:eastAsia="ar-SA"/>
        </w:rPr>
      </w:r>
    </w:p>
    <w:p>
      <w:pPr>
        <w:pStyle w:val="Normal"/>
        <w:jc w:val="center"/>
        <w:rPr>
          <w:sz w:val="22"/>
          <w:szCs w:val="22"/>
          <w:lang w:val="ru-RU" w:eastAsia="en-US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22"/>
          <w:szCs w:val="24"/>
          <w:lang w:val="ru-RU" w:eastAsia="en-US"/>
        </w:rPr>
      </w:pPr>
      <w:r>
        <w:rPr>
          <w:sz w:val="22"/>
          <w:szCs w:val="24"/>
          <w:lang w:val="ru-RU" w:eastAsia="en-US"/>
        </w:rPr>
      </w:r>
    </w:p>
    <w:p>
      <w:pPr>
        <w:pStyle w:val="Normal"/>
        <w:rPr>
          <w:sz w:val="28"/>
          <w:szCs w:val="28"/>
          <w:lang w:val="ru-RU" w:eastAsia="ar-SA"/>
        </w:rPr>
      </w:pPr>
      <w:r>
        <w:rPr>
          <w:sz w:val="28"/>
          <w:szCs w:val="28"/>
          <w:u w:val="single"/>
          <w:lang w:val="ru-RU"/>
        </w:rPr>
        <w:t>«31» октября 2024 года</w:t>
      </w:r>
      <w:r>
        <w:rPr>
          <w:sz w:val="28"/>
          <w:szCs w:val="28"/>
          <w:lang w:val="ru-RU"/>
        </w:rPr>
        <w:t xml:space="preserve">                                                                                    №  108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г. Лянто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становление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Лянто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10.2023 № 111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атьей 179 Бюджетного кодекса Российской Федерации, решением Совета депутатов городского поселения Лянтор созыва от </w:t>
      </w:r>
      <w:r>
        <w:rPr>
          <w:sz w:val="28"/>
          <w:szCs w:val="28"/>
          <w:shd w:fill="FFFFFF" w:val="clear"/>
          <w:lang w:val="ru-RU"/>
        </w:rPr>
        <w:t>27.12.2023 № 27</w:t>
      </w:r>
      <w:r>
        <w:rPr>
          <w:color w:val="000000"/>
          <w:sz w:val="28"/>
          <w:szCs w:val="28"/>
          <w:lang w:val="ru-RU"/>
        </w:rPr>
        <w:t xml:space="preserve"> «О бюджете городского поселения Лянтор на 2024 год и на плановый период 2025 и 2026 годов» (в редакции от 26.09.2024 №72)</w:t>
      </w:r>
      <w:r>
        <w:rPr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постановлением Администрации городского поселения Лянтор от </w:t>
      </w:r>
      <w:r>
        <w:rPr>
          <w:sz w:val="28"/>
          <w:szCs w:val="28"/>
          <w:lang w:val="ru-RU"/>
        </w:rPr>
        <w:t>04.08.2020 № 653 «Об утверждении порядка принятия решений о разработке, формировании и реализации муниципальных программ городского поселения Лянтор»:</w:t>
      </w:r>
    </w:p>
    <w:p>
      <w:pPr>
        <w:pStyle w:val="Normal"/>
        <w:ind w:firstLine="785"/>
        <w:jc w:val="both"/>
        <w:rPr/>
      </w:pPr>
      <w:r>
        <w:rPr>
          <w:sz w:val="28"/>
          <w:szCs w:val="28"/>
          <w:lang w:val="ru-RU"/>
        </w:rPr>
        <w:t xml:space="preserve">1. Внести в приложение к постановлению Администрации городского поселения Лянтор от 09.10.2023 № 1113 «Об утверждении муниципальной программы </w:t>
      </w:r>
      <w:r>
        <w:rPr>
          <w:color w:val="000000"/>
          <w:sz w:val="28"/>
          <w:szCs w:val="28"/>
          <w:lang w:val="ru-RU"/>
        </w:rPr>
        <w:t>«Развитие физической культуры и спорта в городе Лянторе на 2024-2026 годы»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(в редакции от 01.03.2024 №194)</w:t>
      </w:r>
      <w:r>
        <w:rPr>
          <w:sz w:val="28"/>
          <w:szCs w:val="28"/>
          <w:lang w:val="ru-RU"/>
        </w:rPr>
        <w:t xml:space="preserve"> (далее – Программа) следующие изменения:</w:t>
      </w:r>
    </w:p>
    <w:p>
      <w:pPr>
        <w:pStyle w:val="Normal"/>
        <w:suppressAutoHyphens w:val="true"/>
        <w:ind w:firstLine="680"/>
        <w:jc w:val="both"/>
        <w:rPr/>
      </w:pPr>
      <w:r>
        <w:rPr>
          <w:color w:val="000000"/>
          <w:sz w:val="28"/>
          <w:szCs w:val="28"/>
          <w:lang w:val="ru-RU" w:eastAsia="ar-SA"/>
        </w:rPr>
        <w:t>- п</w:t>
      </w:r>
      <w:r>
        <w:rPr>
          <w:sz w:val="28"/>
          <w:szCs w:val="28"/>
          <w:lang w:val="ru-RU" w:eastAsia="ar-SA"/>
        </w:rPr>
        <w:t>риложение к постановлению изложить в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2. Опубликовать настоящее постановление в газете «Лянторская газета» и разместить на официальном сайте Администрации городского поселения Лянтор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ru-RU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 Контроль за исполнением настоящего постановления возложить на директора муниципального казённого учреждения «Лянторское управление по культуре, спорту и делам молодежи» Анчевского Р.В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енно исполняющий обязанности 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города                                                                                      С.А. Тонконог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70" w:hanging="6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Normal"/>
        <w:ind w:left="5670" w:hanging="6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Администрации городского</w:t>
      </w:r>
    </w:p>
    <w:p>
      <w:pPr>
        <w:pStyle w:val="Normal"/>
        <w:ind w:left="5670" w:hanging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поселения Лянтор</w:t>
      </w:r>
    </w:p>
    <w:p>
      <w:pPr>
        <w:pStyle w:val="Normal"/>
        <w:ind w:left="5670" w:hanging="6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от «31» октября 2024 год № 1089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униципальная программа «Развитие физической культуры и спорта</w:t>
      </w:r>
    </w:p>
    <w:p>
      <w:pPr>
        <w:pStyle w:val="Normal"/>
        <w:jc w:val="center"/>
        <w:rPr>
          <w:b/>
          <w:b/>
          <w:caps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в городе Лянторе на 2024 – 2026 годы»</w:t>
      </w:r>
    </w:p>
    <w:p>
      <w:pPr>
        <w:pStyle w:val="Normal"/>
        <w:jc w:val="center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лее – муниципальная программа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921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«Развитие физической культуры и спорта в городе Лянторе на 2024 – 2026 годы»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Координатор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учреждение «Управление по культуре, спорту и делам молодёжи»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Соисполнители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чреждение «Центр физической культуры и спорта «Юность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чреждение "Культурно-спортивный комплекс "Юбилейный"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казённое учреждение «Управление по культуре, спорту и делам молодёжи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чреждение «Центр физической культуры и спорта «Юность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учреждение "Культурно-спортивный комплекс "Юбилейный"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Цель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занятий физической культурой и спортом, развитие массового спорта на территории города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дачи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овышение мотивации граждан к регулярным занятиям физической культурой и спортом и ведению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. Совершенствование спортивной инфраструктуры города, сохранение и укрепление материально – технической базы учреждений физической культуры и спорта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Целевые индикаторы и показатели муниципальной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оля граждан занимающихся физической культурой и спортом, в общей численности населения (в возрасте от 3 до 79 ле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количество человек, регулярно занимающихся физической культурой и спортом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ре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01.01.2024 – 31.12.2026 </w:t>
            </w:r>
          </w:p>
        </w:tc>
      </w:tr>
      <w:tr>
        <w:trPr>
          <w:trHeight w:val="140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Финансовое обеспечение муниципальной программы,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за счёт средств бюджета города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>- за счёт средств источников внутреннего финансировани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 счёт собственных средств учреждения (предприятия)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за счёт средств, предоставленных бюджетом Сургутского района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ъём финансирования муниципальной программы в 2024 – 2026 годах составит 153 573,9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4 году – 54 312,9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5 году – 49 630,5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6 году – 49 630,50 тыс. рублей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140 818,25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4 году – 46 953,2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5 году – 46 932,4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6 году – 46 932,49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06,1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4 году – 406,1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5 году –     0,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6 году –    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7 981,77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4 году – 2 585,7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5 году – 2 698,0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6 году – 2 698,0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4 367,81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4 году – 4 367,8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в 2025 году –        0,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2026 году –        0,00 тыс. рублей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величение доли граждан, занимающихся физической культурой и спортом, в общей численности населения (в возрасте от 3 до 79 лет) до 7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 увеличение количества человек, регулярно занимающихся физической культурой и спортом до 28500 чел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величение и сохранение уровня обеспеченности населения спортивными сооружениями исходя из единовременной пропускной способности объекта спорта 43%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программы муниципальной программа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тфели проектов, проекты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Национальный проект «Демография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егиональный проект «Спорт - норма жизни» </w:t>
            </w:r>
          </w:p>
        </w:tc>
      </w:tr>
      <w:tr>
        <w:trPr>
          <w:trHeight w:val="5027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екты (портфели) проектов городского поселения Лянтор, направленные в том числе на реализацию региональных составляющих федеральных проектов, входящих в состав национальных проектов (программ) Российской Федерации (не вошедшие в региональные проекты (портфели проектов), параметры их финансового обеспечения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Style39"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Муниципальная программа городского поселения Лянтор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в городе Лянторе на 2024 – 2026 годы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муниципальная программа) </w:t>
      </w:r>
      <w:r>
        <w:rPr>
          <w:rFonts w:cs="Times New Roman" w:ascii="Times New Roman" w:hAnsi="Times New Roman"/>
          <w:sz w:val="28"/>
          <w:szCs w:val="28"/>
        </w:rPr>
        <w:t>разработана в целях реализации пункта 14 статьи 14 Федерального закона от 06.10.2003 № 131-ФЗ «Об общих принципах организации местного самоуправления в Российской Федерации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еспечение услов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, Федерального закона от 04.12.2007 № 329-ФЗ «О физической культуре и спорте в Российской Федерации», Стратегии развития физической культуры и спорта в Российской Федерации на период до 2030 года, утвержденной распоряжением Правительства Российской Федерации от 24.11.2020 N 3081-р,  постановления Правительства Российской Федерации от 30.09.2021 N 1661 "Об утверждении государственной программы Российской Федерации "Развитие физической культуры и спорта" и о признании утратившими силу некоторых актов и отдельных положений некоторых актов Правительства Российской Федерации", постановления Правительства Ханты-Мансийского автономного округа - Югры от 31.10.2021 N 471-п "О государственной программе Ханты-Мансийского автономного округа - Югры "Развитие физической культуры и спорта"</w:t>
      </w:r>
      <w:r>
        <w:rPr>
          <w:rFonts w:cs="Times New Roman" w:ascii="Times New Roman" w:hAnsi="Times New Roman"/>
          <w:iCs/>
          <w:sz w:val="28"/>
          <w:szCs w:val="28"/>
        </w:rPr>
        <w:t xml:space="preserve">, в соответствии с приоритетами стратегического развития и </w:t>
      </w:r>
      <w:r>
        <w:rPr>
          <w:rFonts w:cs="Times New Roman" w:ascii="Times New Roman" w:hAnsi="Times New Roman"/>
          <w:sz w:val="28"/>
          <w:szCs w:val="28"/>
        </w:rPr>
        <w:t xml:space="preserve">достижения стратегических целей «Высокое качество жизнеобеспечения граждан» и «Реализация человеческого потенциала» стратегии социально-экономического развития Сургутского района до 2030 года, утверждённой решением Думы Сургутского района от 17.12.2018 № 591,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2. Характеристика текущего состояния сферы социально-экономического развития городского поселения Лянтор (далее – муниципальное образование) по направлению реализации муниципальной программы.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  <w:lang w:val="ru-RU"/>
        </w:rPr>
        <w:t xml:space="preserve">Муниципальная программа «Развитие физической культуры и спорта в городе Лянторе на 2024 – 2026 годы» является организационной основой </w:t>
      </w:r>
      <w:r>
        <w:rPr>
          <w:spacing w:val="-4"/>
          <w:sz w:val="28"/>
          <w:szCs w:val="28"/>
          <w:lang w:val="ru-RU"/>
        </w:rPr>
        <w:t>по реализации государственной политики в сфере физической культуры и спорта</w:t>
      </w:r>
      <w:r>
        <w:rPr>
          <w:sz w:val="28"/>
          <w:szCs w:val="28"/>
          <w:lang w:val="ru-RU"/>
        </w:rPr>
        <w:t xml:space="preserve"> на территории муниципального образования. </w:t>
      </w:r>
    </w:p>
    <w:p>
      <w:pPr>
        <w:pStyle w:val="Style30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rFonts w:eastAsia="HiddenHorzOCR;MS Mincho"/>
          <w:sz w:val="28"/>
          <w:szCs w:val="28"/>
          <w:lang w:val="ru-RU"/>
        </w:rPr>
        <w:t xml:space="preserve">При разработке муниципальной программы учтены положения, направленные на улучшение здоровья населения города, повышение уровня и качества </w:t>
      </w:r>
      <w:r>
        <w:rPr>
          <w:rFonts w:eastAsia="HiddenHorzOCR;MS Mincho"/>
          <w:spacing w:val="-4"/>
          <w:sz w:val="28"/>
          <w:szCs w:val="28"/>
          <w:lang w:val="ru-RU"/>
        </w:rPr>
        <w:t>жизни жителей, развитие человеческого потенциала, воспитание подрастающего</w:t>
      </w:r>
      <w:r>
        <w:rPr>
          <w:rFonts w:eastAsia="HiddenHorzOCR;MS Mincho"/>
          <w:sz w:val="28"/>
          <w:szCs w:val="28"/>
          <w:lang w:val="ru-RU"/>
        </w:rPr>
        <w:t xml:space="preserve"> поколения через систематические занятия физической культурой и спортом, развитие видов спорта, культивируемых в городе, повышение спортивного мастерства и формирование положительного имиджа города.</w:t>
      </w:r>
    </w:p>
    <w:p>
      <w:pPr>
        <w:pStyle w:val="Style30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 в сфере физической культуры и спорта на территории города Лянтора осуществляется в рамках полномочий, определенных Федеральными законами от 06.10.2003 № 131-ФЗ «Об общих принципах организации местного самоуправления в Российской Федерации», от 04.12.2007 № 329-ФЗ «О физической культуре и спорте в Российской Федерации» и закрепленных в Уставе города Лянтора. В соответствии с Уставом города Лянтора Администрация города в социальной сфере, а именно в сфере физической культуры и спорта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ивает условия для развития на территории поселения физической культуры, школьного спорта и массового спорта, организует проведение официальных физкультурно-оздоровительных и спортивных мероприятий поселения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содержание муниципальных объектов физической культуры и спорта (спортивных площадок, стадионов, спортивных школ и других учреждений)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муниципальных учреждений физической культуры и спор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оведение официальных физкультурно-оздоровительных и спортивных мероприятий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взаимодействие с физкультурно-спортивными объединениями по вопросам развития физической культуры и спор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 установленном порядке отнесение физкультурно-оздоровительных, спортивных и спортивно-технических сооружений к сооружениям, используемым для организации физкультурно-массовой и спортивной работы с граждана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проведении бесплатно или на льготных условиях занятий в муниципальных спортивных сооружениях.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процессе реализации муниципальной программы "Развитие физической культуры и спорта в городе Лянторе на 2021 – 2023 годы», утвержденной постановлением </w:t>
      </w:r>
      <w:r>
        <w:rPr>
          <w:color w:val="000000"/>
          <w:sz w:val="28"/>
          <w:szCs w:val="28"/>
          <w:lang w:val="ru-RU"/>
        </w:rPr>
        <w:t>Администрации городского поселения Лянтор от 21.12.2020 № 1094</w:t>
      </w:r>
      <w:r>
        <w:rPr>
          <w:sz w:val="28"/>
          <w:szCs w:val="28"/>
          <w:lang w:val="ru-RU"/>
        </w:rPr>
        <w:t xml:space="preserve">, велась работа по созданию условий жителям города для занятия физической культурой и спортом, развитию спортивного потенциала жителей города и укреплению материально-технической базы муниципальных учреждений сферы физической культуры и спорта. 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оказатели программных мероприятий характеризуется следующими результатами. 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Достижение планового целевого показателя: Доля населения систематически занимающегося физической культурой и спортом 63,7 % от общего количества горожан. Хорошая положительная динамика вышеназванного показателя достигнута в том числе благодаря популярности и активному развитию фитнес индустрии. В городе организована деятельность четырех частных фитнес – клубов, также увеличили объемы фитнес – услуг ФОК «ОЛИМП», МУ КСК «Юбилейный». Устойчивая положительная динамика по привлечению жителей к активному и спортивному образу жизни на протяжении всего периода действия программы прослеживалась по услугам, предоставляемым в крытом хоккейном корте «Энергия» (введён в эксплуатацию в 2019 году). </w:t>
      </w:r>
    </w:p>
    <w:p>
      <w:pPr>
        <w:pStyle w:val="TextBody"/>
        <w:suppressAutoHyphens w:val="true"/>
        <w:spacing w:lineRule="atLeast" w:line="240" w:before="0" w:after="0"/>
        <w:ind w:firstLine="708"/>
        <w:jc w:val="both"/>
        <w:rPr/>
      </w:pPr>
      <w:r>
        <w:rPr>
          <w:sz w:val="28"/>
          <w:szCs w:val="28"/>
          <w:lang w:val="ru-RU"/>
        </w:rPr>
        <w:t>В настоящее время в городе Лянторе ведут физкультурную и спортивную деятельность 24 организации и учреждения различной ведомственной принадлежности:</w:t>
      </w:r>
    </w:p>
    <w:p>
      <w:pPr>
        <w:pStyle w:val="TextBody"/>
        <w:suppressAutoHyphens w:val="true"/>
        <w:spacing w:lineRule="atLeast" w:line="240" w:before="0" w:after="0"/>
        <w:jc w:val="both"/>
        <w:rPr/>
      </w:pPr>
      <w:r>
        <w:rPr>
          <w:sz w:val="28"/>
          <w:szCs w:val="28"/>
          <w:lang w:val="ru-RU"/>
        </w:rPr>
        <w:t>- муниципальное учреждение «ЦФК и С «Юность»</w:t>
      </w:r>
    </w:p>
    <w:p>
      <w:pPr>
        <w:pStyle w:val="TextBody"/>
        <w:suppressAutoHyphens w:val="true"/>
        <w:spacing w:lineRule="atLeast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ниципальное учреждение «КСК «Юбилейный»</w:t>
      </w:r>
    </w:p>
    <w:p>
      <w:pPr>
        <w:pStyle w:val="TextBody"/>
        <w:suppressAutoHyphens w:val="true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портивная школа №1 Сургутского района</w:t>
      </w:r>
    </w:p>
    <w:p>
      <w:pPr>
        <w:pStyle w:val="TextBody"/>
        <w:suppressAutoHyphens w:val="true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Лянторский филиал спортивной школы Олимпийского резерв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2 предприятия (организации), осуществляющие деятельность в сфере физической культуры и спорта (ФОК «Олимп» (ОАО «Сургутнефтегаз»), ОФПС 18;</w:t>
      </w:r>
    </w:p>
    <w:p>
      <w:pPr>
        <w:pStyle w:val="Style29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- 6 дошкольных образовательных учреждений;</w:t>
      </w:r>
    </w:p>
    <w:p>
      <w:pPr>
        <w:pStyle w:val="Style29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5 общеобразовательных учреждений;</w:t>
      </w:r>
    </w:p>
    <w:p>
      <w:pPr>
        <w:pStyle w:val="Style29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1 образовательное учреждение среднего профессионального образования (ЛНТ),</w:t>
      </w:r>
    </w:p>
    <w:p>
      <w:pPr>
        <w:pStyle w:val="Style29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1 учреждение дополнительного образования детей «Лянторский центр детского творчества»;</w:t>
      </w:r>
    </w:p>
    <w:p>
      <w:pPr>
        <w:pStyle w:val="Style29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- 2 социально ориентированных некоммерческих организаций. Местная общественная организация «Центр гражданского и патриотического воспитания молодёжи «Пересвет» г. Лянтор» и Федерация бильярдного спорта Сургутского района «Легенда»;</w:t>
      </w:r>
    </w:p>
    <w:p>
      <w:pPr>
        <w:pStyle w:val="Style29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По состоянию на 01.01.2023 году в статистические наблюдения по форме №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ru-RU"/>
        </w:rPr>
        <w:t xml:space="preserve"> - ФК вошли индивидуальные предприниматели и самозанятые, осуществляющие деятельность по предоставлению услуг населению в сфере физической культуры и спорта, фитнес - услуги. </w:t>
      </w:r>
    </w:p>
    <w:p>
      <w:pPr>
        <w:pStyle w:val="TextBody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перечисленные коллективы физической культуры предприятий и организаций всех форм собственности, учреждения дополнительного образования в т. ч. СШ, СШОР и «Лянторский Центр детского творчества» составляют общую физкультурно-спортивную систему города Лянтор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-13"/>
          <w:w w:val="103"/>
          <w:sz w:val="28"/>
          <w:szCs w:val="28"/>
          <w:lang w:val="ru-RU"/>
        </w:rPr>
        <w:t>К систематическим занятиям физической куль</w:t>
      </w:r>
      <w:r>
        <w:rPr>
          <w:color w:val="000000"/>
          <w:spacing w:val="-7"/>
          <w:w w:val="103"/>
          <w:sz w:val="28"/>
          <w:szCs w:val="28"/>
          <w:lang w:val="ru-RU"/>
        </w:rPr>
        <w:t xml:space="preserve">турой и спортом </w:t>
        <w:br/>
        <w:t xml:space="preserve">по состоянию на 01.01.2023 привлечены 25826 человек </w:t>
      </w:r>
      <w:r>
        <w:rPr>
          <w:spacing w:val="-7"/>
          <w:w w:val="103"/>
          <w:sz w:val="28"/>
          <w:szCs w:val="28"/>
          <w:lang w:val="ru-RU"/>
        </w:rPr>
        <w:t>что составляет 63,7% от 40504 чел. населения города в возрасте от 3 до 79 лет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сего в 2023 году в городе Лянторе насчитывается 80 спортивных сооружений различной ведомственной принадлежности, из ни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 w:cs="SimSun;宋体"/>
          <w:sz w:val="28"/>
          <w:szCs w:val="28"/>
          <w:lang w:eastAsia="en-US"/>
        </w:rPr>
        <w:t xml:space="preserve">плоскостные спортивные сооружения – </w:t>
      </w:r>
      <w:r>
        <w:rPr>
          <w:rFonts w:eastAsia="Calibri" w:cs="SimSun;宋体"/>
          <w:sz w:val="28"/>
          <w:szCs w:val="28"/>
          <w:lang w:val="ru-RU" w:eastAsia="en-US"/>
        </w:rPr>
        <w:t>31</w:t>
      </w:r>
      <w:r>
        <w:rPr>
          <w:rFonts w:eastAsia="Calibri" w:cs="SimSun;宋体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 w:cs="SimSun;宋体"/>
          <w:sz w:val="28"/>
          <w:szCs w:val="28"/>
          <w:lang w:eastAsia="en-US"/>
        </w:rPr>
        <w:t>спортивные залы – 2</w:t>
      </w:r>
      <w:r>
        <w:rPr>
          <w:rFonts w:eastAsia="Calibri" w:cs="SimSun;宋体"/>
          <w:sz w:val="28"/>
          <w:szCs w:val="28"/>
          <w:lang w:val="ru-RU" w:eastAsia="en-US"/>
        </w:rPr>
        <w:t>4</w:t>
      </w:r>
      <w:r>
        <w:rPr>
          <w:rFonts w:eastAsia="Calibri" w:cs="SimSun;宋体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eastAsia="Calibri" w:cs="SimSun;宋体"/>
          <w:sz w:val="28"/>
          <w:szCs w:val="28"/>
          <w:lang w:eastAsia="en-US"/>
        </w:rPr>
      </w:pPr>
      <w:r>
        <w:rPr>
          <w:rFonts w:eastAsia="Calibri" w:cs="SimSun;宋体"/>
          <w:sz w:val="28"/>
          <w:szCs w:val="28"/>
          <w:lang w:eastAsia="en-US"/>
        </w:rPr>
        <w:t>плавательные бассейны – 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 w:cs="SimSun;宋体"/>
          <w:sz w:val="28"/>
          <w:szCs w:val="28"/>
          <w:lang w:eastAsia="en-US"/>
        </w:rPr>
        <w:t xml:space="preserve">лыжные базы – </w:t>
      </w:r>
      <w:r>
        <w:rPr>
          <w:rFonts w:eastAsia="Calibri" w:cs="SimSun;宋体"/>
          <w:sz w:val="28"/>
          <w:szCs w:val="28"/>
          <w:lang w:val="ru-RU" w:eastAsia="en-US"/>
        </w:rPr>
        <w:t>1</w:t>
      </w:r>
      <w:r>
        <w:rPr>
          <w:rFonts w:eastAsia="Calibri" w:cs="SimSun;宋体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>
          <w:rFonts w:eastAsia="Calibri" w:cs="SimSun;宋体"/>
          <w:sz w:val="28"/>
          <w:szCs w:val="28"/>
          <w:lang w:val="ru-RU" w:eastAsia="en-US"/>
        </w:rPr>
      </w:pPr>
      <w:r>
        <w:rPr>
          <w:rFonts w:eastAsia="Calibri" w:cs="SimSun;宋体"/>
          <w:sz w:val="28"/>
          <w:szCs w:val="28"/>
          <w:lang w:val="ru-RU" w:eastAsia="en-US"/>
        </w:rPr>
        <w:t>сооружения для стрелковых видов спорта (тиры) – 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tLeast" w:line="240"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чие спортивные сооружения – 1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Единовременная пропускная способность спортивных сооружений города Лянтора и обеспеченность, рассчитанная в соответствии приказом Минспорта России от 21.03.2018 № 244 «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» составляет: спортивными залами составляет 49 % от норматива, обеспеченность плоскостными сооружениями – 52 % от норматива, обеспеченность бассейнами – 38 % от норматива. </w:t>
      </w:r>
    </w:p>
    <w:p>
      <w:pPr>
        <w:pStyle w:val="Style30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в настоящее время общая обеспеченность города, исходя из единовременной пропускной способности сети спортивных сооружений, составляет 42,3%. Имеющиеся объекты спорта и материально – техническая база не способны полностью удовлетворить потребности населения в услугах в сфере физической культуры и спорта.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  <w:lang w:val="ru-RU"/>
        </w:rPr>
        <w:t>Муниципальным учреждением в сфере физической культуры и спорта, которо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существляет физкультурно-оздоровительную и спортивную работу с населением города, является муниципальное учреждение «Центр физической культуры и спорта «Юность», подведомственное Администрации города Лянтора. </w:t>
      </w:r>
    </w:p>
    <w:p>
      <w:pPr>
        <w:pStyle w:val="Style30"/>
        <w:widowControl w:val="false"/>
        <w:tabs>
          <w:tab w:val="clear" w:pos="708"/>
          <w:tab w:val="left" w:pos="709" w:leader="none"/>
        </w:tabs>
        <w:autoSpaceDE w:val="false"/>
        <w:spacing w:lineRule="atLeast" w:line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ятельность муниципального учреждения осуществляется в рамках реализации настоящей муниципальной программы </w:t>
      </w:r>
      <w:r>
        <w:rPr>
          <w:rFonts w:eastAsia="Calibri"/>
          <w:sz w:val="28"/>
          <w:szCs w:val="28"/>
          <w:lang w:val="ru-RU" w:eastAsia="en-US"/>
        </w:rPr>
        <w:t xml:space="preserve">и </w:t>
      </w:r>
      <w:r>
        <w:rPr>
          <w:sz w:val="28"/>
          <w:szCs w:val="28"/>
          <w:lang w:val="ru-RU"/>
        </w:rPr>
        <w:t>обусловлена достижением целевого ориентира развития физической культуры и спорта – увеличение доли граждан, систематически занимающихся физической культурой и спорт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яду с данным учреждением физкультурно – оздоровительные услуги населению оказывает муниципальное учреждение «Культурно – спортивный комплекс «Юбилейный». Физкультурная и спортивно – массовая работа осуществляется на 15 муниципальных спортивных сооружениях, по 17 видам спорта. Все муниципальные спортивные сооружения прошли сертификацию и внесены во Всероссийский реестр объектов спорта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 w:eastAsia="en-US"/>
        </w:rPr>
        <w:t>Ежегодно по представлению учреждений физической культуры и спорта, коллективов физической культуры города и в соответствии с Единым календарным планом Сургутского района в городе формируется и утверждается Календарный план физкультурных и спортивно-массовых мероприятий, в рамках Календарного плана на территории города проведено более 70 спортивно - массовых мероприятий с охватом более 6000 человек, 335 спортсменов города принял участие в 36 выездных соревнованиях. Всего проведено 114 спортивно – массовых мероприяти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, для определения удовлетворенности жителей города Лянтора созданными в городе условиями для занятий физической культурой и спортом на официальном портале органов местного самоуправления городского поселения Лянтор проводится опрос на тему: «Удовлетворенность населения Лянтора созданными в городе условиями для занятий физической культурой и спортом». По результатам опроса за 2023 год большинство респондентов (89,4%) дали положительную оценку и удовлетворены созданными условиями для физической активности в городе. В то же время, опрошенные лянторцы высказались о необходимости открытия в городе дополнительных спортивных объектов. Таким образом, принятые меры способствовали распространению среди граждан устойчивого положительного отношения к ведению здорового образа жизни. Общий уровень удовлетворенности граждан условиями, созданными для занятий физической культурой и спортом, по итогам действия программы достиг 87 %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Из всего вышеизложенного можно сделать выводы, что в городе Лянторе созданы благоприятные условия для занятий физической культурой и спортом различных возрастных групп населения, таких как дети дошкольного возраста, дети и подростки школьного возраста, взрослое работающее население, ветераны спорта, лица с ограниченными возможностями здоровья, пожилые люди, </w:t>
      </w:r>
      <w:r>
        <w:rPr>
          <w:sz w:val="28"/>
          <w:szCs w:val="28"/>
          <w:lang w:val="ru-RU" w:eastAsia="ar-SA"/>
        </w:rPr>
        <w:t>но несмотря на это существует ряд нерешённых проблем.</w:t>
      </w:r>
    </w:p>
    <w:p>
      <w:pPr>
        <w:pStyle w:val="ConsPlusNormal1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проблем отрасли является наличие недостаточно эффективной системы привлечения населения города к занятиям физической культурой и спортом при пассивности и инертности жителей, что обусловлено в том числе дефицитом высококвалифицированных профессиональных кадров. Не хватает штатных физкультурных работников с базовым образованием и профессиональных тренерских кадров.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обого внимания требуют вопросы укрепления и модернизации материально-технической базы учреждений сферы физической культуры и спорта. Необходимо проводить строительство спортивных объектов, ремонтные работы на муниципальных объектах, приобретать инвентарь и оборудование. </w:t>
      </w:r>
    </w:p>
    <w:p>
      <w:pPr>
        <w:pStyle w:val="ConsPlusNormal1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 отрасли физической культуры и спорта требует применения программно-целевого метода. Выполнение мероприятий муниципальной программы позволит обеспечить реализацию целей муниципальной политики в сфере физической культуры и спорта, будет способствовать раскрытию ее социального потенциал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менение программно-целевого метода позволит обеспечить комплексное решение проблем, включая развитие инфраструктуры физической культуры </w:t>
        <w:br/>
        <w:t>и спорта, за счёт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- определения целей, задач, мероприятий и достижения запланированных показателей результато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- концентрации ресурсов по реализации мероприятий, соответствующих приоритетным целям и задачам в области развития физической культуры </w:t>
        <w:br/>
        <w:t>и спорт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овышения эффективности управления в области физической культуры </w:t>
        <w:br/>
        <w:t>и спорта.</w:t>
        <w:tab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Важнейшим результатом реализации программы станет увеличение численности населения, занимающегося физической культурой и спортом </w:t>
        <w:br/>
        <w:t xml:space="preserve">и ведущего здоровый образ жизни. Повышение двигательной активности </w:t>
        <w:br/>
        <w:t xml:space="preserve">и закаливание организма являются основными компонентами регулярных занятий физической культурой и спортом, положительно влияющими на сохранение </w:t>
        <w:br/>
        <w:t xml:space="preserve">и укрепление здоровья человека, снижение уровня заболеваемости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.3.    Цель (цели) муниципальной программы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4"/>
          <w:szCs w:val="24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оздание условий для занятий физической культурой и спортом, развитие массового спорта на территории города.</w:t>
      </w:r>
    </w:p>
    <w:p>
      <w:pPr>
        <w:pStyle w:val="Style29"/>
        <w:numPr>
          <w:ilvl w:val="1"/>
          <w:numId w:val="4"/>
        </w:numPr>
        <w:autoSpaceDE w:val="false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казатели конечных результатов цели (целей)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Показателем конечных результатов цели (целей) муниципальной программы является: доля граждан, занимающихся физической культурой </w:t>
        <w:br/>
        <w:t>и спортом, в общей численности населения (в возрасте от 3 до 79 лет) 70 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Целевые (плановые) значения показателей конечных результатов цели муниципальной программы указаны в паспорте муниципальной программы </w:t>
        <w:br/>
        <w:t xml:space="preserve">и приведены в приложении 1 «Перечень целевых показателей </w:t>
        <w:br/>
        <w:t xml:space="preserve">и основных мероприятий с информацией по финансовому обеспечению» </w:t>
        <w:br/>
        <w:t xml:space="preserve">к настоящей муниципальной программе (далее – приложение 1)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пределения фактических значений показателей конечных результатов цели муниципальной программ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  <w:gridCol w:w="284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казатели конечных результатов цели (целей)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казателя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сточники данных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расчёта показат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я граждан, занимающихся физической культурой и спортом, в общей численности населения (в возрасте от 3 до 79 лет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г = Чз / Чн </w:t>
            </w:r>
            <w:r>
              <w:rPr>
                <w:rFonts w:eastAsia="Calibri"/>
                <w:sz w:val="24"/>
                <w:szCs w:val="24"/>
              </w:rPr>
              <w:t>x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100, гд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Дг - доля граждан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з - численность занимающих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возрасте 3 - 79 лет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 данными федерального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 форме № 1-ФК "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 физической культуре и спорт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н - численность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возрасте 3 - 79 лет по данным Федеральной службы государственной статистики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нные федерального статистического наблюдения по фор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1-ФК «Свед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 физической культуре </w:t>
              <w:br/>
              <w:t>и спорт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5. Задачи муниципальной программ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вышение мотивации граждан к регулярным занятиям физической культурой и спортом</w:t>
      </w:r>
      <w:r>
        <w:rPr>
          <w:bCs/>
          <w:sz w:val="28"/>
          <w:szCs w:val="28"/>
          <w:lang w:val="ru-RU"/>
        </w:rPr>
        <w:t xml:space="preserve"> и ведению здорового образа жизни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овершенствование спортивной инфраструктуры города, сохранение и укрепление материально – технической базы учреждений физической культуры и спорта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Показатели непосредственных результатов задач муниципальной программ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казателями непосредственных результатов задач муниципальной программы являю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- количество человек, регулярно занимающихся физической культурой и спортом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bCs/>
          <w:sz w:val="28"/>
          <w:szCs w:val="28"/>
          <w:lang w:val="ru-RU"/>
        </w:rPr>
        <w:t>- уровень обеспеченности населения спортивными сооружениями исходя из единовременной пропускной способности объектов спорта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левые (плановые) значения показателей непосредственных результатов задач муниципальной программы указаны в паспорте муниципальной программы и приведены в приложении 1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пределения фактических значений показателей непосредственных результатов задач муниципальной программы:</w:t>
      </w:r>
    </w:p>
    <w:p>
      <w:pPr>
        <w:pStyle w:val="Normal"/>
        <w:autoSpaceDE w:val="false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4221"/>
        <w:gridCol w:w="3224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казатели непосредственных результатов задач муниципальной программы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казател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Источники данных для расчёта показателя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ичество человек, регулярно занимающихся физической культурой и спортом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ч = Кз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учреждениях и организациях осуществляющих деятельность в сфере ФК и С различной ведомственной принадлежности и форм собственности, где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Кч – количество человек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з – количество занимающихс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нные федерального статистического наблюдения по фор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1-ФК «Свед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 физической культуре </w:t>
              <w:br/>
              <w:t>и спорт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ЕПС(о) = ЕПСфакт/ЕПСнорм х 100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гд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ЕПС факт - единовременная пропускная способность имеющихс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портивных сооружений, в соответствии с данными федер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статистического наблюдения по форме №1-ФК «Сведения о физическ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ультуре и спорте»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ЕПС норм - нормативная потребность в объектах спортивн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инфраструктуры, исходя из единовременной пропускной</w:t>
            </w:r>
            <w:r>
              <w:rPr>
                <w:rFonts w:eastAsia="Calibri" w:cs="TimesNewRomanPSMT" w:ascii="TimesNewRomanPSMT" w:hAnsi="TimesNewRomanPSMT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способности спортивных сооружени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нные федерального статистического наблюдения по фор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1-ФК «Свед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 физической культуре </w:t>
              <w:br/>
              <w:t xml:space="preserve">и спорте»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методическ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рекомендации о применении нормативов и норм при определен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отребности субъектов Российской Федерации в объектах физическ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8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культуры и спорта, утвержденные приказом Минспорта России от 21 марта 2018 г. №244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мероприятия программы.</w:t>
      </w:r>
    </w:p>
    <w:p>
      <w:pPr>
        <w:pStyle w:val="Normal"/>
        <w:autoSpaceDE w:val="false"/>
        <w:ind w:left="-142" w:firstLine="426"/>
        <w:jc w:val="both"/>
        <w:rPr/>
      </w:pPr>
      <w:r>
        <w:rPr>
          <w:sz w:val="28"/>
          <w:szCs w:val="28"/>
          <w:lang w:val="ru-RU"/>
        </w:rPr>
        <w:t xml:space="preserve">Перечень основных мероприятий муниципальной программы приведен </w:t>
        <w:br/>
        <w:t>в Приложении 1.</w:t>
      </w:r>
    </w:p>
    <w:p>
      <w:pPr>
        <w:pStyle w:val="Normal"/>
        <w:autoSpaceDE w:val="false"/>
        <w:ind w:left="-142" w:firstLine="426"/>
        <w:jc w:val="both"/>
        <w:rPr/>
      </w:pPr>
      <w:r>
        <w:rPr>
          <w:sz w:val="28"/>
          <w:szCs w:val="28"/>
          <w:lang w:val="ru-RU"/>
        </w:rPr>
        <w:t>Мероприятия, направленные на решение задачи повышения мотивации граждан к регулярным занятиям физической культурой и спортом и ведению здорового образа жизни:</w:t>
      </w:r>
    </w:p>
    <w:p>
      <w:pPr>
        <w:pStyle w:val="Normal"/>
        <w:autoSpaceDE w:val="false"/>
        <w:ind w:left="-142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еспечение функционирования и развития учреждений, оказывающих муниципальные услуги (работы) по организации занятий физической культурой и спортом. Данное мероприятие включает в себя предоставление субсидий бюджетным учреждениям на финансовое обеспечение муниципального задания на оказание муниципальных услуг (работ) в сфере физической культуры и спор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реализация мероприятий по развитию физической культуры и массового спорта, в рамках национального проекта "Демография", регионального проекта «Спорт – норма жизни». Данное мероприятие включает в себя проведение физкультурной и спортивно - массовой работы с различными категориями населения города, формирование (внедрение) новых форм занятий спортом, здорового образа жизни, проведение массовых спортивных мероприятий для всех возрастных групп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условий и организация мероприятий, содействующих поддержке доступа немуниципальных организаций к предоставлению услуг в сфере физической культуры и спорта на территории города Лянтора. Данное мероприятие включает в себя организацию предоставления услуг немуниципальными организациями в сфере физической культуры и спорта за счёт предоставления субсидий некоммерческим организациям, не являющимися государственными (муниципальными) учреждениями, на организацию и проведение спортивно-оздоровительной работы по развитию физической культуры и спорта среди различных групп населения и предполагает реализацию проектов на конкурсной основе и на условиях софинансирования участниками конкурса (некоммерческими организациями) заявленных проектов в области физической культуры и спорта  из расчёта не менее 10% от суммы проек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Мероприятия, направленные на достижение задачи по совершенствованию спортивной инфраструктуры города, сохранение и укрепление материально – технической базы учреждений физической культуры и спор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 xml:space="preserve">- обеспечение условий для укрепления материально - технической базы учреждений физической культуры и спорта, в том числе обустройство объектов физической культуры и спорт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ение соответствия спортивных объектов нормам безопасности и требованиям, указанным в национальных стандартах Российской Федерации. </w:t>
      </w:r>
    </w:p>
    <w:p>
      <w:pPr>
        <w:pStyle w:val="Normal"/>
        <w:numPr>
          <w:ilvl w:val="1"/>
          <w:numId w:val="2"/>
        </w:numPr>
        <w:autoSpaceDE w:val="false"/>
        <w:ind w:left="1004" w:hanging="720"/>
        <w:jc w:val="both"/>
        <w:rPr/>
      </w:pPr>
      <w:r>
        <w:rPr>
          <w:sz w:val="28"/>
          <w:szCs w:val="28"/>
          <w:lang w:val="ru-RU"/>
        </w:rPr>
        <w:t>Показатели непосредственных результатов основных мероприятий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ые значения показателей непосредственных результатов основных мероприятий программы, приведенные в Приложении 1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  <w:lang w:val="ru-RU"/>
        </w:rPr>
        <w:t>-  исполнение муниципального зада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ля детей и молодёжи, систематически занимающихся физической культурой и спорто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ля граждан среднего возраста, систематически занимающихся физической культурой и спорто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ля граждан старшего возраста, систематически занимающихся физической культурой и спортом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переданных услуг (работ)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личество учреждений, в отношении которых осуществляется материально-техническое обеспечение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</w:t>
      </w:r>
      <w:r>
        <w:rPr>
          <w:color w:val="000000"/>
          <w:sz w:val="28"/>
          <w:szCs w:val="28"/>
          <w:lang w:val="ru-RU"/>
        </w:rPr>
        <w:t>ровень соответствия объектов физической культуры и спорта требованиям безопасности и стандартизации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ab/>
        <w:t>Порядок определения фактических значений показателей непосредственных результатов мероприятий программы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оказатели непосредственных результатов основных мероприят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 показател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точники данных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я расчёта показателя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Исполнение муниципальног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задания, %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1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З (факт)/МЗ (план)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ru-RU"/>
              </w:rPr>
              <w:t xml:space="preserve"> 100,</w:t>
            </w:r>
          </w:p>
          <w:p>
            <w:pPr>
              <w:pStyle w:val="Normal"/>
              <w:autoSpaceDE w:val="false"/>
              <w:ind w:firstLine="2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де МЗ факт – исполнение муниципального задания учреждением, МЗ план – утвержденное муниципальное задание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верждённое муниципальное задание на отчётный год.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ёт о выполнении муниципального задания подведомственных учреждений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ля детей и молодёжи, систематически занимающихся физической культурой и спортом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з = Чз / Чн </w:t>
            </w:r>
            <w:r>
              <w:rPr>
                <w:rFonts w:eastAsia="Calibri"/>
                <w:sz w:val="24"/>
                <w:szCs w:val="24"/>
              </w:rPr>
              <w:t>x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100, гд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Дз - доля детей и молодёжи 3-29 лет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з - численность занимающих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возрасте 3 - 29 лет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 данными федерального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 форме № 1-ФК "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 физической культуре и спорт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н - численность на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в возрасте 3 - 29 лет по данным Федеральной службы государственной статист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нные федерального статистического наблюдения по фор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1-ФК «Свед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 физической культуре </w:t>
              <w:br/>
              <w:t>и спорт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ля граждан среднего возраста, систематически занимающихся физической культурой и спортом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з = Чз / Чн </w:t>
            </w:r>
            <w:r>
              <w:rPr>
                <w:rFonts w:eastAsia="Calibri"/>
                <w:sz w:val="24"/>
                <w:szCs w:val="24"/>
              </w:rPr>
              <w:t>x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100, гд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Дз - доля граждан среднего возраста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з - численность занимающих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возрасте 30 - 54 лет (для женщин) и 30 - 60 лет и старше (для мужчин)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 данными федерального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 форме № 1-ФК "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 физической культуре и спорт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н - численность населения </w:t>
            </w:r>
          </w:p>
          <w:p>
            <w:pPr>
              <w:pStyle w:val="Normal"/>
              <w:autoSpaceDE w:val="false"/>
              <w:ind w:firstLine="2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возрасте 30 - 54 лет (для женщин) и 30 - 60 лет (для мужчин) по данным Федеральной службы государственной статис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нные федерального статистического наблюдения по фор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1-ФК «Свед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 физической культуре </w:t>
              <w:br/>
              <w:t>и спорт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оля граждан старшего возраста, систематически занимающихся физической культурой и спорт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з = Чз / Чн </w:t>
            </w:r>
            <w:r>
              <w:rPr>
                <w:rFonts w:eastAsia="Calibri"/>
                <w:sz w:val="24"/>
                <w:szCs w:val="24"/>
              </w:rPr>
              <w:t>x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100, гд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Дз - доля граждан старшего возраста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з - численность занимающихся физической культурой и спорт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в возрасте 55 лет и старше (для женщин) и 60 лет и старше (для мужчин) в соответств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с данными федерального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по форме № 1-ФК "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о физической культуре и спорте"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Чн - численность населения </w:t>
            </w:r>
          </w:p>
          <w:p>
            <w:pPr>
              <w:pStyle w:val="Normal"/>
              <w:autoSpaceDE w:val="false"/>
              <w:ind w:firstLine="201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 возрасте 55 лет и старше (для женщин) и 60 лет и старше (для мужчин) по данным Федеральной службы государственной статистик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Данные федерального статистического наблюдения по фор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1-ФК «Свед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о физической культуре </w:t>
              <w:br/>
              <w:t>и спорте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</w:rPr>
              <w:t>оличество передан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(работ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у= У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₁</w:t>
            </w:r>
            <w:r>
              <w:rPr>
                <w:sz w:val="24"/>
                <w:szCs w:val="24"/>
                <w:lang w:val="ru-RU"/>
              </w:rPr>
              <w:t>+У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₂</w:t>
            </w:r>
            <w:r>
              <w:rPr>
                <w:sz w:val="24"/>
                <w:szCs w:val="24"/>
                <w:lang w:val="ru-RU"/>
              </w:rPr>
              <w:t>+У</w:t>
            </w:r>
            <w:r>
              <w:rPr>
                <w:rFonts w:cs="Cambria Math" w:ascii="Cambria Math" w:hAnsi="Cambria Math"/>
                <w:sz w:val="24"/>
                <w:szCs w:val="24"/>
                <w:lang w:val="ru-RU"/>
              </w:rPr>
              <w:t>₃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autoSpaceDE w:val="false"/>
              <w:ind w:firstLine="20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где Ку – количество переданных услуг (работ),</w:t>
            </w:r>
          </w:p>
          <w:p>
            <w:pPr>
              <w:pStyle w:val="Normal"/>
              <w:autoSpaceDE w:val="false"/>
              <w:ind w:firstLine="201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У –услуги (работы) переданные на исполнен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отоколы о проведении конкурса по передаче услуг (работ),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чёты СОНКО о предоставлении услуг (работ)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ичество учреждений, в отношении которых осуществляется материально-техническое обеспечение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у = Ку (об), где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Ку - количество учреждений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 (об) – количество учреждений, обеспеченных мт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чёт об исполнении ПФХД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Уровень соответствия объектов физической культуры и спорта требованиям безопасности и стандартиз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б = Ко/Ко(серт.) х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Уровень соответствия безопасности объектов - отношение количества объектов спорта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 количеству сертифицированных объектов спорта х 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реестр объектов спорта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spacing w:before="0" w:after="0"/>
        <w:ind w:left="1004" w:hanging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оки и этапы реализации муниципальной программы.</w:t>
      </w:r>
    </w:p>
    <w:p>
      <w:pPr>
        <w:pStyle w:val="Normal"/>
        <w:autoSpaceDE w:val="false"/>
        <w:ind w:left="600" w:hanging="720"/>
        <w:jc w:val="both"/>
        <w:rPr/>
      </w:pPr>
      <w:r>
        <w:rPr>
          <w:sz w:val="28"/>
          <w:szCs w:val="28"/>
          <w:lang w:val="ru-RU"/>
        </w:rPr>
        <w:t>Срок реализации муниципальной программы с 01.01.2024 по 31.12.2026.</w:t>
      </w:r>
    </w:p>
    <w:p>
      <w:pPr>
        <w:pStyle w:val="Normal"/>
        <w:autoSpaceDE w:val="false"/>
        <w:ind w:left="60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ы реализации муниципальной программы:</w:t>
      </w:r>
    </w:p>
    <w:p>
      <w:pPr>
        <w:pStyle w:val="Normal"/>
        <w:autoSpaceDE w:val="false"/>
        <w:ind w:left="600" w:hanging="720"/>
        <w:jc w:val="both"/>
        <w:rPr/>
      </w:pPr>
      <w:r>
        <w:rPr>
          <w:sz w:val="28"/>
          <w:szCs w:val="28"/>
          <w:lang w:val="ru-RU"/>
        </w:rPr>
        <w:t>1 этап - с 01.01.2024 по 31.12.2024;</w:t>
      </w:r>
    </w:p>
    <w:p>
      <w:pPr>
        <w:pStyle w:val="Normal"/>
        <w:autoSpaceDE w:val="false"/>
        <w:ind w:left="600" w:hanging="720"/>
        <w:jc w:val="both"/>
        <w:rPr/>
      </w:pPr>
      <w:r>
        <w:rPr>
          <w:sz w:val="28"/>
          <w:szCs w:val="28"/>
          <w:lang w:val="ru-RU"/>
        </w:rPr>
        <w:t>2 этап - с 01.01.2025 по 31.12.2025;</w:t>
      </w:r>
    </w:p>
    <w:p>
      <w:pPr>
        <w:pStyle w:val="Normal"/>
        <w:autoSpaceDE w:val="false"/>
        <w:ind w:left="60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этап - с 01.01.2026 по 31.12.2026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1004" w:hanging="7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 подпрограмм муниципальной программы.</w:t>
      </w:r>
    </w:p>
    <w:p>
      <w:pPr>
        <w:pStyle w:val="Normal"/>
        <w:autoSpaceDE w:val="false"/>
        <w:spacing w:before="0" w:after="0"/>
        <w:ind w:left="-14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муниципальная программа не имеет подпрограмм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1. Финансовое обеспечение муниципальной программы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  <w:lang w:val="ru-RU"/>
        </w:rPr>
        <w:t>Финансовое обеспечение муниципальной программы осуществляется за счёт средств бюджета городского поселения Лянтор (далее - бюджет города).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ёмы финансового обеспечения муниципальной программы по годам реализации муниципальной программы и по источникам финансового обеспечения указаны в паспорте муниципальной программы и приведены в Приложении 1. 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Объём финансирования муниципальной программы в 2024 – 2026 годах – 153 573,95 тысяч рублей.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финансирование по годам: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4 году – 54 312,95 тыс. рублей;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5 году – 49 630,50 тыс. рублей;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6 году – 49 630,5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за счёт средств бюджета городского поселения Лянтор – 140 818,25 тысяч рублей, в том числе: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финансирование по годам: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4 году – 46 953,27 тыс. рублей;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5 году – 46 932,49 тыс. рублей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026 году – 46 932,49 тыс. рублей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за счёт средств источников внутреннего финансирования– 406,12 тысяч рублей, в том числе: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финансирование по годам: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4 году – 406,12 тыс. рублей;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5 году –     0,00 тыс. рублей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026 году –     0,00 тыс. рублей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за счёт собственных средств учреждения (предприятия) – 7 981,77 тысяч рублей, в том числе: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финансирование по годам: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4 году – 2 585 ,75 тыс. рублей;</w:t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2025 году – 2 698,01 тыс. рублей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2026 году – 2 698,01 тыс. рублей;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450" w:hanging="0"/>
        <w:jc w:val="both"/>
        <w:rPr/>
      </w:pPr>
      <w:r>
        <w:rPr>
          <w:sz w:val="28"/>
          <w:szCs w:val="28"/>
          <w:lang w:val="ru-RU"/>
        </w:rPr>
        <w:t>- за счёт средств, предоставленных бюджетом Сургутского района- 4 367,81 тысяч рублей, в том числе:</w:t>
      </w:r>
    </w:p>
    <w:p>
      <w:pPr>
        <w:pStyle w:val="Normal"/>
        <w:autoSpaceDE w:val="false"/>
        <w:ind w:left="4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ём финансирование по года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2024 году – 4 367,81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2025 году –        0,00 тыс. рублей;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- 2026 году –        0,00 тыс. рубл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имулирование инвестиционной и инновационной деятельно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" w:hanging="0"/>
        <w:jc w:val="center"/>
        <w:outlineLvl w:val="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азвитие конкуренции и негосударственного сектора эконом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0" w:hanging="0"/>
        <w:jc w:val="center"/>
        <w:outlineLvl w:val="1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2.1. </w:t>
      </w:r>
      <w:r>
        <w:rPr>
          <w:sz w:val="28"/>
          <w:szCs w:val="28"/>
          <w:lang w:val="ru-RU"/>
        </w:rPr>
        <w:t>Меры, предусматриваемые в целях с</w:t>
      </w:r>
      <w:r>
        <w:rPr>
          <w:bCs/>
          <w:sz w:val="28"/>
          <w:szCs w:val="28"/>
          <w:lang w:val="ru-RU"/>
        </w:rPr>
        <w:t xml:space="preserve">тимулирования инвестиционной </w:t>
        <w:br/>
        <w:t>и инновационной деятельности, развитие конкуренции и негосударственного сектора эконом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Исходя из полномочий координатора и соисполнителей, муниципальная программа содержит меры, указанные в настоящем разделе муниципальной программы направленные 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val="ru-RU"/>
        </w:rPr>
        <w:t>- создание условий для повышения конкурентоспособности организаций различных форм собственности, осуществляющих предоставление услуг в сфере физической культуры и спорта, улучшение доступа к оказанию услуг их поставщиками, доступность услуг для населени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- формирование благоприятной деловой среды и внедрения практик по работе с некоммерческими организациями в сфере физической культуры и спорта реализуется мероприятие по предоставлению субсидий некоммерческим организациям на реализацию проектов, направленных на развитие видов спорта </w:t>
        <w:br/>
        <w:t>в городе Лянтор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Меры, предусматриваемые в целях развития конкуренции и негосударственного сектора экономики в сфере физической культуры и спорта – это поддержка доступа немуниципальных организаций к предоставлению услуг в сфере физической культуры и спорта на условиях софинансирования не менее 10% от предоставляемой субсидии. Поддержка осуществляется с 2018 года и является основным сегментом в развитии конкуренции в данной сфер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Основным мероприятием стало мероприятие по передаче                                      в некоммерческий сектор следующих работ в сфере физической культуры и спорт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- «О</w:t>
      </w:r>
      <w:r>
        <w:rPr>
          <w:sz w:val="28"/>
          <w:szCs w:val="28"/>
          <w:lang w:val="ru-RU"/>
        </w:rPr>
        <w:t>рганизация проведения занятий физкультурно – спортивной направленности по месту проживания граждан</w:t>
      </w:r>
      <w:r>
        <w:rPr>
          <w:bCs/>
          <w:sz w:val="28"/>
          <w:szCs w:val="28"/>
          <w:lang w:val="ru-RU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- «</w:t>
      </w:r>
      <w:r>
        <w:rPr>
          <w:sz w:val="28"/>
          <w:szCs w:val="28"/>
          <w:lang w:val="ru-RU"/>
        </w:rPr>
        <w:t>Организация и проведение официальных физкультурных мероприятий</w:t>
      </w:r>
      <w:r>
        <w:rPr>
          <w:bCs/>
          <w:sz w:val="28"/>
          <w:szCs w:val="28"/>
          <w:lang w:val="ru-RU"/>
        </w:rPr>
        <w:t>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- «</w:t>
      </w:r>
      <w:r>
        <w:rPr>
          <w:sz w:val="28"/>
          <w:szCs w:val="28"/>
          <w:lang w:val="ru-RU"/>
        </w:rPr>
        <w:t>Организация и проведение официальных спортивных мероприятий</w:t>
      </w:r>
      <w:r>
        <w:rPr>
          <w:bCs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Механизм действий по передаче в некоммерческий сектор работ в сфере физической культуры и спорта следующий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/>
        </w:rPr>
        <w:t>- утверждение норматива затрат на предоставление Услуг (работ) в сфере физической культуры и спорт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формирование основного мероприятия «</w:t>
      </w:r>
      <w:r>
        <w:rPr>
          <w:sz w:val="28"/>
          <w:szCs w:val="28"/>
          <w:lang w:val="ru-RU"/>
        </w:rPr>
        <w:t>Обеспечение условий и организация мероприятий, содействующих поддержке доступа немуниципальных организаций к предоставлению услуг в сфере физической культуры и спорта на территории города Лянтора</w:t>
      </w:r>
      <w:r>
        <w:rPr>
          <w:bCs/>
          <w:sz w:val="28"/>
          <w:szCs w:val="28"/>
          <w:lang w:val="ru-RU"/>
        </w:rPr>
        <w:t>»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утверждение перечня услуг (работ), запланированных к передаче                       на исполнение негосударственным (немуниципальным) поставщикам </w:t>
        <w:br/>
        <w:t>города Лянтора;</w:t>
      </w:r>
    </w:p>
    <w:p>
      <w:pPr>
        <w:pStyle w:val="Style29"/>
        <w:autoSpaceDE w:val="false"/>
        <w:ind w:left="0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разработка и утверждение порядка предоставления субсидий некоммерческим организациям, не являющимся государственными (муниципальными) учреждениями, а также разработка муниципального правового акта о конкурсе;</w:t>
      </w:r>
    </w:p>
    <w:p>
      <w:pPr>
        <w:pStyle w:val="Normal"/>
        <w:autoSpaceDE w:val="false"/>
        <w:ind w:firstLine="45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- организация и проведение конкурса, определение победителя. </w:t>
      </w:r>
    </w:p>
    <w:p>
      <w:pPr>
        <w:pStyle w:val="Normal"/>
        <w:autoSpaceDE w:val="false"/>
        <w:ind w:left="567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еханизм реализации муниципальной программы</w:t>
      </w:r>
    </w:p>
    <w:p>
      <w:pPr>
        <w:pStyle w:val="Normal"/>
        <w:autoSpaceDE w:val="false"/>
        <w:ind w:left="600" w:hanging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iCs/>
          <w:sz w:val="28"/>
          <w:szCs w:val="28"/>
          <w:lang w:val="ru-RU"/>
        </w:rPr>
        <w:t xml:space="preserve">3.1 Мониторинг и контроль муниципальной программы. </w:t>
      </w:r>
      <w:r>
        <w:rPr>
          <w:color w:val="000000"/>
          <w:sz w:val="28"/>
          <w:szCs w:val="28"/>
          <w:lang w:val="ru-RU"/>
        </w:rPr>
        <w:t>Механизм управления муниципальной программой, включая ее корректировку, в том числе с учетом социологических исследований, проводимых в городе. Порядок реализации муниципальной программы.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Механизм управления реализации муниципальной программой включает разработку и принятие муниципальных правовых актов, необходимых для её выполнения и корректировки, ежегодное уточнение перечня мероприятий муниципальной программы на очередной финансовый год и плановый период с уточнением затрат по мероприятиям муниципальной программы и показателей конечных и непосредственных результатов в соответствии с мониторингом достигнутых целевых показателей муниципальной программы, определение первоочередных мероприятий муниципальной программы при сокращении объёмов бюджетного финансирования, а также информирование общественности о ходе и результатах реализации муниципально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орядок взаимодействия координатора, соисполнителей, участни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ординатором муниципальной программы является муниципальное казённое учреждение «Лянторское управление по культуре, спорту и делам молодёжи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исполнителями м</w:t>
      </w:r>
      <w:r>
        <w:rPr>
          <w:sz w:val="28"/>
          <w:lang w:val="ru-RU"/>
        </w:rPr>
        <w:t>униципальной программы</w:t>
      </w:r>
      <w:r>
        <w:rPr>
          <w:sz w:val="28"/>
          <w:szCs w:val="28"/>
          <w:lang w:val="ru-RU"/>
        </w:rPr>
        <w:t xml:space="preserve"> является муниципальное учреждение «Центр физической культуры и спорта «Юность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Участниками м</w:t>
      </w:r>
      <w:r>
        <w:rPr>
          <w:sz w:val="28"/>
          <w:lang w:val="ru-RU"/>
        </w:rPr>
        <w:t>униципальной программы</w:t>
      </w:r>
      <w:r>
        <w:rPr>
          <w:sz w:val="28"/>
          <w:szCs w:val="28"/>
          <w:lang w:val="ru-RU"/>
        </w:rPr>
        <w:t xml:space="preserve">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Муниципальное казённое учреждение «Управление по культуре, спорту и делам молодёжи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ru-RU"/>
        </w:rPr>
        <w:t>- Муниципальное учреждение «Центр физической культуры и спорта «Юность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заимодействие координатора (соисполнителя) м</w:t>
      </w:r>
      <w:r>
        <w:rPr>
          <w:sz w:val="28"/>
          <w:lang w:val="ru-RU"/>
        </w:rPr>
        <w:t>униципальной программы</w:t>
      </w:r>
      <w:r>
        <w:rPr>
          <w:sz w:val="28"/>
          <w:szCs w:val="28"/>
          <w:lang w:val="ru-RU"/>
        </w:rPr>
        <w:t xml:space="preserve"> с участником осуществляется в соответствии с порядком принятия решений о разработке, формировании и реализации муниципальных программ городского поселения Лянтор, утверждённого постановлением Администрации городского поселения Лянтор от 04.08.2020 № 653 «Об утверждении порядка принятия решений о разработке, формировании и реализации муниципальных программ городского поселения Лянтор» (в редакции от 29.12.2020 № 1137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Порядок(ки) перечисления и использования иных межбюджетных трансфер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й муниципальной программой не предусмотрено использование межбюджетных трансфер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 Внедрение и применение технологий бережливого производства </w:t>
        <w:br/>
        <w:t>(далее - ЛИН-технолог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Настоящей муниципальной программой мероприятия по внедрению и применению ЛИН – технологий не предусмот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Проектное упра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Настоящей муниципальной программой предусмотрена реализация мероприятий, входящих в портфель проектов «Демограф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Информация о мероприятиях муниципальной программы, реализуемых                         на принципах проектного управления приведена в приложении 2 к настоящей муниципальной программе «Портфели проектов и проекты, направленные в том числе на реализацию национальных и федеральных проектов Российской Федерации» (далее – Приложение 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Инициативное бюджетиров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й муниципальной программой мероприятия, реализация которых осуществляется на принципах инициативного бюджетирования, не предусмотре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Иные механизмы реализации програ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Настоящей муниципальной программой дополнительные механизмы реализации не предусмотрены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8. Сведения об объектах социально-культурного и коммунально-бытового назначения, масштабных инвестиционных проектах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й муниципальной программой сведения об объектах социально-культурного и коммунально-бытового назначения, масштабных инвестиционных проектах в соответствии с постановлением Правительства Ханты-Мансийского автономного округа – Югры от 14.08.2015 № 270-п «О предоставлении в Ханты-Мансийском автономном округе – Югре земельных участков, находящихся                             в государственной или муниципальной собственности, юридическим лицам                          в аренду без проведения торгов для размещения объектов социально-культурного и коммунально-бытового назначения, реализации масштабных инвестиционных проектов, в том числе с целью обеспечения прав граждан - участников долевого строительства, пострадавших от действия (бездействия) застройщиков»                              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3.9</w:t>
      </w:r>
      <w:r>
        <w:rPr/>
        <w:t>. Прогнозные значения сводных показателей муниципальных заданий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418"/>
        <w:gridCol w:w="992"/>
        <w:gridCol w:w="992"/>
        <w:gridCol w:w="992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ых услуг (рабо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именование показателя объёма (единицы измерения) муниципальных услуг (работ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Значение показателя </w:t>
              <w:br/>
              <w:t>на момент окончания реализации муниципаль-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е занятий физкультурно-спортивной направленности по месту проживания граждан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официальных 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 за исключением тестирования выполнения нормативов испытаний комплекса Г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оступа к объектам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досуга детей, подростков и молодё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рганизация мероприятий в сфере молодёжной политики, направленных на гражданское и патриотическое воспитание молодёжи, воспитание толерантности в молодёжной среде, формирование правовых, культурных и нравственных ценностей среди молодё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</w:t>
            </w:r>
          </w:p>
        </w:tc>
      </w:tr>
    </w:tbl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0. Объекты капитального строительства/реконструкции муниципальной собственности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  <w:lang w:val="ru-RU"/>
        </w:rPr>
        <w:t>Настоящей муниципальной программой мероприятия по капитальному строительству и (или) реконструкции объектов муниципальной собственности не предусмотрены.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  <w:lang w:val="ru-RU"/>
        </w:rPr>
        <w:t>3.11.  Объекты капитального ремонта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й муниципальной программой мероприятия по капитальному ремонту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в муниципальной собственности не предусмотрены.</w:t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567" w:gutter="0" w:header="0" w:top="709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24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787"/>
        <w:gridCol w:w="896"/>
        <w:gridCol w:w="947"/>
        <w:gridCol w:w="1134"/>
        <w:gridCol w:w="1701"/>
        <w:gridCol w:w="1417"/>
        <w:gridCol w:w="1276"/>
        <w:gridCol w:w="1418"/>
        <w:gridCol w:w="1275"/>
        <w:gridCol w:w="2694"/>
        <w:gridCol w:w="41"/>
        <w:gridCol w:w="239"/>
        <w:gridCol w:w="79"/>
        <w:gridCol w:w="66"/>
        <w:gridCol w:w="94"/>
        <w:gridCol w:w="79"/>
        <w:gridCol w:w="160"/>
        <w:gridCol w:w="79"/>
        <w:gridCol w:w="160"/>
        <w:gridCol w:w="79"/>
        <w:gridCol w:w="670"/>
        <w:gridCol w:w="522"/>
        <w:gridCol w:w="129"/>
        <w:gridCol w:w="223"/>
        <w:gridCol w:w="16"/>
        <w:gridCol w:w="579"/>
        <w:gridCol w:w="6"/>
        <w:gridCol w:w="273"/>
        <w:gridCol w:w="50"/>
        <w:gridCol w:w="624"/>
        <w:gridCol w:w="84"/>
        <w:gridCol w:w="166"/>
        <w:gridCol w:w="781"/>
        <w:gridCol w:w="33"/>
        <w:gridCol w:w="60"/>
        <w:gridCol w:w="313"/>
        <w:gridCol w:w="574"/>
        <w:gridCol w:w="300"/>
        <w:gridCol w:w="157"/>
        <w:gridCol w:w="717"/>
        <w:gridCol w:w="157"/>
        <w:gridCol w:w="106"/>
        <w:gridCol w:w="768"/>
        <w:gridCol w:w="106"/>
        <w:gridCol w:w="874"/>
      </w:tblGrid>
      <w:tr>
        <w:trPr>
          <w:trHeight w:val="69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  <w:bookmarkStart w:id="2" w:name="RANGE!A1%3AJ52"/>
            <w:bookmarkStart w:id="3" w:name="RANGE!A1%3AJ71"/>
            <w:bookmarkStart w:id="4" w:name="RANGE!A1%3AJ52"/>
            <w:bookmarkStart w:id="5" w:name="RANGE!A1%3AJ71"/>
            <w:bookmarkEnd w:id="4"/>
            <w:bookmarkEnd w:id="5"/>
          </w:p>
        </w:tc>
        <w:tc>
          <w:tcPr>
            <w:tcW w:w="2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83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Приложение 1 к муниципальной программе</w:t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59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9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3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90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55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3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518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чень целевых показателей и программных мероприятий с информацией по финансовому обеспечению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518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Муниципальная программа "Развитие физической культуры и спорта в  городе Лянторе на 2024-2026  годы"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183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4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94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2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0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раметры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Источник финансирования/ Наименование показателе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/>
            </w:pPr>
            <w:r>
              <w:rPr>
                <w:lang w:val="ru-RU"/>
              </w:rPr>
              <w:t xml:space="preserve">Единица измер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азовое значение показателя на начало реализации муниципальной программы /</w:t>
              <w:br/>
              <w:t>Объём 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начение по года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Целевое значение показателя на момент окончания действия муниципальной программ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ординатор/ соисполнитель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1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(го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 (го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6 (год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Муниципальная программа "Развитие физической культуры и  спорта в  городе Лянторе на 2024-2026  годы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 57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 31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6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6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МКУ «Управление культуры и спорта» / МУ «ЦФКиС «Юность»/ МУ "КСК "Юбилейный"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- За счёт собственных средств, бюджет город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 206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94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63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630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 818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95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93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 932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- источники внутреннего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- собственные средства учреждения (предприят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98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58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69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698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За счёт средств, предоставленных бюджетом Сургут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36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36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 счёт средств, предоставленных бюджетом ХМАО-Юг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- За счет других источников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Цель программы 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условий для занятий физической культурой и спортом, развитие массового спорта на территории города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казатель конечного результата цели программы (ПКР)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доля граждан занимающихся физической культурой и спортом, в общей численности населения (в возрасте от 3 до 79 лет)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МКУ «Управление культуры и спорта» / МУ «ЦФКиС «Юность»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дача программы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 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оказатель непосредственного результата по задаче программы (ПНР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количество человек, регулярно  занимающихсяся физической культурой и спорт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 8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 9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 7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28 500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КУ «Управление культуры и спорта» / МУ «ЦФКиС «Юность»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новное мероприятие: "Обеспечение функционирования и развития учреждений, оказывающих муниципальные услуги (работы) по организации занятий физической культурой и  спортом 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 688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144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27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27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МКУ «Управление культуры и спорта» / МУ «ЦФКиС «Юность»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- За счёт собственных средств, бюджет город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6 071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526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27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272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 683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53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574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 574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- источники внутреннего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6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- собственные средства учреждения (предприят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98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58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69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698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За счёт средств, предоставленных бюджетом Сургут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617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61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 счёт средств, предоставленных бюджетом ХМАО-Юг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- За счет других источников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НР основного мероприят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олнение муниципального за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МКУ «Управление культуры и спорта» / МУ «ЦФКиС «Юность»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1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новное мероприятие: "Реализация мероприятий  по развитию физической культуры и  массового спорта, в рамках национального проекта  "Демография" регионального  проекта "Спорт - норма жизн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Без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МКУ «Управление культуры и спорта» / МУ «ЦФКиС «Юность»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НР основного мероприят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Доля детей и молодёжи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,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МКУ «Управление культуры и спорта» / МУ «ЦФКиС «Юность»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НР основного мероприятия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>Доля граждан среднего возраста, систематически занимающихся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,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НР основного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оля граждан старшего возраста, систематически занимающихся физической культурой и спорто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новное мероприятие:  ""Обеспечение условий и организация мероприятий содействующих поддержке доступа немуниципальных организаций к предоставлению услуг в сфере физической культуры и спорта на территоии города Лянтора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07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35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35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35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МКУ «Управление культуры и спорта» / МУ «ЦФКиС «Юность»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73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 счёт средств 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07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35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358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35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2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НР основного мероприят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личество переданных услуг         (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,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МКУ «Управление культуры и спорта» / МУ «ЦФКиС «Юность»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адача программы</w:t>
            </w:r>
          </w:p>
        </w:tc>
        <w:tc>
          <w:tcPr>
            <w:tcW w:w="100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ершенствование спортивной инфраструктуры города, сохранение и укрепление материально – технической базы учреждений физической культуры и спорта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НР по задач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МКУ «Управление культуры и спорта» / МУ «ЦФКиС «Юность»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новное мероприятие: «Обеспечение условий для укрепления материально - технической базы учреждений физической культуры и спорта, в том числе обустройство объектов физической культуры и спорта"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- За счёт собственных средств, бюджет города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4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- источники внутреннего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- собственные средства учреждения (предприят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- За счёт средств, предоставленных бюджетом Сургутского рай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КУ «Управление культуры и спорта»/МУ "КСК "Юбилейный"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1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 счёт средств, предоставленных бюджетом ХМАО-Юг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- За счет других источников финансир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НР основного мероприят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личество учреждений, в отношении которых осуществляется материально-техническое обеспечение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Основное мероприятие: «Обеспечение соответствия спортивных объектов нормам безопасности </w:t>
              <w:br/>
              <w:t>и требованиям, указанным в национальных стандартах Российской Федерации"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сего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МКУ «Управление культуры и спорта»/МУ «ЦФК и С «Юность»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35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За счёт средств бюджет гор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руб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5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НР основного мероприятия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Уровень соответствия объектов физической культуры и спорта требованиям безопасности и стандарт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70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89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522"/>
        <w:gridCol w:w="998"/>
        <w:gridCol w:w="703"/>
        <w:gridCol w:w="1417"/>
        <w:gridCol w:w="200"/>
        <w:gridCol w:w="1501"/>
        <w:gridCol w:w="39"/>
        <w:gridCol w:w="1237"/>
        <w:gridCol w:w="1843"/>
        <w:gridCol w:w="1275"/>
        <w:gridCol w:w="142"/>
        <w:gridCol w:w="243"/>
        <w:gridCol w:w="749"/>
        <w:gridCol w:w="1276"/>
        <w:gridCol w:w="115"/>
        <w:gridCol w:w="239"/>
        <w:gridCol w:w="780"/>
        <w:gridCol w:w="1918"/>
        <w:gridCol w:w="960"/>
        <w:gridCol w:w="236"/>
        <w:gridCol w:w="724"/>
        <w:gridCol w:w="236"/>
      </w:tblGrid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  <w:bookmarkStart w:id="6" w:name="RANGE!A1%3AL24"/>
            <w:bookmarkStart w:id="7" w:name="RANGE!A1%3AL24"/>
            <w:bookmarkEnd w:id="7"/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817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Приложение 2 к муниципальной программ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9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4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8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19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27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ортфели проектов и проекты, направленные в том числе на реализацию национальных и федеральных проектов Российской Федерации </w:t>
              <w:br/>
            </w:r>
            <w:r>
              <w:rPr>
                <w:color w:val="000000"/>
                <w:lang w:val="ru-RU"/>
              </w:rPr>
              <w:t>(Мероприятия (проекты (портфели проектов) города Лянтор), направленные, в том числе на реализацию региональных составляющих федеральных проектов, входящих в состав национальных проектов (программ) Российской Федерации)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Наименование портфеля проектов, проект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именование мероприятия проек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Номер основного мероприятия из программ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Цели проек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Источники финансирования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араметры финансового обеспечения,  тыс.руб.</w:t>
            </w:r>
          </w:p>
        </w:tc>
        <w:tc>
          <w:tcPr>
            <w:tcW w:w="1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: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6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ортфель проектов 1.  Национальный проект «Демография»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граждан, систематически занимающихся физической культурой и спортом ,70%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-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ект 1 . Региональный проект  "Спорт – норма жизни"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сновное мероприятие: "Реализация мероприятий  по развитию физической культуры и  массового спорта, в рамках национального проекта  "Демография" регионального  проекта "Спорт - норма жизни"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2.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ля граждан, систематически занимающихся физической культурой и спортом ,70%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4-20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 </w:t>
            </w:r>
          </w:p>
        </w:tc>
        <w:tc>
          <w:tcPr>
            <w:tcW w:w="76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сего по мероприятиям, направленным на реализацию региональных составляющих федеральных проектов, входящих в состав национальных проектов (программ) Российской Федерации (региональные проек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ераль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бюджет автономного округ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6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источники финансир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5">
    <w:name w:val="Текст концевой сноски Знак"/>
    <w:qFormat/>
    <w:rPr>
      <w:lang w:val="en-US"/>
    </w:rPr>
  </w:style>
  <w:style w:type="character" w:styleId="Style16">
    <w:name w:val="Основной текст_"/>
    <w:qFormat/>
    <w:rPr>
      <w:spacing w:val="-3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 для Текст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character" w:styleId="Style23">
    <w:name w:val="Замещающий текст"/>
    <w:qFormat/>
    <w:rPr>
      <w:color w:val="808080"/>
    </w:rPr>
  </w:style>
  <w:style w:type="character" w:styleId="Style24">
    <w:name w:val="Без интервала Знак"/>
    <w:qFormat/>
    <w:rPr>
      <w:lang w:val="en-US" w:bidi="ar-SA"/>
    </w:rPr>
  </w:style>
  <w:style w:type="character" w:styleId="Style2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ind w:right="-142" w:firstLine="720"/>
    </w:pPr>
    <w:rPr>
      <w:sz w:val="28"/>
      <w:lang w:val="ru-RU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ru-RU"/>
    </w:rPr>
  </w:style>
  <w:style w:type="paragraph" w:styleId="11">
    <w:name w:val="Знак Знак Знак Знак1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41"/>
      <w:ind w:hanging="200"/>
      <w:jc w:val="center"/>
    </w:pPr>
    <w:rPr>
      <w:spacing w:val="-3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val="ru-RU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Times New Roman" w:cs="Arial"/>
      <w:sz w:val="24"/>
      <w:szCs w:val="24"/>
      <w:lang w:val="ru-RU"/>
    </w:rPr>
  </w:style>
  <w:style w:type="paragraph" w:styleId="Style34">
    <w:name w:val="Комментарий"/>
    <w:basedOn w:val="Style33"/>
    <w:next w:val="Normal"/>
    <w:qFormat/>
    <w:pPr>
      <w:spacing w:before="75" w:after="0"/>
      <w:ind w:left="170" w:right="0" w:hanging="0"/>
      <w:jc w:val="both"/>
    </w:pPr>
    <w:rPr>
      <w:rFonts w:eastAsia="Times New Roman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rFonts w:eastAsia="Times New Roman"/>
      <w:i/>
      <w:iCs/>
    </w:rPr>
  </w:style>
  <w:style w:type="paragraph" w:styleId="Style36">
    <w:name w:val="Комментарий пользователя"/>
    <w:basedOn w:val="Style34"/>
    <w:next w:val="Normal"/>
    <w:qFormat/>
    <w:pPr>
      <w:jc w:val="left"/>
    </w:pPr>
    <w:rPr>
      <w:rFonts w:eastAsia="Times New Roman"/>
      <w:shd w:fill="FFDFE0" w:val="clear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38">
    <w:name w:val="Подзаголовок для информации об изменениях"/>
    <w:basedOn w:val="Style31"/>
    <w:next w:val="Normal"/>
    <w:qFormat/>
    <w:pPr/>
    <w:rPr>
      <w:rFonts w:eastAsia="Times New Roman"/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4"/>
      <w:szCs w:val="24"/>
      <w:lang w:val="ru-RU"/>
    </w:rPr>
  </w:style>
  <w:style w:type="paragraph" w:styleId="Style41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BF56337B084596AF039DC873F2F699ADFDFA373D90BEBEEE58A94CDB799F295E12825CECB34D76F5DFA024C195E94F818B6E25226C79F54AZ66FE" TargetMode="External"/><Relationship Id="rId5" Type="http://schemas.openxmlformats.org/officeDocument/2006/relationships/hyperlink" Target="https://login.consultant.ru/link/?req=doc&amp;base=LAW&amp;n=322590&amp;date=05.06.2019&amp;dst=103281&amp;fld=13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22:00Z</dcterms:created>
  <dc:creator>Елена</dc:creator>
  <dc:description/>
  <cp:keywords/>
  <dc:language>en-US</dc:language>
  <cp:lastModifiedBy>Paramonova</cp:lastModifiedBy>
  <cp:lastPrinted>2024-10-27T11:29:00Z</cp:lastPrinted>
  <dcterms:modified xsi:type="dcterms:W3CDTF">2024-10-31T07:31:00Z</dcterms:modified>
  <cp:revision>416</cp:revision>
  <dc:subject/>
  <dc:title> </dc:title>
</cp:coreProperties>
</file>