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                           Проект НП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50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б утверждении Порядка взаимодействия уполномоченного органа на определение поставщиков (подрядчиков, исполнителей) с заказчикам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outlineLvl w:val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ния городское поселение Лянтор в условиях централизованных закупо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05.04.2013 N 44-ФЗ «О контрактной системе в сфере закупок товаров, работ, услуг для государственных и муниципальных нужд», руководствуясь Уставом городского поселения Лянтор, в цел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воевременного и эффективного осуществления и централизации закупок дл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Определить Администрацию городского поселения Лянтор уполномоченным органом на определение поставщиков (подрядчиков, исполнителей) </w:t>
      </w:r>
      <w:r>
        <w:rPr>
          <w:rFonts w:cs="Times New Roman" w:ascii="Times New Roman" w:hAnsi="Times New Roman"/>
        </w:rPr>
        <w:t>для заказчиков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городское поселение Лянтор в условиях централизованных закуп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дить Порядок 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</w:t>
      </w:r>
      <w:r>
        <w:rPr>
          <w:rFonts w:cs="Times New Roman" w:ascii="Times New Roman" w:hAnsi="Times New Roman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ского поселения Лянтор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9.07.2018 № 68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рядка 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09.01.2020 №5 «О внесении изменений в постановление Администрации городского поселения Лянтор от </w:t>
      </w:r>
      <w:r>
        <w:rPr>
          <w:rFonts w:cs="Times New Roman" w:ascii="Times New Roman" w:hAnsi="Times New Roman"/>
          <w:sz w:val="28"/>
          <w:szCs w:val="28"/>
        </w:rPr>
        <w:t>09.07.2018 № 687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16.02.2021 №114 «О внесении изменений в постановление Администрации городского поселения Лянтор от </w:t>
      </w:r>
      <w:r>
        <w:rPr>
          <w:rFonts w:cs="Times New Roman" w:ascii="Times New Roman" w:hAnsi="Times New Roman"/>
          <w:sz w:val="28"/>
          <w:szCs w:val="28"/>
        </w:rPr>
        <w:t>09.07.2018 № 687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17.08.2021 №731 «О внесении изменений в постановление Администрации городского поселения Лянтор от </w:t>
      </w:r>
      <w:r>
        <w:rPr>
          <w:rFonts w:cs="Times New Roman" w:ascii="Times New Roman" w:hAnsi="Times New Roman"/>
          <w:sz w:val="28"/>
          <w:szCs w:val="28"/>
        </w:rPr>
        <w:t>09.07.2018 № 687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 в сети «Интернет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, но не ранее 01.01.2022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Главы муниципального образования - начальника управления экономики Жестовского С.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Cs w:val="false"/>
          <w:iCs w:val="false"/>
          <w:kern w:val="2"/>
        </w:rPr>
      </w:pPr>
      <w:r>
        <w:rPr>
          <w:rFonts w:cs="Times New Roman" w:ascii="Times New Roman" w:hAnsi="Times New Roman"/>
          <w:bCs w:val="false"/>
          <w:iCs w:val="false"/>
          <w:kern w:val="2"/>
        </w:rPr>
        <w:t>Глава города                                                                                                С.А. Махиня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kern w:val="2"/>
        </w:rPr>
      </w:pPr>
      <w:r>
        <w:rPr>
          <w:rFonts w:cs="Times New Roman" w:ascii="Times New Roman" w:hAnsi="Times New Roman"/>
          <w:bCs w:val="false"/>
          <w:iCs w:val="false"/>
          <w:kern w:val="2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left="33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>Администрации городског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>поселения Лянтор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>от «__» ______ 2021 года № ___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40"/>
        <w:ind w:lef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 (далее – Порядок) регулирует отношения, возникающие при определении поставщиков (подрядчиков, исполнителей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разграничивает полномочия уполномоченного органа на определение поставщиков (подрядчиков, исполнителей) (далее - уполномоченный орган) и полномочия заказчиков муниципального образования городское поселение Лянтор при определении поставщиков (подрядчиков, исполнител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ами в соответствии с Федеральным законом являются Администрация городского поселения Лянтор (далее – Администрация города), муниципальные казенные учреждения, муниципальные бюджетные учреждения, муниципальные унитарные предприятия.</w:t>
      </w:r>
    </w:p>
    <w:p>
      <w:pPr>
        <w:pStyle w:val="Alsta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ниципальные унитарные предприятия городского поселения Лянтор осуществляют закупки товаров, работ, услуг для обеспечения муниципальных нужд самостоятельно.</w:t>
      </w:r>
    </w:p>
    <w:p>
      <w:pPr>
        <w:pStyle w:val="Alsta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целях централизации закупок полномочия на определение поставщиков (подрядчиков, исполнителей) для муниципальных казенных и муниципальных бюджетных учреждений (далее – заказчики) возлагаются на уполномоченный орган.</w:t>
      </w:r>
    </w:p>
    <w:p>
      <w:pPr>
        <w:pStyle w:val="Alsta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заказчики взаимодействуют на основе 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Alsta"/>
        <w:numPr>
          <w:ilvl w:val="1"/>
          <w:numId w:val="8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ConsPlusNormal"/>
        <w:numPr>
          <w:ilvl w:val="0"/>
          <w:numId w:val="8"/>
        </w:numPr>
        <w:spacing w:before="24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омочия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71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олномоченный орган осуществляет полномочия на определение поставщиков (подрядчиков, исполнителей) при проведении: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конкурсов (далее – конкурс)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х аукционов (далее – аукцион),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просов котировок в электронной форме (далее – запрос котиров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воих полномочий уполномоченный орган вправ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специализированные организации в порядке, установленном Федеральным закон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экспертов и (или) экспертные организации в порядке, установленном Федеральным закон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ля определения поставщиков (подрядчиков, исполнителей) информацию и документы у заказчик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вместные конкурсы или аукционы при осуществлении закупок одних и тех же товаров, работ, услуг для двух и более заказчиков.</w:t>
      </w:r>
    </w:p>
    <w:p>
      <w:pPr>
        <w:pStyle w:val="ConsPlusNormal"/>
        <w:numPr>
          <w:ilvl w:val="0"/>
          <w:numId w:val="8"/>
        </w:numPr>
        <w:spacing w:before="0" w:after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номочия заказчиков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осуществляют следующие полномочия в сфере закупок товаров, работ, услуг:</w:t>
      </w:r>
    </w:p>
    <w:p>
      <w:pPr>
        <w:pStyle w:val="ConsPlusNormal"/>
        <w:numPr>
          <w:ilvl w:val="2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закупок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снование закупок,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словий контракта, в том числе начальной (максимальной) цены контракта. </w:t>
      </w:r>
    </w:p>
    <w:p>
      <w:pPr>
        <w:pStyle w:val="ConsPlusNormal"/>
        <w:numPr>
          <w:ilvl w:val="2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у единственного поставщика (подрядчика, исполнителя).</w:t>
      </w:r>
    </w:p>
    <w:p>
      <w:pPr>
        <w:pStyle w:val="ConsPlusNormal"/>
        <w:numPr>
          <w:ilvl w:val="2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у и подписание информации и документов, необходимых в соответствии с Федеральным законом для проведения процедуры определения поставщика (подрядчика, исполнителя).</w:t>
      </w:r>
    </w:p>
    <w:p>
      <w:pPr>
        <w:pStyle w:val="ConsPlusNormal"/>
        <w:numPr>
          <w:ilvl w:val="2"/>
          <w:numId w:val="9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и исполнение контрак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ка поставленных товаров, выполненных работ (их результатов), оказанных услу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8"/>
        </w:numPr>
        <w:spacing w:before="0" w:after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казчиков с уполномоченным органом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разрабатывают и утверждают техническое задание (описание объекта закупки), проект контракта, определяют начальную (максимальную) цену контракта, способ определения поставщика (подрядчика, исполнителя)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ов в соответствии с Федеральным законом заказчики устанавливают критерии, используемые при определении поставщика (подрядчика, исполнителя), их величины значимости, порядок оценки заявок и окончательных предложени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в соответствии с Федеральным законом устанавливают следующие условия осуществления процедуры определения поставщика (подрядчика, исполнител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о предоставлении преимуществ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Cs w:val="false"/>
          </w:rPr>
          <w:t>статьями 28</w:t>
        </w:r>
      </w:hyperlink>
      <w:r>
        <w:rPr>
          <w:rFonts w:cs="Times New Roman" w:ascii="Times New Roman" w:hAnsi="Times New Roman"/>
          <w:bCs w:val="false"/>
          <w:iCs w:val="false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Cs w:val="false"/>
          </w:rPr>
          <w:t>30</w:t>
        </w:r>
      </w:hyperlink>
      <w:r>
        <w:rPr>
          <w:rFonts w:cs="Times New Roman" w:ascii="Times New Roman" w:hAnsi="Times New Roman"/>
          <w:bCs w:val="false"/>
          <w:iCs w:val="false"/>
        </w:rPr>
        <w:t xml:space="preserve"> Федерального зак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о применении национального режима при осуществлении закуп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об установлении требований к участникам закуп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об установлении требований об обеспечении зая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об установлении требований о предоставлении обеспечения исполнения контракта, обеспечения гарантийных обя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иные условия осуществления процедуры определения поставщика (подрядчика, исполнителя), установленные Федеральным законом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71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в соответствии с планом-графиком закупок предоставляют в уполномоченный орган заявку на размещение закупки (далее – заявка), которая содержит информацию и документы, необходимые для осуществления закупки.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совместных закупок в соответствии с согла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оведении совместной закупки товаров (работ, услуг) </w:t>
      </w:r>
      <w:r>
        <w:rPr>
          <w:rFonts w:cs="Times New Roman" w:ascii="Times New Roman" w:hAnsi="Times New Roman"/>
          <w:sz w:val="28"/>
          <w:szCs w:val="28"/>
        </w:rPr>
        <w:t>заказчики передают полномочия на организацию и проведение совместных закупок уполномоченному органу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заказчиками документов уполномоченный орган осуществляет подготовку и проведение процедуры определения поставщика (подрядчика, исполнителя), в том числе осуществляет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размещает в единой информационной системе представленную заказчиками информацию и документы (электронные документы), подписанные, в том числе электронными подписями должностных лиц заказчика для проведения процедуры определения поставщика (подрядчика, исполн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размещает изменения в извещения об осуществлении закупок в единой информационной системе на основании решений заказчиков или по инициативе уполномочен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по запросам участников закупки размещает в единой информационной системе подготовленные заказчиками разъяснения положений из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осуществляет хранение документов (электронных документов), предусмотренных Федеральным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принимает решение о создании Единой комиссии по осуществлению закупок (далее – Единая комиссия), определяет ее состав и порядок работы, организационно-техническое обеспечени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осуществляет иные действия, предусмотренные Федеральным законом, необходимые для определения поставщиков (подрядчиков, исполнителей) для заказчиков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ределения победителя закупки или лица, с которым в соответствии с Федеральным законом заключается контракт по результатам закупки, все предусмотренные Федеральным законом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 в соответствии с Федеральным законом, осуществляет заказчик, в интересах которого была проведена процедура определения поставщика (подрядчика, исполнителя).</w:t>
      </w:r>
    </w:p>
    <w:p>
      <w:pPr>
        <w:pStyle w:val="ConsPlus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spacing w:lineRule="atLeast" w:line="23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для формирования сводных отчетов по муниципальному образованию предоставляют в уполномоченный орган отчеты о закупках заказчика по установленным формам.</w:t>
      </w:r>
    </w:p>
    <w:p>
      <w:pPr>
        <w:pStyle w:val="ConsPlusNormal"/>
        <w:widowControl/>
        <w:numPr>
          <w:ilvl w:val="0"/>
          <w:numId w:val="8"/>
        </w:numPr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7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подачи и оформления заявок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упка производится на основании заявки заказчик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направляет в уполномоченный орган согласованну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>заблаговременно, не менее чем за 5 рабочих дней до планируемого срока размещения извещения на проведение закупк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формляется на фирменном бланке заказчика по форме, утвержденной Администрацией города и должна содержать информацию и документы (электронные документы), необходимые для осуществления закупки в соответствии с Федеральным законом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на осуществление закупки подписывается руководителем заказчика, все приложения к нему - ответственным должностным лицом заказчика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, не соответствующая вышеуказанным требованиям к исполнению не принимаетс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азчики несут всю полноту ответственности за данные, представленные в заявках и документах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(дополнений) в извещение о проведении закупки заказчики направляют в уполномоченный орган заявку о внесении изменений (дополнений) в день принятия такого решени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тмены определения поставщика (подрядчика, исполнителя) при осуществлении закупки заказчики направляют в уполномоченный орган заявку об отмене закупки в день принятия такого решени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заказчики осуществляют в текущем финансовом году закупки, необходимые для непрерывных поставок товаров, работ, услуг, поставка, выполнение, оказание которых должны начаться с 1 января следующего год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осуществления закупок на поставку товаров, выполнение работ, оказание услуг на текущий год и по опережающим закупкам заказчики подают заявки не позднее чем: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-142" w:leader="none"/>
          <w:tab w:val="left" w:pos="14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сентября - на осуществление закупок с финансированием в текущем году;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-142" w:leader="none"/>
          <w:tab w:val="left" w:pos="14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октября - для использования в соответствии с законодательством Российской Федерации экономии, полученной при осуществлении закупки с финансированием в текущем году;</w:t>
      </w:r>
    </w:p>
    <w:p>
      <w:pPr>
        <w:pStyle w:val="ConsPlusNormal"/>
        <w:widowControl/>
        <w:numPr>
          <w:ilvl w:val="2"/>
          <w:numId w:val="11"/>
        </w:numPr>
        <w:tabs>
          <w:tab w:val="clear" w:pos="708"/>
          <w:tab w:val="left" w:pos="-142" w:leader="none"/>
          <w:tab w:val="left" w:pos="142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ноября - на осуществление закупок, которые в текущем финансовом году необходимы для непрерывных поставок товаров, работ, услуг, поставка, выполнение, оказание которых должны начаться с 1 января следующего года (осуществление «опережающих закупок»)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заказчиков, виновные в нарушении законодательства Российской Федерации и иных нормативных правовых актов в сфере закупок для нужд заказчиков, несут дисциплинарную, гражданско-правовую, административную, уголов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уполномоченным органом и заказчиками в сфере закупок, не урегулированные настоящим Порядком, определяются в соответствии с требованиями действующего законодательства, муниципальных правовых актов.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iCs w:val="false"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3">
    <w:name w:val="WW8Num21z3"/>
    <w:qFormat/>
    <w:rPr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Arial" w:hAnsi="Arial" w:cs="Arial"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color w:val="00008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bCs/>
      <w:iCs/>
    </w:rPr>
  </w:style>
  <w:style w:type="character" w:styleId="Style20">
    <w:name w:val="Тема примечания Знак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2EC03EFA1009D0FB6744F209702C20172FA06EE077721119285FA21E3373E03791AE9F1BC428BEE54477346F6A58EC3D030F7AA7DFCB8sDe5G" TargetMode="External"/><Relationship Id="rId3" Type="http://schemas.openxmlformats.org/officeDocument/2006/relationships/hyperlink" Target="consultantplus://offline/ref=4632EC03EFA1009D0FB6744F209702C20172FA06EE077721119285FA21E3373E03791AE9F1BC4288E154477346F6A58EC3D030F7AA7DFCB8sDe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4:00Z</dcterms:created>
  <dc:creator>Bill Gates</dc:creator>
  <dc:description/>
  <cp:keywords/>
  <dc:language>en-US</dc:language>
  <cp:lastModifiedBy>Парамонова Маргарита Васильевна</cp:lastModifiedBy>
  <cp:lastPrinted>2021-11-01T14:27:00Z</cp:lastPrinted>
  <dcterms:modified xsi:type="dcterms:W3CDTF">2021-11-14T05:11:00Z</dcterms:modified>
  <cp:revision>10</cp:revision>
  <dc:subject/>
  <dc:title>ДУМА ОКТЯБРЬСКОГО РАЙОНА</dc:title>
</cp:coreProperties>
</file>