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организациям, оказывающим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возу ТБО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О, образующихся в результ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селени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ское поселение Лянтор по тариф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ющим возмещение издер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местного самоуправления в Российской Федерации», Уставом городского поселения Лян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озмещения недополученных доходов организациям, оказывающим услуги по вывозу ТБО и (или) КГО, образующихся в результате жизнедеятельности населения муниципального образования городское поселение Лянтор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 возникшие с 01.05.201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521" w:hanging="0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6521" w:hanging="0"/>
        <w:jc w:val="both"/>
        <w:rPr/>
      </w:pPr>
      <w:r>
        <w:rPr/>
        <w:t>поселения Лянтор</w:t>
      </w:r>
    </w:p>
    <w:p>
      <w:pPr>
        <w:pStyle w:val="Normal"/>
        <w:ind w:left="6521" w:hanging="0"/>
        <w:rPr/>
      </w:pPr>
      <w:r>
        <w:rPr/>
        <w:t>от «___» _____2015 года № 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озмещения недополученных доходов организациям, оказывающим услуги по вывозу ТБО и (или) КГО, образующихся в результате жизнедеятельности населения муниципального образования городское поселение Лянтор по тарифа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обеспечивающим возмещение издерж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озмещения недополученных доходов организациям, оказывающим услуги по вывозу твердых бытовых отходов (далее – ТБО) и (или) крупногабаритных отходов (далее – КГО), образующихся в результате жизнедеятельности населения муниципального образования городское поселение Лянтор, по тарифам, не обеспечивающим возмещение издержек, разработан в соответствии со статьей 78 Бюджетного кодекса Российской Федерации, Уставом городского поселения Лян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Порядок устанавливает категории и критерии отбора юридических лиц, индивидуальных предпринимателей - производителей товаров, работ, услуг, имеющих право на получение субсидий, а также определяет цели, условия и порядок предоставления субсидий, порядок их возв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Субсидия - средства, предоставляемые из бюджета городского поселения Лянтор получателю субсидий на безвозмездной и безвозвратной основе в целях возмещения недополученных доходов организациям, предоставляющим населению городского поселения Лянтор услуги по вывозу ТБО  и (или) КГО, образующихся в результате жизнедеятельности населения муниципального образования городское поселение Лян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Получатели субсидий - юридические лица любой организационно-правовой формы (за исключением государственных (муниципальных) учреждений), индивидуальные предприниматели, предоставляющие населению услуги по вывозу ТБО и (или) КГО на полигоны города Сургута и заключившие с Администрацией городского поселения  Лянтор (далее - Администрация города)  договор на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Организации - юридические лица любой организационно-правовой формы (за исключением государственных (муниципальных) учреждений), индивидуальные предприниматели, обратившиеся в Администрацию города за предоставлением субсидии в целях возмещения недополученных доходов организациям, предоставляющим населению городского поселения Лянтор услуги по вывозу ТБО и (или) К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Жилищные услуги - услуги по содержанию и ремонту жилых помещений в многоквартирном доме (в том числе специализированном жилищном фонде (общежитиях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</w:t>
        <w:tab/>
        <w:t>Стоимость услуг по сбору ТБО и (или) КГО, образующихся в результате жизнедеятельности населения, предоставляемых организациями, осуществляющими сбор и вывоз ТБО и (или) КГО и принимаемая при взаиморасчетах с организациями, осуществляющими управление многоквартирными домами и (или) выполняющими работы по содержанию и ремонту общего имущества в многоквартирном доме, а так же с населением при непосредственном способе управления многоквартирным домом или проживающем в индивидуальных жилых домах, устанавливается общим собранием собственников помещений многоквартирного жилого дома, постановлением Администрации города – в случае проведения открытого конкурса по отбору управляющей организации для управления многоквартирным жилым домом или по соглашению сторон при оказании услуг по сбору и вывозу ТБО и (или) КГО населению, проживающему в индивидуальных жилых домах. Услуга по сбору ТБО и (или) КГО, образующихся в результате жизнедеятельности населения, оплачивается собственниками помещений многоквартирн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едоставление субсидий организациям, осуществляющим сбор и вывоз ТБО и (или) КГО, образующихся в результате жизнедеятельности населения, осуществляется за вывоз ТБО и (или) КГО, образующихся в результате жизнедеятельности населения городского поселения Лянтор на полигоны муниципального образования города Сург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 Предоставление субсидий организациям, осуществляющим сбор и вывоз ТБО и (или) КГО, образующихся в результате жизнедеятельности населения городского поселения Лянтор, за вывоз ТБО и (или) КГО, осуществляется при наличии договоров на оказание услуг по вывозу ТБО и (или) КГО, заключенных с организациями, осуществляющими управление многоквартирными домами и (или) выполняющими работы по содержанию и ремонту общего имущества в многоквартирном доме, а так же с населением при непосредственном способе управления многоквартирным домом или проживающем в индивидуальных жилых д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р возмещения определяется в соответствии с предварительным расчетом, представленным Получателем субсидии, по форме согласно приложению к настоящему Порядку, исходя из фактически сложившихся затрат у Получателя субсидии  на вывоз ТБО и (или) КГО, образующихся в результате жизнедеятельности населения, но не более средней величины вывоза ТБО и (или) КГО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твержденной Администрацией города, в пределах средств бюджета городского поселения Лянтор, предусмотренных на эти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полномоченным органом Администрации города по рассмотрению документов для предоставления субсидий, подготовке проекта постановления о предоставлении субсидии, заключению договора о предоставлении субсидии, а также осуществлению контроля за соблюдением настоящего Порядка является управление городского хозяйства Администрации города (далее - Упра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возмещения недополученных доходов организациям (получателям субсидии), предоставляющим населению городского поселения Лянтор услуги по вывозу ТБО и (или) К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Условия предоставления субсид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убсидии предоставляются организациям (Получателям субсидии) при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Наличие лицензии на осуществление деятельности по сбору и транспортировке ТБО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Надлежащим образом оформленной документации, указанной в пункте 4.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. Содержание в представленных документах достовер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Отсутствие фактов административного приостановления деятельности организации в течение года, предшествовавшего началу осуществления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Фактическое оказание жилищных услуг населению, включая вывоз ТБО и (или) КГО, на территории городского поселения Лянтор (услуг по содержанию и ремонту жилых помещений в многоквартирном доме (в том числе специализированном жилищном фонде (общежитиях)) в соответствии с договором на у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Наличие утвержденного в установленном порядке размера платы за содержание и ремонт общего имущества многоквартирного дома, в том числе на вывоз ТБО и (или) К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Наличие договора, заключенного Получателем субсидии с полигоном складирования и утилизации ТБО и (или) К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не предоставляются следующим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Находящимся в стадии ликвидации или банкро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е представившим документы, предусмотренные настоящим Порядком, либо представившим их с нарушением требований, предъявляемых к оформлению документов настоящим Порядко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убсидии, предоставляемые в целях возмещения недополученных доходов организациям (Получателям субсидии), предоставляющим населению городского поселения Лянтор услуги по вывозу ТБО и (или) КГО, определяются как разница между стоимостью фактически отпущенных услуг по цене, установленной договором управления и стоимостью того же объема услуг, рассчитанной по экономически обоснованному тарифу, рассчитанному управлением экономики  и утвержденному Администраци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Для получения субсидии организации, указанные в пункте 1.3.3 настоящего Порядка, предоставляют в Управление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исьменное заявление на имя Главы городского поселения Лянтор о предоставлении субсидии с указанием сведений о расчетном с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я выписки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пия лицензии на осуществление сбора и транспортировки ТБО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копия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редварительный расчет суммы субсидии, заверенный руководителем либо сотрудником, ответственным за выполнение расчета по форме согласно приложению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на субсидию считается принятым с даты поступления полного пакета документов, указанных в пункте 4.2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 результатам рассмотрения пакета документов, установленных пунктом 4.2 Порядка, в течение 30 календарных дней при соблюдении условий настоящего Порядка принимается решение о предоставлении субсидии и оформляется постановление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одготовку проекта постановления о предоставлении субсидии, его согласование обеспечивает У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ях, установленных пунктом 4.7 настоящего Порядка, субсидия не предоста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Основаниями для отказа организациям в предоставлении субсид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одного из условий предоставления субсидий, установленных пунктом 3.1 настоящего Поряд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) предоставление</w:t>
      </w:r>
      <w:r>
        <w:rPr>
          <w:sz w:val="28"/>
          <w:szCs w:val="28"/>
        </w:rPr>
        <w:t xml:space="preserve"> неполного пакета документов, установленных пунктом 4.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Об отказе в предоставлении субсидии юридическое лицо, индивидуальный предприниматель уведомляется Управлением в письменной форме в течение 30 календарных дней со дня получения заявления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На основании постановления Администрации города Управление обеспечивает заключение договора о предоставлении субсидии, между получателем субсидии и Администрацией города, подготовленного юридическим отдело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Договор о предоставлении субсидии заключается на теку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Договор о предоставлении субсидии должен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1. Цели, условия, сроки и размер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2. Порядок и формы предоставления отчетности о результатах выполнения Получателем субсидии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3. Порядок перечисления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4. Ответственность за несоблюдение сторонами условий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5. Согласие Получателя на осуществление Администрацией города проверок соблюдения Получателем субсидии условий, целей и порядка их предоставления. Порядок осуществления проверок регламентируется нормативно- правовым актом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6. Порядок возврата субсидии, в случае нарушения условий установленных при ее предост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Получатель субсидии в течение срока действия договора о предоставлении субсидии обязан по требованию Управления, осуществляющего контроль за целевым использованием субсидии, предоставлять расчетную, финансовую и иную документацию, указанную в договоре предоставления субсидии, необходимую для контроля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, в случае нарушения услов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ее предоста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убсидии, перечисленные Получателю субсидии, подлежат возврату в бюджет городского поселения Лянтор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Неиспользования либо неполного использования субсидии в текущем финансов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Реорганизации, ликвидации или банкротства получател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3. Субсидии подлежат возврату Получателем субсидий в бюджет городского поселения Лянтор в случаях нарушения ими условий, предусмотренных договоро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условий договора о предоставлении субсидии  устанавливается актом проверки соблюдения Получателями субсидий условий, целей и порядка предоставления субсидий, составленным главным распорядителем средств, предусмотренных на предоставлени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Нецелевого использова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е позднее чем в десятидневный срок со дня установления фактов, указанных в пунктах 5.1.1 - 5.1.3, Администрация города направляет получателю субсидии требование о возврате субсидии в бюджет городского поселения Лян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7 календарных дней со дня получения требования о возврате субсидии и акта проведения проверки обязан произвести возврат субсидии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зногласия и споры, возникающие в процессе предоставления и использования субсидий,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 субсидии несет ответственность согласно действующему законодательству Российской Федерации за достоверность сведений, предоставленных в документах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к Порядку предоставления субсидий в целях возмещения недополученных доходов организациям, оказывающим услуги по вывозу ТБО и (или) КГО, образующихся в результате жизнедеятельности населения муниципального образования городское поселение Лянтор по тарифам, не обеспечивающим возмещение издерж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расчет суммы субсид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именование юридического лица, индивидуального предпринимателя, предоставляющего населению городского поселения Лянтор услуги по вывозу ТБО и (или) КГО</w:t>
      </w:r>
      <w:r>
        <w:rPr/>
        <w:t xml:space="preserve"> </w:t>
      </w:r>
      <w:r>
        <w:rPr>
          <w:b w:val="false"/>
        </w:rPr>
        <w:t>_________________________________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701"/>
        <w:gridCol w:w="2127"/>
        <w:gridCol w:w="2693"/>
        <w:gridCol w:w="1984"/>
      </w:tblGrid>
      <w:tr>
        <w:trPr>
          <w:trHeight w:val="6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-устройства, вид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</w:t>
              <w:br/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платы за фактически отпущенные услуги по цене установленной договором управления, </w:t>
              <w:br/>
              <w:t>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для населения по экономически обоснованному тарифу, рассчитанному и утвержденному Администрацией города.</w:t>
              <w:br/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озмещения недополученных доходов по услуге руб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spacing w:lineRule="atLeast" w:line="301"/>
        <w:rPr/>
      </w:pPr>
      <w:r>
        <w:rPr/>
        <w:t>___________________________  _________________  ___________________________</w:t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наименование должности)              </w:t>
        <w:tab/>
        <w:t>(подпись) М.П.</w:t>
        <w:tab/>
        <w:t xml:space="preserve">               (фамилия, имя, отчество)</w:t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«Об утверждении порядка возмещения недополученных доходов организациям, оказывающим услуги по вывозу ТБО и (или) КГО, образующихся в результате жизнедеятельности населения муниципального образования городское поселение Лянтор по тарифам, не обеспечивающим возмещение издержек» разработан в соответствии со статьёй</w:t>
      </w:r>
      <w:hyperlink r:id="rId2">
        <w:r>
          <w:rPr>
            <w:rStyle w:val="InternetLink"/>
            <w:sz w:val="28"/>
            <w:szCs w:val="28"/>
          </w:rPr>
          <w:t xml:space="preserve"> 78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 131-ФЗ «Об общих принципах местного самоуправления в Российской Федерации», предлагается в целях возмещения недополученных доходов организациям (получателям субсидии), предоставляющим населению городского поселения Лянтор услуги по вывозу ТБО и (или) КГО.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-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рганизации  городского хозяйства</w:t>
        <w:tab/>
        <w:tab/>
        <w:tab/>
        <w:t xml:space="preserve">          Л.М. Гело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еева Руслана Игоревна</w:t>
      </w:r>
    </w:p>
    <w:p>
      <w:pPr>
        <w:pStyle w:val="Normal"/>
        <w:jc w:val="both"/>
        <w:rPr/>
      </w:pPr>
      <w:r>
        <w:rPr/>
        <w:t>24-001 (145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252F042D482D2129B3E3FCEA8A88F086427F2A2BBDA2DE39A98D58A64A26069A36675B23006B9iFv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9:00Z</dcterms:created>
  <dc:creator>DanivaKV</dc:creator>
  <dc:description/>
  <cp:keywords/>
  <dc:language>en-US</dc:language>
  <cp:lastModifiedBy>_ParamonovaMV</cp:lastModifiedBy>
  <cp:lastPrinted>2015-07-01T10:19:00Z</cp:lastPrinted>
  <dcterms:modified xsi:type="dcterms:W3CDTF">2015-07-02T07:40:00Z</dcterms:modified>
  <cp:revision>60</cp:revision>
  <dc:subject/>
  <dc:title/>
</cp:coreProperties>
</file>