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 Лянтор (за исключением земельных участков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вободного от прав третьих лиц (за исключением имущественных прав некоммерческих организаций)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559"/>
        <w:gridCol w:w="1701"/>
        <w:gridCol w:w="992"/>
        <w:gridCol w:w="1843"/>
        <w:gridCol w:w="2126"/>
        <w:gridCol w:w="1418"/>
        <w:gridCol w:w="1701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включ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оселок, строение 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из железобетонных пан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ласти физической культуры, спорта и в сфере патриотического воспитания граждан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4 № 70-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9.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оселок, строени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из железобетонных пан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ласти физической культуры, спорта и в сфере патриотического воспитания граждан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4 № 71-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9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9.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.2-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пос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2 № 64-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7.2022 по 06.07.202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3:00Z</dcterms:created>
  <dc:creator>Пользователь</dc:creator>
  <dc:description/>
  <cp:keywords/>
  <dc:language>en-US</dc:language>
  <cp:lastModifiedBy>OparaSN</cp:lastModifiedBy>
  <cp:lastPrinted>2019-03-25T11:41:00Z</cp:lastPrinted>
  <dcterms:modified xsi:type="dcterms:W3CDTF">2024-12-06T05:57:00Z</dcterms:modified>
  <cp:revision>6</cp:revision>
  <dc:subject/>
  <dc:title>РАСПОРЯЖЕНИЕ – проект</dc:title>
</cp:coreProperties>
</file>