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МЯТКА ПОЖАРНОЙ БЕЗОПАСНОСТИ</w:t>
      </w:r>
    </w:p>
    <w:p>
      <w:pPr>
        <w:pStyle w:val="Style15"/>
        <w:spacing w:before="28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ОБЩЕЖИТИ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В случае пожара в вашей комнате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йте спокойстви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дите из комнаты и закройте дверь, не запирая ее на замок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койно спуститесь по лестнице вниз. В высотных зданиях пользоваться лифтами запрещен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е о пожаре по тел. 01 и администрации корпусов общежития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лучае пожара вне вашей комнат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покойно покиньте вашу комнату после того, как закроете ок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уститесь вниз по лестниц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 дальнейшем выполняйте указания администрации корпусов общежи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Если коридоры и лестничные клетки задымлены и безопасно покинуть помещения нельзя, оставайтесь в вашей комнате Дверные щели и вентиляционные отверстия, в которые может проникать дым, необходимо заткнуть мокрым полотенцем или другим материалом, смоченным в воде. После этого вы можете подойти к окну или выйти на балкон ( при его наличии ) и подавать сигналы пожарным. Закрытая, смоченная водой и хорошо уплотненная дверь надолго защитит вас. Для этих целей в пятиэтажных корпусах общежитий в каждой 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нате, где не имеются краны с водой, держите бутылку, наполненную водой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мнит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е разбивайте стекла на окна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е прыгайте с верхних этажей. Даже прыгая с относительно небольшой высоты, (2-3-й этаж), вы рискуете получить серьезные травмы. Начиная с 4-го этажа, каждый второй прыжок смертелен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е пытайтесь спуститься по водосточным трубам и с помощью простыней и веревок ( если в этом нет острой необходимости ): падение здесь без отсутствия </w:t>
        <w:br/>
        <w:t xml:space="preserve">специальных навыков почти всегда неизбежно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е входите туда, где большая концентрация дыма. Без специальных средств защиты вам не преодолеть задымленный участок. При заполнении помещений дымом идите в сторону не задымленной лестницы либо к выход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оверьте свое спасение специалистам и дожидайтесь пожарную команду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1:00Z</dcterms:created>
  <dc:creator>_DudnikAV</dc:creator>
  <dc:description/>
  <dc:language>en-US</dc:language>
  <cp:lastModifiedBy>_BaikovVA</cp:lastModifiedBy>
  <dcterms:modified xsi:type="dcterms:W3CDTF">2015-04-17T03:51:00Z</dcterms:modified>
  <cp:revision>2</cp:revision>
  <dc:subject/>
  <dc:title/>
</cp:coreProperties>
</file>