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отчету №1-Ф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ТЕЛЬ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витии физической культуры и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учрежд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тр физической культуры и спорта «Юность»</w:t>
      </w:r>
    </w:p>
    <w:p>
      <w:pPr>
        <w:pStyle w:val="Normal"/>
        <w:jc w:val="center"/>
        <w:rPr/>
      </w:pPr>
      <w:r>
        <w:rPr>
          <w:sz w:val="28"/>
          <w:szCs w:val="28"/>
        </w:rPr>
        <w:t>к форме 1-ФК за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РАБО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учреждение «Центр физической культуры и спорта «Юность» создано для выполнения работ, оказания услуг в целях обеспечения реализации предусмотренных Федеральными законами, законами Ханты-Мансийского автономного округа-Югры, нормативными правовыми актами городского поселения Лянтор полномочий органов местного самоуправления в сфере физической культуры и спор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ями деятельности, для которой создано Учреждение, являются обеспечение условий для развития на территории муниципального образования городское поселение Лянтор физической культуры и массового спорта, организация и проведение физкультурных, физкультурно-оздоровительных и спортивных мероприят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ля достижения целей деятельности Учреждение осуществляет следующие  основные виды  деятельност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фициальных спортивных мероприят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фициальных физкультурных (физкультурно-оздоровительных) мероприят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физкультурно-спортивной направленности по месту проживания граждан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ия спортивных сборных команд в спортивных мероприятия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портивно-оздоровительных секций, групп туризма и здоровь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портивных сооружений (стадионов, спортивных комплексов, комплексов плоскостных спортивных сооружений, спортивных площадок, спортивных залов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 В структуру муниципального учреждения  «Центр физической культуры и спорта «Юность» входя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ппарат управ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дел спортивно-массовой и организационной работ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тдел физкультурно-спортивной рабо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дел гражданско-патриотического воспитания детей и молодеж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дел материально-технического обеспеч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Физкультурная и спортивно – массовая  работа осуществляется на спортивных сооружениях МУ «ЦФКиС «Юность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Спортивно-оздоровительный комплекс «Юность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Хоккейный корт «Штурм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Хоккейный корт «Энергия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Площадка спортивна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Спортивная площад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Муниципальное учреждение «Центр физической культуры и спорта «Юность»  в своей деятельности руководствуется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4.12.2007 года № 329-ФЗ «О физической культуре и спорте в Российской Федерации»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граммой ХМАО – Югры «Развитие физической культуры и спорта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Постановлениями и распоряжениями главы муниципального образования  г.п. Лянтор и иными нормативно - правовыми акт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 «ЦФКиС «Юность» принимает участие в реализации региональных и муниципальных программ развития физической культуры и спор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муниципальная программа «Развитие физической культуры и массового спорта в городе Лянторе на 2021-2023 год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муниципальная программа «Развитие сферы культуры города Лянтора на 2021-2023 год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программа «Профилактика экстремизма, укрепление межнационального и межконфессионального согласия в городе  Лянторе на 2023-2025 годы».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ФИЗКУЛЬТУРНЫМИ КАДРА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        </w:t>
      </w:r>
      <w:r>
        <w:rPr>
          <w:b/>
          <w:sz w:val="28"/>
          <w:szCs w:val="28"/>
          <w:shd w:fill="FFFFFF" w:val="clear"/>
        </w:rPr>
        <w:t>2.1</w:t>
      </w:r>
      <w:r>
        <w:rPr>
          <w:sz w:val="28"/>
          <w:szCs w:val="28"/>
          <w:shd w:fill="FFFFFF" w:val="clear"/>
        </w:rPr>
        <w:t xml:space="preserve">  В 2023 году в Учреждении работает 50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человек. Из общего числа работающих проводят физкультурную и спортивно-массовую работу с населением всех возрастных групп  22 человека,  из них  5  штатных тренеров и 9 тренеров, работающих по совместительству. Имеют высшее профессиональное образование –  19 человек,</w:t>
      </w:r>
      <w:r>
        <w:rPr>
          <w:sz w:val="28"/>
          <w:szCs w:val="28"/>
        </w:rPr>
        <w:t xml:space="preserve"> звание «Отличник физической культуры и спорта России» - 1 человек, почетный знак за заслуги в развитии физической культуры и спорта» - 1 человек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ж работы специалистов в учреждении составляет: от 1 года до 5 лет - 26 человек; от 6 до 10 лет - 9 человек;  более 10 лет - 15 человек.  На данный момент в учреждении имеются 3 вакансии тренера по спорту и 0,5 вакансии медицинской сестры. На сегодняшний день обеспеченность учреждения специалистами по физической культуре и спорту составляет 88 %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течение года уволены по собственному желанию 2 тренера - совместителя. Принят на работу 1 тренер-совместитель.</w:t>
      </w:r>
    </w:p>
    <w:p>
      <w:pPr>
        <w:pStyle w:val="Normal"/>
        <w:spacing w:lineRule="auto" w:line="276"/>
        <w:ind w:left="-113" w:hanging="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В  2023 году специалисты МУ «ЦФКиС «Юность» проходили  обучение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г. Иваново (дистанционно), ЧОУ ДПО «Академия безопасности»,  18-23 мая 2023 г. «Меры пожарной безопасности для лиц, на которых возложена трудовая функция по проведению противопожарного инструктажа», - 6 человек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г. Иваново (дистанционно), ЧОУ ДПО «Академия безопасности»,  05-11 ноября 2023 г. «Общие вопросы охраны труда и функционирования системы управления ОТ», - 6 человек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. Иваново (дистанционно), ЧОУ ДПО «Академия безопасности»,  14-16 мая 2023 г. «Оказание первой помощи пострадавшим», - 3 человек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. Омск (дистанционно), АНОД ПО «Гарант», 30 мая – 12 апреля 2023 г. «Организация доступной среды для инвалидов и лиц с ограниченными возможностями здоровья», - 3 человека.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СО СТУДЕНЧЕСКОЙ И УЧАЩЕЙСЯ МОЛОДЕЖЬЮ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Работу со студенческой и учащейся молодежью осуществляют тренеры и специалисты отделов физкультурно-спортивной и спортивно-массовой и организационной работы МУ «ЦФКиС «Юность». 609 человек из числа систематически занимающихся в учреждении относятся к категории студенческой и учащейся молодежи. Это 26 групп физкультурно-спортивной направленности. Тренировочные занятия с данной категорией спортсменов проводят 13 тренеров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 календаря физкультурных и спортивных мероприятий в  течение года  проведены городские Чемпионаты, Первенства, Кубки и турниры по волейболу, баскетболу, шахматам, мини-футболу, вольной борьбе, гиревому спорту, национальным видам спорта, флорболу, хоккею с шайбой, легкой атлетике с участием студенческой и учащейся молодежи. Традиционно в период зимних школьных каникул тренерами учреждения проводится Декада спорта и здоровья. В 2023 году в рамках Декады проведено 5 мероприятий с участием 279 детей и подростков: Новогодняя лыжная гонка 2023; Рождественский турнир по мини-футболу среди юношей 2014-2015 г.р.; турнир по пионерболу и волейболу «На призы Деда Мороза»; Новогодний турнир по вольной борьбе среди юношей 2009-2010 г.р.; Новогодний турнир по флорболу среди занимающихся МУ «ЦФКиС «Юность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Студенты Лянторского нефтяного техникума и учащиеся общеобразовательных учреждений города активно принимали участие в традиционных городских спортивно-массовых мероприятиях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Команда Лянторского нефтяного техникума приняла участие во всех видах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комплексной Спартакиады среди организаций и предприятий г. Лянтора и заняла 4 общекомандное место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3 году 1447 человек из числа студенческой и учащейся молодежи приняли участие в 24 городских соревнованиях и турнирах по волейболу, мини-футболу, баскетболу, гиревому спорту, шахматам, лыжным гонкам,  национальным видам спорта, легкой атлетике, хоккею с шайбой и флорболу.  1256 человек  приняли участие в 30 спортивно-массовых мероприятиях, в том числе в городских спортивных праздниках, днях спорта, мастер-классах, фестивалях ГТО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2023 году проведена комплексная Спартакиада обучающихся общеобразовательных школ, посвященная 100-летию со дня образования Сургутского района. В программу Спартакиады вошли 6 видов спорта. Охват данными мероприятиями составил 420 школьников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shd w:fill="FFFFFF" w:val="clear"/>
        </w:rPr>
        <w:t>48  спортсменов</w:t>
      </w:r>
      <w:r>
        <w:rPr>
          <w:sz w:val="28"/>
          <w:szCs w:val="28"/>
        </w:rPr>
        <w:t xml:space="preserve"> МУ «ЦФКиС «Юность» из числа студенческой и учащейся молодежи приняли участие в: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sz w:val="28"/>
          <w:szCs w:val="28"/>
        </w:rPr>
        <w:t>- Открытом турнире г. Нижневартовска по спортивной борьбе среди юношей памяти Ташбулатова М.Ф.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sz w:val="28"/>
          <w:szCs w:val="28"/>
        </w:rPr>
        <w:t>- Лично-командном Первенстве ХМАО-Югры по пожарно-спасательному спорту среди юношей и девушек;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ытом региональном турнире по спортивной борьбе «День героев Отечества»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- Первенствах Сургутского района по баскетболу, волейболу, легкой атлетике в зачет </w:t>
      </w:r>
      <w:r>
        <w:rPr>
          <w:sz w:val="28"/>
          <w:szCs w:val="28"/>
          <w:lang w:val="en-US"/>
        </w:rPr>
        <w:t>XXXII</w:t>
      </w:r>
      <w:r>
        <w:rPr>
          <w:sz w:val="28"/>
          <w:szCs w:val="28"/>
        </w:rPr>
        <w:t xml:space="preserve"> комплексной Спартакиады городских и сельских поселений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 комплексной Спартакиаде Сургутского района среди лиц с ограниченными физическими возможностями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партакиаде Сургутского района среди семейных команд «Папа, мама, я – дружная спортивная семья»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sz w:val="28"/>
          <w:szCs w:val="28"/>
        </w:rPr>
        <w:t>- Муниципальном этапе Фестиваля ВФСК «ГТО» среди семейных команд Сургутск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ериод летних школьных каникул на городском стадионе работали летние спортивные площадки учреждения. Основными задачами работы спортивной площадки являются воспитание у детей и подростков устойчивого интереса к занятиям физической культурой и спортом, приобщение их к здоровому образу жизни, развитие и формирование двигательных умений и навыков, а также повышение общего уровня знаний о средствах, методах и формах самостоятельных занятий физической культурой и спорт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12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лан работы спортивных площадок были включены спортивно-массовые мероприятия среди летних лагерей общеобразовательных школ города, спортивные праздники, дни спорта, дни здоровья, тематические спортивные праздник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вященные Всероссийскому Олимпийскому дню, Международному дню шахмат, Дню физкультурник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естивали ГТО, мастер-классы по видам спорта, а также проводимые на территории города спортивно-массовые мероприятия, посвященные Дню защиты детей, Дню Российского флага, Дню России. На летних спортивных площадках проводились профилактические мероприятия, экскурсии и беседы по профилактике вредных привычек, соблюдению правил личной гигиены, закаливанию, по профилактике детской дорожной безопасности, правонарушений и употребления психоактивных веществ среди несовершеннолетних, осуществлялась пропаганда физической культуры, спорта и здорового образа жизни. 28 июня был проведен спортивный праздник «Игры народов Лянтора» в рамках мероприятий по профилактике криминальных субкульту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го в летний период на спортивных площадках проведены 29 спортивно-массовых мероприятий с участием 1218 детей и подростков. Количество детей, посетивших летние спортивные площадки, составило – 1570 человек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 xml:space="preserve">4.2 </w:t>
      </w:r>
      <w:r>
        <w:rPr>
          <w:sz w:val="28"/>
          <w:szCs w:val="28"/>
        </w:rPr>
        <w:t>Спортсмены из числа студенческой и учащейся молодежи успешно представляют город Лянтор, а также выступают в составах сборных команд Сургутского района на соревнованиях окружного и межрегионального уровня: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- Первенство Ханты-Мансийского автономного округа-Югры по спортивной борьбе (вольная борьба) среди юношей до 16 лет, в зачет 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Спартакиады ХМАО-Югры «Спортивные таланты Югры», г. Нижневартовск, 20-23.01.2023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Мазаев Абдул-Малик – 2 место, в/к 35 кг.,</w:t>
      </w:r>
      <w:r>
        <w:rPr>
          <w:sz w:val="28"/>
          <w:szCs w:val="28"/>
        </w:rPr>
        <w:t xml:space="preserve"> Абдуллаев Ислам – 2 место, в/к 41 кг.);   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sz w:val="28"/>
          <w:szCs w:val="28"/>
        </w:rPr>
        <w:t>- Первенство г. Ханты-Мансийска по вольной борьбе, посвященное Дню защитника Отечества, г. Ханты-Мансийск, 18.02. 2023 г</w:t>
      </w:r>
      <w:r>
        <w:rPr>
          <w:sz w:val="28"/>
          <w:szCs w:val="28"/>
          <w:shd w:fill="FFFFFF" w:val="clear"/>
        </w:rPr>
        <w:t>. (Пашаев Азим – 2 место, в/к 35 кг., Абдуллаев Ислам – 1 место, в/к 41 кг., Мазаев Абдул-Малик – 1</w:t>
      </w:r>
      <w:r>
        <w:rPr>
          <w:sz w:val="28"/>
          <w:szCs w:val="28"/>
        </w:rPr>
        <w:t xml:space="preserve"> место, в/к 36 кг)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- Первенство Уральского федерального округа по спортивной борьбе среди юношей до 16 лет, г. Ханты-Мансийск, 27.02.2023 г. (Мазаев Абдул-Малик – 1 место, в/к 35 кг.), 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жрегиональные соревнования ГУ МЧС России по пожарно-спасательному спорту, г. Тюмень, (Долгий Роман – 2 место «штурмовая лестница»);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жрегиональные соревнования по пожарно-спасательному спорту «Кубок В.П. Шешерина», г. Тюмень (Долгий Роман – 2 место «штурмовая лестница»; Буров Иван – 3 место «полоса препятствий»)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венство ВДПО по пожарно-спасательному спорту среди юношей 14 лет и младше, г. Подольск (Долгий Роман – 1 место «полоса препятствий»)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- Лично-командное Первенство ХМАО-Югры по пожарно-спасательному спорту среди юношей, посвященное «Дню спасателя Российской Федерации», г. Сургут, 29-30.11.2023 г. (Ахмедов Рауф – 1 место «штурмовая лестница», 1 место «полоса препятствий», Прибыльщиков Николай – 1 место «штурмовая лестница», 1 место «полоса препятствий», Буров Иван – 1 место «полоса препятствий», 1 место – «штурмовая лестница»,  Протченко Элеонора – 3 место «штурмовая лестница», 2 место «полоса препятствий», Ризванова Диана – 3 место «штурмовая лестница»). 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С МОЛОДЕЖЬЮ ПРИЗЫВНОГО И ДОПРИЗЫВНОГО ВОЗРАСТА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2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Один из самых массовых и популярных видов спорта, развивающихся в учреждении - вольная борьба. Занятия проводят 2 штатных тренера - Гаджиев М.С.</w:t>
      </w:r>
      <w:r>
        <w:rPr/>
        <w:t xml:space="preserve"> </w:t>
      </w:r>
      <w:r>
        <w:rPr>
          <w:sz w:val="28"/>
          <w:szCs w:val="28"/>
        </w:rPr>
        <w:t xml:space="preserve">и Рустамов М.М. Количество систематически занимающихся вольной борьбой составляет 130 человек. В течение года проведены 2 турнира, 1 Первенство города и мастер-класс по вольной борьбе с охватом 361 человек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В МУ «ЦФКиС «Юность» развивается пожарно-прикладной спорт. Количество систематически занимающихся 42 человека, из них 17 девушек.</w:t>
      </w:r>
      <w:r>
        <w:rPr/>
        <w:t xml:space="preserve"> </w:t>
      </w:r>
      <w:r>
        <w:rPr>
          <w:sz w:val="28"/>
          <w:szCs w:val="28"/>
        </w:rPr>
        <w:t>Пожарно-прикладной спорт помогает приобретению навыков в работе с пожарно-техническим вооружением, а также силы, выносливости, быстроты, смелости, воли к победе, воспитывает чувства коллективизма, сознательности и ответственности за порученное дело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В 2023 году на территории города проведен Чемпионат по пожарно-прикладному спорту в зачет Спартакиады обучающихся общеобразовательных школ. В соревнованиях приняли участие 60 школьников.  Проведен  мастер-класс с участием 45 юношей и девушек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течение года воспитанники учреждения в составе сборной команды ХМАО-Югры показывали высокие спортивные результаты на соревнованиях всероссийского и межрегионального уровня. </w:t>
      </w:r>
    </w:p>
    <w:p>
      <w:pPr>
        <w:pStyle w:val="Style18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нирует спортсменов Андрей Иванович Антошкин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учреждении также осуществляет работу секция гиревого спорта. Количество систематически занимающихся 40 человек. Гиревой спорт является одним из основных видов комплексных Спартакиад Сургутского района и г. Лянтора. В 2023 году  проведено 4 мероприятия: Первенство г. Лянтор по гиревому спорту в зачет Спартакиады обучающихся общеобразовательных школ, городской турнир по гиревому спорту, посвященный Дню Победы, Первенство г.Лянтора по гиревому спорту среди команд организаций и предприятий в зачет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комплексной Спартакиады, а также 1 мастер-класс для жителей города. Охват участников данными мероприятиями составил 182 человек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Тренировочные занятия по гиревому спорту проводит тренер-совместитель Белкин Д.Ю.</w:t>
      </w:r>
    </w:p>
    <w:p>
      <w:pPr>
        <w:pStyle w:val="Style18"/>
        <w:spacing w:lineRule="auto" w:line="276" w:before="0" w:after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Еще одним наиболее популярным и востребованным видом спорта является футбо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систематически занимающихся футболом в учреждении составляет 118 человек, из них 78 - дети. Тренировочные занятия проводит  тренер Ермаков Д.М. В течение года на территории города проведены 8 турниров и первенств по мини-футболу и футболу с участием 540 спортсменов, из них 260 человека – молодежь из числа призывного и допризывного возраста. Проведены 2 мастер-класса по футболу. Охват данными мероприятиями составил 70 человек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Самым массовым и популярным видом спорта в данный момент является волейбол. Количество систематически занимающихся составляет 178 человек, из них 134 – дети и подростки разных возрастных категори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енируют спортсменов 2 штатных тренера – Рыжков Д.В., Шумцова Л.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ми волейболом охвачены все возрастные группы населения города: юноши, девушки, мужчины, женщины, ветераны спорта. В 2023 году на территории города проведены: Турнир по волейболу и пионерболу «На призы Деда Мороза» среди мальчиков и девочек, городской турнир по волейболу среди женских команд, посвященный 8 Марта, Первенство г. Лянтора по волейболу в зачет Спартакиады обучающихся общеобразовательных школ, городской турнир по волейболу, посвященный Дню Победы в Великой Отечественной войне, Первенство города среди организаций и предприятий в зачет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партакиады, городской турнир по парковому волейболу среди женских команд и 2 мастер-класса по волейболу. Охват мероприятиями составил 540 участников, из них 240 – дети и молодежь. Волейболисты допризывного и призывного возраста из числа систематически занимающихся в учреждении входят в состав  сборных команд города и успешно выступают в Первенствах по волейболу в зачет Спартакиады Сургутского район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учреждении осуществляет работу секция «Спортивный туризм». Основная задача спортивного туризма – обучение основам техники пешеходного туризма, приемам техники безопасности, организации быта в походах, экспедициях, расширение знаний по географии, биологии, экологии. Смена привычной обстановки, повышенная двигательная активность, соблюдение правил личной гигиены в условиях самоконтроля способствуют укреплению здоровья, повышению функциональных возможностей организм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систематически занимающихся в 2023 году составило 40 человек в возрасте от 12 до 19 лет. Тренирует спортсменов тренер-совместитель Кизиченко Ю.В. 16 сентября проведены соревнования по спортивному туризму «Туристическая полоса препятствий» среди команд работающей молодежи. Охват составил 40 человек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роводились спортивные соревнования, спортивно-массовые мероприятия, дни спорта, мастер-классы, фестивали ГТО с участием молодых людей призывного и допризывного возраста. Охват мероприятиями данной категории граждан составил более 1500 человек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учреждения приняли участие во всероссийских соревнованиях по вольной борьбе и пожарно-спасательному спорту: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турнир по вольной борьбе имени Т.М. Абдулаева, г. Санкт-Петербург, 20-21.03.2023 г. (Абдуллаев Ислам – 2 место, в/к 40 кг.);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е соревнования МЧС России «Кубок ЦС ВДПО» по пожарно - спасательному спорту среди юношей 13-14 лет, г. Казань (Долгий Роман – 3 место «штурмовая лестница»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 ОРГАНИЗАЦИЯ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ФИЗКУЛЬТУРНО – МАССОВОЙ  И СПОРТИВНОЙ РАБОТ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1</w:t>
      </w:r>
      <w:r>
        <w:rPr>
          <w:sz w:val="28"/>
          <w:szCs w:val="28"/>
        </w:rPr>
        <w:t xml:space="preserve">  Календарный план физкультурных и спортивных мероприятий  2023 года составлен на основании плана городских мероприятий, календарного плана спортивных и физкультурных мероприятий МАУ «Районное управление спортивных сооружений», с учетом возможностей учреждения и потребностей жителей города. Календарный план состоит из 2 частей: 1) «Традиционные и комплексные физкультурные и спортивные мероприятия г.п. Лянтор, спортивные соревнования по видам спорта г.п. Лянтор», 2) «Спортивные соревнования по видам спорта различного уровня», включающие Чемпионаты, Первенства, спортивные соревнования Сургутского района, Чемпионаты, Первенства, Кубки ХМАО-Югры. Общее количество мероприятий – 11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3 году на территории города было проведено 79 мероприятий (с охватом 5487 человек), из ни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1)  34 официальных спортивных соревнований с участием 2388 человек</w:t>
        <w:tab/>
        <w:t xml:space="preserve">, в том числ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комплексная Спартакиада среди организаций и предприятий города, посвященная 100-летию со дня образования Сургутского района (9 видов спорта), приняли участие 10 команд (охват составил 635 человек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      Комплексная Спартакиада обучающихся общеобразовательных школ г. Лянтора, посвященная 100-летию со дня образования Сургутского района (6 видов спорта), приняли участие 5 команд образовательных организаций (охват составил 420 человек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пионаты, Первенства, Кубки г. Лянтора по всем видам спорта, развивающимся в учрежде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лыжным гонкам среди общественных национально-культурных объединений г. Лянтора, в рамках муниципальной программы «Профилактика экстремизма, укрепление межнационального и межконфессионального согласия в городе Лянторе на 2023-2025 годы» (100 человек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турнир по мини-футболу среди общественных национально-культурных объединений г. Лянтора (60 человек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 41 официальное спортивно-массовое мероприятие с участием 2779 человек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       </w:t>
      </w:r>
      <w:r>
        <w:rPr>
          <w:sz w:val="28"/>
          <w:szCs w:val="28"/>
        </w:rPr>
        <w:t>Декада спорта и здоровья (279 человек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  Городские спортивные соревнования «В спорте только девушки», посвященный Международному женскому дню (100 человек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праздник «Масленица» (120 человек)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раздник коренных малочисленных народов Севера «День рыбака и охотника» (120 человек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здоровья в рамках Всероссийской акции «10000 шагов к жизни» (220 человек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Легкоатлетическая эстафета, посвященная 78-й годовщине Победы в ВОВ (140 человек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Спортивный праздник «Игры народов Лянтора» в рамках мероприятий по профилактике криминальных субкультур (60 человек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Массовый легкоатлетический забег, посвященный Дню России (100 человек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Городской национально-культурный праздник «Сабантуй» (80 человек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стиваль национальных видов спорта и состязаний, посвященный Дню физкультурника (130 человек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ие спортивные  соревнования «Папа, мама, я – спортивная семья» (9 семейных команд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4 физкультурных и спортивных мероприятий в рамках  ВФСК «Готов к труду и обороне» </w:t>
      </w:r>
      <w:r>
        <w:rPr>
          <w:sz w:val="28"/>
          <w:szCs w:val="28"/>
          <w:shd w:fill="FFFFFF" w:val="clear"/>
        </w:rPr>
        <w:t>с участием 320 жителей</w:t>
      </w:r>
      <w:r>
        <w:rPr>
          <w:sz w:val="28"/>
          <w:szCs w:val="28"/>
        </w:rPr>
        <w:t xml:space="preserve"> город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Городской Фестиваль ГТО, 3 – 5 ступени (80 человек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Городской Фестиваль ГТО, 6 – 9 ступени (80 человек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    День спорта «Мы готовы к ГТО!», 1-4 ступени (60 человек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  Мини-спартакиада «Навстречу ГТО» среди детских дошкольных учреждений города (100 человек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.2</w:t>
      </w:r>
      <w:r>
        <w:rPr>
          <w:sz w:val="28"/>
          <w:szCs w:val="28"/>
        </w:rPr>
        <w:t xml:space="preserve">  В 2023 году спортсмены МУ «ЦФКиС «Юность» приняли участ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 </w:t>
      </w:r>
      <w:r>
        <w:rPr>
          <w:sz w:val="28"/>
          <w:szCs w:val="28"/>
          <w:shd w:fill="FFFFFF" w:val="clear"/>
          <w:lang w:val="en-US"/>
        </w:rPr>
        <w:t>XXXII</w:t>
      </w:r>
      <w:r>
        <w:rPr>
          <w:sz w:val="28"/>
          <w:szCs w:val="28"/>
          <w:shd w:fill="FFFFFF" w:val="clear"/>
        </w:rPr>
        <w:t xml:space="preserve"> комплексной Спартакиаде Сургутского района среди команд городских и сельских поселений</w:t>
      </w:r>
      <w:r>
        <w:rPr>
          <w:sz w:val="28"/>
          <w:szCs w:val="28"/>
        </w:rPr>
        <w:t xml:space="preserve">, </w:t>
      </w:r>
      <w:r>
        <w:rPr>
          <w:rStyle w:val="Style15"/>
          <w:rFonts w:cs="Times New Roman"/>
          <w:sz w:val="28"/>
          <w:szCs w:val="28"/>
        </w:rPr>
        <w:t xml:space="preserve">(__ общекомандное место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омплексной Спартакиаде ветеранов спорта Сургутского района (__ общекомандное мест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в муниципальном этапе Фестиваля ВФСК «ГТО» среди семейных команд Сургутского района (2 место – семья Рязанцевы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артакиаде пенсионеров Сургутского района (1 общекомандное мест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партакиаде Сургутского района среди семейных команд «Папа, мама, я – дружная спортивная семья» (3 место – семья Протченк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комплексной Спартакиаде Сургутского района среди лиц с ограниченными физическими возможностями (2 общекомандное мест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этапе Фестиваля ВФСК «ГТО» среди трудящихся (1 общекомандное место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го в 32 районных  мероприятиях приняли участие 299 человек, из них 21 – дети; в 2 окружных мероприятиях приняли участие 18 человек (дети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4</w:t>
      </w:r>
      <w:r>
        <w:rPr>
          <w:sz w:val="28"/>
          <w:szCs w:val="28"/>
        </w:rPr>
        <w:t xml:space="preserve">  Развитие базовых видов спорта.        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На данный момент в</w:t>
      </w:r>
      <w:r>
        <w:rPr>
          <w:rFonts w:eastAsia="Calibri"/>
          <w:sz w:val="28"/>
          <w:szCs w:val="28"/>
        </w:rPr>
        <w:t xml:space="preserve"> учреждении развива</w:t>
      </w:r>
      <w:r>
        <w:rPr>
          <w:sz w:val="28"/>
          <w:szCs w:val="28"/>
        </w:rPr>
        <w:t>ются 13 видов</w:t>
      </w:r>
      <w:r>
        <w:rPr>
          <w:rFonts w:eastAsia="Calibri"/>
          <w:sz w:val="28"/>
          <w:szCs w:val="28"/>
        </w:rPr>
        <w:t xml:space="preserve"> спорта, осуществля</w:t>
      </w:r>
      <w:r>
        <w:rPr>
          <w:sz w:val="28"/>
          <w:szCs w:val="28"/>
        </w:rPr>
        <w:t xml:space="preserve">ет работу с пожилыми гражданами 1 </w:t>
      </w:r>
      <w:r>
        <w:rPr>
          <w:rFonts w:eastAsia="Calibri"/>
          <w:sz w:val="28"/>
          <w:szCs w:val="28"/>
        </w:rPr>
        <w:t>групп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 здоровья. Все тренировочные з</w:t>
      </w:r>
      <w:r>
        <w:rPr>
          <w:sz w:val="28"/>
          <w:szCs w:val="28"/>
        </w:rPr>
        <w:t xml:space="preserve">анятия в группах проводятся на бесплатной основе. </w:t>
      </w:r>
      <w:r>
        <w:rPr>
          <w:rFonts w:eastAsia="Calibri"/>
          <w:sz w:val="28"/>
          <w:szCs w:val="28"/>
        </w:rPr>
        <w:t xml:space="preserve">Количество систематически занимающихся в спортивных группах учреждения на 31 декабря  2023 года </w:t>
      </w:r>
      <w:r>
        <w:rPr>
          <w:sz w:val="28"/>
          <w:szCs w:val="28"/>
        </w:rPr>
        <w:t>составляет</w:t>
      </w:r>
      <w:r>
        <w:rPr>
          <w:rFonts w:eastAsia="Calibri"/>
          <w:sz w:val="28"/>
          <w:szCs w:val="28"/>
        </w:rPr>
        <w:t xml:space="preserve">  806 человек. </w:t>
      </w:r>
      <w:r>
        <w:rPr>
          <w:sz w:val="28"/>
          <w:szCs w:val="28"/>
        </w:rPr>
        <w:t xml:space="preserve">Анализируя характеристику отрасли  можно отметить наиболее популярные и востребованные секции по видам спорта: волейбол, вольная борьба, футбол. На высокий процент посетителей занятий вышеперечисленными видами спорта от общего количества систематически занимающихся влияет фактор наличия штатных тренеров по данным видам.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В 2023 году</w:t>
      </w:r>
      <w:r>
        <w:rPr>
          <w:sz w:val="28"/>
          <w:szCs w:val="28"/>
        </w:rPr>
        <w:t xml:space="preserve"> для оказания услуг по прокату коньков</w:t>
      </w:r>
      <w:r>
        <w:rPr>
          <w:rFonts w:eastAsia="Calibri"/>
          <w:sz w:val="28"/>
          <w:szCs w:val="28"/>
        </w:rPr>
        <w:t xml:space="preserve"> из средств субсидии на иные цели были приобретены фигурные коньки на сумму 50 000,00 руб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года проведены 14  турниров, 19 Первенств, 6 соревнований, 1 чемпионат и 1 Кубок города Лянтор по видам спорта: баскетбол, волейбол,  гиревой спорт, лыжные гонки, флорбол, футбол, хоккей, легкая атлетика, национальные виды спорта, вольная борьба, пожарно-прикладной спорт, дартс и шахматы. Успешно выступили в соревнованиях районного уровня спортсмены по видам спорта: баскетбол, волейбол, легкая атлетика, лыжные гонки, полиатлон, национальные виды спорта, адаптивная физическая культура; в соревнованиях окружного уровня - вольная борьба и пожарно-прикладной спорт.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РАБОТЫ ПО МЕСТУ ЖИТЕЛЬСТ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8.4 </w:t>
      </w:r>
      <w:r>
        <w:rPr>
          <w:sz w:val="28"/>
          <w:szCs w:val="28"/>
        </w:rPr>
        <w:t>С целью привлечения жителей города к активному семейному отдыху, пропаганды здорового образа жизни, сохранения и развития семейных традиций, укрепления института семьи, ежегод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ми учреждения проводятся спортивно-массовые мероприятия с участием семейных команд г. Лянтор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радиционные городские соревнования «Папа, мама, я – спортивная семья» состоялся 9 декабря.  В соревнованиях приняли участие 10 спортивных семей города. </w:t>
      </w:r>
    </w:p>
    <w:p>
      <w:pPr>
        <w:pStyle w:val="Style18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же семьи города принимают участие в традиционных городских спортивных мероприятиях и праздниках, таких как «Массовый легкоатлетический забег, посвященный Дню России», «Масленица», соревнования по лыжным гонкам среди НКО. В 2023 году семьи г. Лянтора принимали активное участие в Дне здоровья в рамках Всероссийской акции «10000 шагов к жизни»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азвития физической культуры и массового спорта на территории муниципального образования, на основании постановления Администрации г.п. Лянтор «О порядке бесплатного посещения многодетными семьями спортивных сооружений учреждений физической культуры и спорта муниципального образования городское поселение Лянтор», вторая среда каждого месяца определена днем бесплатного посещения спортивных объектов муниципального учреждения «Центр физической культуры и спорта «Юность» всеми членами многодетных семей города Лянтора. Наиболее массовым и востребованным является посещение многодетными семьями городского катка «Энергия»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.5</w:t>
      </w:r>
      <w:r>
        <w:rPr>
          <w:sz w:val="28"/>
          <w:szCs w:val="28"/>
        </w:rPr>
        <w:t xml:space="preserve"> В учреждении  работает группа здоровья для лиц пожилого возраста. Занятия проходят 3 раза в неделю. Количество систематически занимающихся составляет 20 человек. МУ «ЦФКиС «Юность» сотрудничает с комплексным центром социального обслуживания населения «Содействие». В течение года для граждан пожилого возраста ежеквартально проводятся соревнования и спортивные праздники. В 2023 году с данной категорией граждан были проведены следующие мероприят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День спорта «Физкультурники, вперед!» (в рамках ВФСК «ГТО») с охватом 30 человек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День спорта «В здоровом теле – здоровый дух!» (скандинавская ходьба, зарядка на свежем воздухе, эстафеты), охват 30 чел.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Спортивный праздник, посвященный «Дню пожилого человека», охват 35 человек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Командный турнир по дартс, охват – 30 человек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ждане старшего поколения (женщины и мужчины в возрасте 55 лет и старше), имеют возможность систематически заниматься физической культурой и спортом в спортивных группах МУ «ЦФКиС «Юность» по следующим видам спорта: волейбол, мини-футбол, адаптивная физическая культура, лыжные гонк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b/>
          <w:sz w:val="28"/>
          <w:szCs w:val="28"/>
        </w:rPr>
        <w:t>10. ФИЗИЧЕСКАЯ  КУЛЬТУРА  И  СПОРТ  СРЕДИ   ИНВАЛИД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0.1</w:t>
      </w:r>
      <w:r>
        <w:rPr>
          <w:sz w:val="28"/>
          <w:szCs w:val="28"/>
        </w:rPr>
        <w:t xml:space="preserve"> Количество лиц с ограниченными физическими возможностями, систематически занимающихся адаптивной физической культурой, - 8  человек, из них пенсионеров – 3 человек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sz w:val="28"/>
          <w:szCs w:val="28"/>
        </w:rPr>
        <w:t>10.4</w:t>
      </w:r>
      <w:r>
        <w:rPr>
          <w:sz w:val="28"/>
          <w:szCs w:val="28"/>
        </w:rPr>
        <w:t xml:space="preserve">  В учреждении работает группа по адаптивной физической культуре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Тренировочные занятия проходят по утвержденному расписанию 3 раза в неделю (понедельник, среда, пятница- 08.00-09.30 часов) в  тренажерном зале КСК «Юбилейный». Со спортсменами-инвалидами работает тренер-совместитель Пилявец Д.О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3 году проведены спортивно-массовые мероприятия для людей с ограниченными возможностями здоровь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 Праздник  спорта «Мир равных возможностей» (28.02.2023, СОК «Юность»).Охват составил 30 человек. Программа мероприятия включала в себя настольный теннис, кольцеброс,  шашки и бочч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Спортивный праздник «Активные и позитивные» (14.04.2023, СОК «Юность»). Охват составил 30 человек. В программу вошли командные состязания: дартс, бросок мяча в кольцо, прыжок в длину, поднимание туловища из положения лежа в положение сид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«Кубок Дружбы», посвященный Международному Дню инвалида (30.11.2023, СОК «Юность»). В соревнованиях приняли участие 40 человек, из них 15 – дети. Программа мероприятия включала в себя конкурсы: «воздушный дартс», «кольцеброс», «буллиты», «силовая станция» и викторина на спортивную тематик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 День спорта «Юные паралимпийцы» среди детей с ограниченными возможностями здоровья (15.12.2023, КСК «Юбилейный»). Охват составил 25 человек. Программа состояла из спортивных эстафет и подвижных игр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23 году спортсмены г. Лянтор приняли участие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 комплексной Спартакиаде Сургутского района среди лиц с ограниченными физическими возможностями и заняли 2 общекомандное место. В программу соревнований входили: настольный теннис,  бадминтон,  пауэрлифтинг, легкая атлет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 декабря 2023 года спортсмены г. Лянтор приняли участие в районных  соревнованиях среди людей с ограниченными возможностями здоровья в рамках празднования Международного дня инвалидов. 11 лянторских спортсменов с ограниченными возможностями здоровья заняли призовые места в соревнованиях по биатлону, шаффлборду, новусу и корнхолу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большего охвата занятиями физической культурой и спортом данной категории населения города необходим штатный специалист по АФК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УЧАСТИЕ В РЕАЛИЗАЦИИ ФЕДЕРАЛЬНЫХ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ПРОГРАММ.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sz w:val="28"/>
          <w:szCs w:val="28"/>
        </w:rPr>
        <w:t>11.1</w:t>
      </w:r>
      <w:r>
        <w:rPr>
          <w:sz w:val="28"/>
          <w:szCs w:val="28"/>
        </w:rPr>
        <w:t xml:space="preserve"> Основной задачей национального проекта «Спорт – норма жизни» является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и подготовка спортивного резерв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оприятия национального проекта «Спорт – норма жизни», соответствующие направлениям деятельности нашего учреждения: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астер-классов по видам спорта для различных целевых категорий (школьники, трудоспособное население, пенсионеры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ами учреждения в течение года </w:t>
      </w:r>
      <w:r>
        <w:rPr>
          <w:sz w:val="28"/>
          <w:szCs w:val="28"/>
          <w:shd w:fill="FFFFFF" w:val="clear"/>
        </w:rPr>
        <w:t>проведены 13 мастер</w:t>
      </w:r>
      <w:r>
        <w:rPr>
          <w:sz w:val="28"/>
          <w:szCs w:val="28"/>
        </w:rPr>
        <w:t>-классов по видам спорта: баскетбол, волейбол, вольная борьба, гиревой спорт, лыжные гонки, легкая атлетика, национальные виды спорта, пожарно-прикладной спорт, флорбол, футбол, хоккей, пулевая стрельба, степ-аэробика, ГТО, в том числе в период работы летних спортивных площадок. Категории участников: учащиеся общеобразовательных школ, воспитанники детских дошкольных учреждений, взрослые и дети, занимающиеся в спортивных группах МУ «ЦФКиС «Юность», неорганизованные дети и подростки, посещающие летние спортивные площадки. Общий охват населения данными мероприятиями составил 490 человек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Работа спортивно-оздоровительных площадок в летний период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течение всего летнего периода на Городском стадионе специалистами учреждения организуется работа летних спортивных площадок, разрабатывается программа и план работы летних спортивных площадок. Основными задачами программы являются: воспитание у  детей и подростков устойчивого интереса к занятиям физической культурой и спортом, развитие и формирование двигательных умений и навыков у детей и подростков, организация массовых физкультурно-спортивных мероприятий, в том числе в рамках ВФСК «ГТО», приобщение детей и подростков к  здоровому образу  жизни, повышение общего уровня знаний молодого поколения о средствах, методах и формах организации самостоятельных занятий физической культурой и спортом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еализация п</w:t>
      </w:r>
      <w:r>
        <w:rPr>
          <w:sz w:val="28"/>
          <w:szCs w:val="28"/>
        </w:rPr>
        <w:t xml:space="preserve">рограммы рассчитана на проведение физкультурно-спортивных мероприятий в рамках летнего отдыха  детей и подростков по месту  жительства. При выборе форм и методов работы спортивных площадок наибольшее предпочтение отдается спортивным и подвижным играм. В процессе работы с детьми используются игры, подводящие к спортивной деятельности: подвижные игры и эстафеты с элементами баскетбола, волейбола, футбола, а также легкой атлетики и общей физической подготовки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формы работ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 подвижные игр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видам спорта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ы, эстафеты, викторин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раздники, дни спорта, дни   здоровь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Тематические спортивные праздники, в т.ч. в  рамках ВФСК «ГТО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ы по видам спор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, беседы, экскурс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Количество чел/посещений спортивных площадок в 2023 году составило 7430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 Проведение спортивно-массовых мероприятий «День здоровья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Дни здоровья» включены в календарный план физкультурных и спортивных мероприятий учреждения и проводятся как со взрослым населением, так и с детьми и подростками в период работы летних спортивных площадок. В 2023 году охват данными мероприятиями составил  270 человек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 xml:space="preserve">Формирование оздоровительных групп физкультурной направленности для   категории людей в возрасте </w:t>
      </w:r>
      <w:r>
        <w:rPr>
          <w:sz w:val="28"/>
          <w:szCs w:val="28"/>
        </w:rPr>
        <w:t>30-54 лет; 55 лет и старше женщины, 59 лет и старше мужчины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учреждении работает группа здоровья для лиц пожилого возраста. Количество систематически занимающихся составляет 20 человек.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5 человек в возрасте от 30 до 54  лет (жен.) и 59 лет (муж.) из числа систематически занимающихся посещают тренировочные занятия в спортивных группах МУ «ЦФКиС «Юность» по видам спорта: волейбол – 28 чел, футбол – 26 чел,   АФК – 6 чел, лыжные гонки – 25 чел, гиревой спорт – 11 чел,  баскетбол – 3 чел, национальные виды спорта – 3 чел., группа здоровья – 3 че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3 человека в возрасте 55 лет (жен.), 60 лет (муж.) и старше из числа систематически занимающихся посещают тренировочные занятия в спортивных группах МУ «ЦФКиС «Юность» по видам спорта: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лейбол -3 чел, гиревой спорт – 1 чел,  футбол – 1 чел,  АФК -1 чел, лыжные гонки – 10 че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группа здоровья- 17 че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Разнообразие предоставляемых услуг в крытых хоккейных кортов в сельских и городских поселениях.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рытых хоккейных кортах учреждения предоставляются услуги: 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тренировочные занятия секции по хоккею с шайбой (дети и  взрослые)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 xml:space="preserve">- прокат коньков. 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- обучение катанию на коньках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роведение спартакиад по видам спорта для трудовых коллектив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лексная Спартакиада среди организаций и предприятий города Лянтора проходит с 2009 года, является смотром постановки физкультурно-оздоровительной и спортивно-массовой работы на предприятиях и в организациях города, и решает задачи обеспечения жителей города равными возможностями заниматься физической культурой и спортом независимо от возраста; привлечения работников организаций и предприятий к систематическим занятиям физической культурой и спортом, укрепления здоровья и пропаганды здорового образа жизни горожан, повышения уровня спортивного мастерства, выявления лучших спортсменов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ревнованиях принимают участие работники организаций, предприятий и учреждений города, студенты Лянторского нефтяного техникума. Возраст участников – от 18 лет и старш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3 году в Спартакиаде приняли участие 10 команд. Программа включала в себя 11 видов спорта: лыжные гонки, волейбол, шахматы, легкая атлетика, мини-футбол, гиревой спорт, дартс, пулевая стрельба, баскетбол, бильярд и настольный теннис. 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Проведение утренних зарядок в организациях, находящихся на территории поселения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Специалистами учреждения еженедельно размещаются комплексы утренних зарядок на странице сообщества учреждения «Спорт – норма жизни». Количество просмотров в 2023 году составило</w:t>
      </w:r>
      <w:r>
        <w:rPr>
          <w:sz w:val="28"/>
          <w:szCs w:val="28"/>
        </w:rPr>
        <w:t xml:space="preserve"> 1385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Проведение  информационной кампании о здоровом образе жизн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я деятельность учреждения направлена на пропаганду здорового образа жизни и популяризацию физической культуры и спорта.  Агитационная работа включает в себя  рекламу форм,  видов спортивных мероприятий и демонстрацию достижений. Данная информация систематически размещается на сайте учреждения, на страницах в социальных сетях, в «Лянторской газете». Информационные стенды с материалами о ЗОЖ размещены в зданиях раздевалки Городского стадиона и в здании СОК «Юность».</w:t>
      </w:r>
      <w:r>
        <w:rPr/>
        <w:t xml:space="preserve"> 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12. МЕДИЦИНСКИЙ КОНТРОЛЬ ЗА  ЗАНИМАЮЩИМИСЯ   ФИЗИЧЕСКОЙ КУЛЬТУРОЙ И СПОРТОМ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2.1 </w:t>
      </w:r>
      <w:r>
        <w:rPr>
          <w:sz w:val="28"/>
          <w:szCs w:val="28"/>
        </w:rPr>
        <w:t>В целях  предупреждения заболеваний, несчастных случаев, травм и обеспечения безопасности  занимающихся в МУ «ЦФКиС «Юность» ведётся медицинский контроль. В учреждении работают 3 медицинских работника: 1 штатная медицинская сестра и 1 врач и 1 медицинская сестра, работающие по совместительству. 2 медицинских работника МУ «ЦФКиС «Юность» имеют высшую квалификационную категорию. В спортивно-оздоровительном комплексе «Юность» имеется лицензированный медицинский кабинет. Медицинские работники осуществляют свою работу согласно программе производственного контроля: на основании приказа №134, сотрудничая с Лянторской городской больницей. В наличии годовой план профилактических мероприятий по санитарно-гигиеническому режиму, профилактике инфекционных и неинфекционных заболеваний. В течение 2023 года проводился контроль качества оказываемых медицинских услуг и анкетирование по оказанию медицинских услуг. По результатам контроля замечаний нет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дицинскими работниками учреждения проводится:</w:t>
      </w:r>
    </w:p>
    <w:p>
      <w:pPr>
        <w:pStyle w:val="Normal"/>
        <w:shd w:fill="FFFFFF" w:val="clear"/>
        <w:tabs>
          <w:tab w:val="clear" w:pos="708"/>
          <w:tab w:val="left" w:pos="13608" w:leader="none"/>
          <w:tab w:val="left" w:pos="14034" w:leader="none"/>
        </w:tabs>
        <w:spacing w:lineRule="auto" w:line="276"/>
        <w:ind w:right="31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 Контроль за санитарно-гигиеническим состоянием спортивных объектов МУ «ЦФКиС «Юность»: текущая влажная уборка, генеральная уборка, обработка спортивного инвентаря и оборудования, режим кварцевания и работы рециркуляторов на объекте, температурный режим помещений и оборудования, проветривание, текущая и заключительная дезинфекция.</w:t>
      </w:r>
    </w:p>
    <w:p>
      <w:pPr>
        <w:pStyle w:val="Normal"/>
        <w:shd w:fill="FFFFFF" w:val="clear"/>
        <w:tabs>
          <w:tab w:val="clear" w:pos="708"/>
          <w:tab w:val="left" w:pos="13608" w:leader="none"/>
          <w:tab w:val="left" w:pos="14034" w:leader="none"/>
        </w:tabs>
        <w:spacing w:lineRule="auto" w:line="276"/>
        <w:ind w:right="31" w:hanging="0"/>
        <w:jc w:val="both"/>
        <w:rPr/>
      </w:pPr>
      <w:r>
        <w:rPr>
          <w:sz w:val="28"/>
          <w:szCs w:val="28"/>
        </w:rPr>
        <w:t>2. Контроль за допуском к тренировочным занятиям в группах физкультурно-спортивной направленности и соревнованиям занимающихся физической культурой и массовыми видами спорт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Обслуживание тренировочного процесса в группах физкультурно-спортивной подготовки, амбулаторный прием с целью консультации, оказание первой медицинской неотложной помощи.</w:t>
      </w:r>
    </w:p>
    <w:p>
      <w:pPr>
        <w:pStyle w:val="Normal"/>
        <w:shd w:fill="FFFFFF" w:val="clear"/>
        <w:tabs>
          <w:tab w:val="clear" w:pos="708"/>
          <w:tab w:val="left" w:pos="13608" w:leader="none"/>
          <w:tab w:val="left" w:pos="14034" w:leader="none"/>
        </w:tabs>
        <w:spacing w:lineRule="auto" w:line="276"/>
        <w:ind w:right="-110" w:hanging="0"/>
        <w:jc w:val="both"/>
        <w:rPr/>
      </w:pPr>
      <w:r>
        <w:rPr>
          <w:sz w:val="28"/>
          <w:szCs w:val="28"/>
        </w:rPr>
        <w:t>4. Обслуживание спортивно-массовых и культурных мероприятий, амбулаторный прием с целью консультации, оказание первичной медико-санитарной и медицинской неотложной помощи занимающимся, зрителям, сотрудникам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Оказание первичной, в том числе доврачебной, врачебной и специализированной, медико-санитарной помощи в амбулаторных условиях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Медицинский профилактический осмотр занимающихся по заявкам, отъезжающих на соревнования, оформление заявочных листов и регистрация ф. 061у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Медико-педагогическое наблюдение за занимающимися – гигиена одежды и обуви.</w:t>
      </w:r>
    </w:p>
    <w:p>
      <w:pPr>
        <w:pStyle w:val="Normal"/>
        <w:shd w:fill="FFFFFF" w:val="clear"/>
        <w:tabs>
          <w:tab w:val="clear" w:pos="708"/>
          <w:tab w:val="left" w:pos="13608" w:leader="none"/>
          <w:tab w:val="left" w:pos="14034" w:leader="none"/>
        </w:tabs>
        <w:spacing w:lineRule="auto" w:line="276"/>
        <w:ind w:right="-2" w:hanging="0"/>
        <w:jc w:val="both"/>
        <w:rPr/>
      </w:pPr>
      <w:r>
        <w:rPr>
          <w:sz w:val="28"/>
          <w:szCs w:val="28"/>
        </w:rPr>
        <w:t>8. Работа с документацией: регистрация и учет справок, медицинских заключений занимающихся, составление спецификации, технических заданий на медикаменты и перевязочные средства, оборудование, медицинских изделий, ведение стеллажной карты; регистрация оказания медицинской неотложной помощи, оказываемой на тренировочных занятиях и спортивно-массовых мероприятиях, соревнованиях, проведение и регистрация медицинских профилактических осмотров  в группах до 18 лет,  в группах старше 18 лет.</w:t>
      </w:r>
    </w:p>
    <w:p>
      <w:pPr>
        <w:pStyle w:val="Normal"/>
        <w:shd w:fill="FFFFFF" w:val="clear"/>
        <w:tabs>
          <w:tab w:val="clear" w:pos="708"/>
          <w:tab w:val="left" w:pos="13608" w:leader="none"/>
          <w:tab w:val="left" w:pos="14034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9. Планирование и контроль за прохождением сотрудниками медицинского предварительного и периодических осмотров 1 раз в год, флюорографическое обследование 1 раз в 11 месяцев, санитарный минимум 1 раз в 2 года.</w:t>
      </w:r>
    </w:p>
    <w:p>
      <w:pPr>
        <w:pStyle w:val="Normal"/>
        <w:shd w:fill="FFFFFF" w:val="clear"/>
        <w:tabs>
          <w:tab w:val="clear" w:pos="708"/>
          <w:tab w:val="left" w:pos="13608" w:leader="none"/>
          <w:tab w:val="left" w:pos="14034" w:leader="none"/>
        </w:tabs>
        <w:spacing w:lineRule="auto" w:line="276"/>
        <w:ind w:right="-2" w:hanging="0"/>
        <w:jc w:val="both"/>
        <w:rPr/>
      </w:pPr>
      <w:r>
        <w:rPr>
          <w:sz w:val="28"/>
          <w:szCs w:val="28"/>
        </w:rPr>
        <w:t>10. Санитарно-просветительская  работа по укреплению здоровья, профилактике заболеваний и по пропаганде здорового образа жизни. (Приказ ХМАО-Югры от 21.11.2018 г. №1240).  Проведение бесед, лекций и обучений по оказанию первой помощи и инструктажей, анкетирования по профилактике ВИЧ/СПИДа.</w:t>
      </w:r>
    </w:p>
    <w:p>
      <w:pPr>
        <w:pStyle w:val="Normal"/>
        <w:shd w:fill="FFFFFF" w:val="clear"/>
        <w:tabs>
          <w:tab w:val="clear" w:pos="708"/>
          <w:tab w:val="left" w:pos="13608" w:leader="none"/>
          <w:tab w:val="left" w:pos="14034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качества оказания первичной в том числе доврачебной, врачебной и специализированной, медико-санитарной помощи в амбулаторных условиях. (Приказ от 01.03.2016 г. №134н,  07.06.2019 г. №381н).</w:t>
      </w:r>
    </w:p>
    <w:p>
      <w:pPr>
        <w:pStyle w:val="Normal"/>
        <w:shd w:fill="FFFFFF" w:val="clear"/>
        <w:tabs>
          <w:tab w:val="clear" w:pos="708"/>
          <w:tab w:val="left" w:pos="13608" w:leader="none"/>
          <w:tab w:val="left" w:pos="14034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2. Отчетность по форме № 1-НС «Мониторинг случаев травматизма и смертельных случаев от травм, полученных при занятиях физической культуры и спорта», по форме № 1-здрав «Сведения об организации, оказывающей услуги по медицинской помощи.</w:t>
      </w:r>
    </w:p>
    <w:p>
      <w:pPr>
        <w:pStyle w:val="Normal"/>
        <w:shd w:fill="FFFFFF" w:val="clear"/>
        <w:tabs>
          <w:tab w:val="clear" w:pos="708"/>
          <w:tab w:val="left" w:pos="13608" w:leader="none"/>
          <w:tab w:val="left" w:pos="14034" w:leader="none"/>
        </w:tabs>
        <w:spacing w:lineRule="auto" w:line="276"/>
        <w:ind w:right="-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аимодействуя с учреждениями здравоохранения, сотрудники медицинского кабинета МУ «ЦФкИС «Юность»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- </w:t>
      </w:r>
      <w:r>
        <w:rPr>
          <w:sz w:val="28"/>
          <w:szCs w:val="28"/>
        </w:rPr>
        <w:t>проводят профилактические мероприятия по предупреждению и снижению заболеваемости и травматизма в момент проведения тренировочного процесса и соревнований, сотрудничая с профилактическими кабинетами и спортивной медицины МБУЗ ЛГБ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ланируют и осуществляют регулярный контроль за прохождением предварительного и периодического медицинского осмотра сотрудниками в учреждениях различных поликлиник Сургутского района (при выявлении различных патологий, отслеживается лечение по профпатологии),   а так же флюорографии (МБУЗ ЛГБ) и санитарного минимума в «Центре гигиены и эпидемиологии Сургутского района»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о сотрудничают с прививочным кабинетом и привлекают сотрудников во время прививочных компаний к профилактике различных инфекционных заболеваний (грипп, клещевой энцефалит и т.д.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мероприятия по техническому обслуживанию для поддержания работоспособности эксплуатируемой медицинской техники, принятой на комплексное техническое обслуживание для оказания первичной медико-санитарной помощи, в том числе доврачебной и врачебной помощи, а именно заключают договора (контракты) со специализированными учреждениями, имеющими лицензию на данный вид деятельности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 целью охраны здоровья занимающихся физической культурой и массовыми видами спорта и среды их обитания, проводят отбор проб питьевой воды, воздуха, смывов с целью исследований (испытаний) объекта исследований (испытаний) органолептических, физико-химических показателей,  показателей безопасности и другим определяемым показателям, для соответствия  с требованиями нормативных документов, санитарных правил, а так же производят дезинфекцию и очистку вентиляционных каналов и питьевого оборудования (сотрудничество с «Центром гигиены и эпидемиологии Сургутского района»)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изводят контроль при оказании услуг при проведении дератизации, дезинсекции, акарицидных обработок учреждениями СЭС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трудничают со СПИД центром Сургутского района по профилактике ВИЧ/СПИДа; 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ют требования по санитарно-эпидемиологическому обращению с медицинскими отходами их сбор, хранение – сотрудничество с экологической компанией по транспортировке и уничтожению данного вида отходов, имеющей лицензию на данный вид деятельности. </w:t>
      </w:r>
    </w:p>
    <w:p>
      <w:pPr>
        <w:pStyle w:val="Normal"/>
        <w:shd w:fill="FFFFFF" w:val="clear"/>
        <w:tabs>
          <w:tab w:val="clear" w:pos="708"/>
          <w:tab w:val="left" w:pos="13608" w:leader="none"/>
          <w:tab w:val="left" w:pos="14034" w:leader="none"/>
        </w:tabs>
        <w:ind w:right="395" w:hanging="0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76"/>
        <w:ind w:left="360" w:hanging="0"/>
        <w:jc w:val="center"/>
        <w:rPr/>
      </w:pPr>
      <w:r>
        <w:rPr>
          <w:b/>
          <w:sz w:val="28"/>
          <w:szCs w:val="28"/>
        </w:rPr>
        <w:t>14. ПРОПАГАНДА ФИЗИЧЕСКОЙ КУЛЬТУРЫ И СПОРТ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sz w:val="28"/>
          <w:szCs w:val="28"/>
        </w:rPr>
        <w:t>14.2</w:t>
      </w:r>
      <w:r>
        <w:rPr>
          <w:sz w:val="28"/>
          <w:szCs w:val="28"/>
        </w:rPr>
        <w:t xml:space="preserve"> В пропаганде и популяризации физической культуры и спорта,  формировании и внедрении в общественное сознание идей здорового образа жизни важную роль играет агитационная работа, включающая рекламу форм,  видов спортивных мероприятий и демонстрацию достижений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Информация  о проводимых на территории города  спортивных праздниках и соревнованиях по видам спорта размещаются на сайте МУ «ЦФКиС «Юность», а также на страницах и в сообществах учреждения в социальных сетях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нонсы и результаты проводимых учреждением спортивно-массовых мероприятий, а также результаты участия спортсменов и команд города в спортивных соревнованиях различного уровня своевременно размещаются на официальном сайте Администрации города в сети Интернет, а также на страницах информационного портала  «Город», «Пресс-служба Главы г. Лянтор» в  социальных сетях.</w:t>
      </w:r>
    </w:p>
    <w:p>
      <w:pPr>
        <w:pStyle w:val="Style17"/>
        <w:shd w:fill="FFFFFF" w:val="clear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4.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опаганды и агитации жителей города к систематическим занятиям спортом осуществляется взаимодействие тренеров, специалистов отдела спортивно-массовой и организационной работы с учителями физической культуры общеобразовательных учреждений города, инструкторами по физической культуре детских дошкольных учреждений, с представителями организаций, предприятий, а также  размещение объявлений в учреждениях, организациях города, на информационных досках в общедоступных местах, с указанием условий набора занимающихся по видам спорта (ф.и.о. тренера, место и время проведения занятий). </w:t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годно специалистами учреждения совместно с учреждениями культуры проводится торжественное подведение спортивных итогов года. Целью является развитие и популяризация физической культуры и массового спорта среди работающего населения, пропаганда здорового образа жизни, чествование победителей и участников Спартакиады, лучших спортсменов, тренеров, ветеранов спорта, лучших организаторов физкультурной работы на предприятиях, учреждениях и организациях, спортсменов с ограниченными физическими возможностями. Чествуются лучшие спортсмены, отстаивающие честь города на соревнованиях районного, окружного и всероссийского уровня.</w:t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ероприятии принимают участие спортсмены предприятий и организаций города, приглашенные гости, зрители из числа жителей города, молодежи и юных спортсменов. Программа мероприятия состоит из концертных номеров, поздравлений  и награждения спортсменов.</w:t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тся большая работа по агитации и пропаганде физической культуры на спортивных площадках в летний период. Тренеры активно ведут в процессе тренировочных занятий пропаганду  спорта и здорового образа жизни, привлекая детей к систематическим занятиям в спортивных секциях  МУ «ЦФКиС «Юность».</w:t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color w:val="1F497D"/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же ежегодно в сентябре специалистами учреждения проводится «День открытых дверей». Все желающие жители города имеют возможность посетить открытые тренировочные занятия, мастер-классы, принять участие в спортивно-массовых мероприятиях.</w:t>
        <w:tab/>
      </w:r>
    </w:p>
    <w:p>
      <w:pPr>
        <w:pStyle w:val="Normal"/>
        <w:shd w:fill="FFFFFF" w:val="clear"/>
        <w:spacing w:lineRule="auto" w:line="276" w:before="0" w:after="24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главной странице официального сайта Администрации городского поселения Лянтор в разделе «Социально-культурная сфера» на странице «спорт»  размещена информация о нашем учреждении:  устав, план работы,  основные направления деятельности учреждения, спортивные достижения и отчет о работе за год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  <w:shd w:fill="FFFFFF" w:val="clear"/>
        </w:rPr>
        <w:t>. АНАЛИЗ СТАТИСТИЧЕСКИХ НАБЛЮДЕНИЙ ПО ФОРМЕ № 1-ФК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27"/>
        <w:gridCol w:w="4533"/>
        <w:gridCol w:w="1668"/>
        <w:gridCol w:w="15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ы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пециалистами по физической культуре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х тренеров-преподава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</w:tr>
      <w:tr>
        <w:trPr>
          <w:trHeight w:val="8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систематически занимающихся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хваченных занятиями физической культурой на платной основе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и занятость детей и подростков в летний период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жителей города спортивно - массовыми мероприятиями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>Количество спортивно-массовых мероприятий, проведенных на территории г.п. Лянт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нфраструктур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оружения: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ы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ооружения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баз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уженность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 10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 3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96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1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физической культуры и спорт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65,0 тыс.руб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703,9 тыс.руб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1,1 тыс.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512,2 тыс. руб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408,0 тыс. руб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4,2  тыс. руб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идов спорт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идов спор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К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астерств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личество систематически занимающихся в сравнении с 2022 годом уменьшилось на 66 человек в связи с увольнением тренера-совместителя по хоккею с шайбой. </w:t>
      </w:r>
    </w:p>
    <w:p>
      <w:pPr>
        <w:pStyle w:val="Normal"/>
        <w:shd w:fill="FFFFFF" w:val="clear"/>
        <w:spacing w:lineRule="auto" w:line="276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личество лиц, охваченных занятиями физической культурой на платной основе, в сравнении с 2022 годом уменьшилось на 1226 человек (предоставление услуг по прокату коньков), в связи с отсутствием погодных условий для заливки и эксплуатации хоккейных кортов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В 2023 году увеличился охват жителей города спортивно-массовыми мероприятиями на 447 человек за счет увеличения массовости отдельных спортивно-массовых мероприятий, проведенных на территории г. Лянтора (День здоровья «10 000 шагов к жизни», легкоатлетическая эстафета, посвященная Дню Победы, «День физкультурника»)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детей и подростков, посетивших летние спортивные площадки, уменьшилось в сравнении с 2022 годом на 133 человека, за счет меньшего количества тренеров, работавших в летний период на площадках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строке «Плоскостные спортивные сооружения» относятся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утбольное поле. Размеры 107,0 х 60,0.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6418,2 м²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2) Поле для мини-футбола. Размеры 37,0 х 37,0.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350,0 м²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3) Хоккейный корт. Размеры 55,0 х 22,0.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207,5 м²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4) Теннисный корт. Размеры 36,0 х 36,0.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301,4 м²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5) Спортивное ядро.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9364,2м²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) Многофункциональная спортивная площадк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меры 24,0 х 25,0.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588,4 м²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7) Хоккейный корт «Штурм». Размеры 60,0 х 33,0.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980,0 м²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Хоккейный корт «Энергия». Размеры 60,0 х 33,0.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980,0 м²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9) Спортивная площадка. Размеры 60,23 х 30,08.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785,7 м²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К строке «Спортивные залы» относятся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портивный зал СОК «Юность».  Размеры: 23,59 х 11,03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260,2м²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2) Спортивный зал СОК «Юность».  Размеры: 26,76 х 11,03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295,2м²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строке «Другие спортивные сооружения» относятся: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ренажерный зал СОК «Юность». Размеры 5,94 х 10,99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65,3 м²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ры и площади спортивных залов даны в соответствии с уточнением технических паспортов спортивных сооружений от 25 июня 2013 год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ическая загруженность спортивных сооружений в сравнении с 2022 годом уменьшилась в связи с уменьшением количества тренировочных занятий в неделю. Фактическая мощность спортивных сооружений увеличилась в связи с увеличением дней работы сооружений в году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видов спорта, развивающихся в учреждении, в сравнении с прошлым годом уменьшилось, в связи с увольнением тренера по хоккею с шайбой.</w:t>
      </w:r>
    </w:p>
    <w:p>
      <w:pPr>
        <w:pStyle w:val="Normal"/>
        <w:shd w:fill="FFFFFF" w:val="clear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2023 года 4 спортсменам присвоены массовые спортивные разряд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РОБЛЕМЫ И НЕРЕШЕННЫЕ ВОПРОСЫ В РАЗЛИЧНЫХ НАПРАВЛЕНИЯХ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6.1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в улучшении материально-технической базы, строительство современных соответствующих стандартам и требованиям, спортивных сооружений с залами для игровых видов спор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акансии тренеров по спорту.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иректор МУ «ЦФКиС «Юность»</w:t>
        <w:tab/>
        <w:tab/>
        <w:tab/>
        <w:tab/>
        <w:t xml:space="preserve">                В.В. Тит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А.В. Белогрудова</w:t>
      </w:r>
    </w:p>
    <w:p>
      <w:pPr>
        <w:pStyle w:val="Normal"/>
        <w:jc w:val="both"/>
        <w:rPr/>
      </w:pPr>
      <w:r>
        <w:rPr/>
        <w:t>тел. 40-315</w:t>
      </w:r>
    </w:p>
    <w:sectPr>
      <w:footerReference w:type="default" r:id="rId2"/>
      <w:type w:val="nextPage"/>
      <w:pgSz w:w="11906" w:h="16838"/>
      <w:pgMar w:left="1418" w:right="70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644" w:hanging="284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10:00Z</dcterms:created>
  <dc:creator>User</dc:creator>
  <dc:description/>
  <cp:keywords/>
  <dc:language>en-US</dc:language>
  <cp:lastModifiedBy>анна</cp:lastModifiedBy>
  <cp:lastPrinted>2022-12-13T11:05:00Z</cp:lastPrinted>
  <dcterms:modified xsi:type="dcterms:W3CDTF">2023-12-18T12:10:00Z</dcterms:modified>
  <cp:revision>290</cp:revision>
  <dc:subject/>
  <dc:title>ОПИСАТЕЛЬНЫЙ ОТЧЕТ</dc:title>
</cp:coreProperties>
</file>