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26.09.2024 на территории Березовского района на реке Щекурья 1км. ниже д. Щекурья, обнаружено тело мужчины 1981 года рождения, который предположительно 25.09.2024 года в темное время суток выехал для проверки рыболовных сетей, при не выясненных обстоятельствах выпал за борт маломерного судна и погиб. Мужчина находился без индивидуального спасательного средства (спасательного жилета)</w:t>
      </w:r>
    </w:p>
    <w:p>
      <w:pPr>
        <w:pStyle w:val="Style27"/>
        <w:bidi w:val="0"/>
        <w:rPr/>
      </w:pPr>
      <w:r>
        <w:rPr/>
        <w:t>Государственная инспекция по маломерным судам настоятельно рекомендует всем судоводителям и лицам находящихся на маломерном судне, одевать спасательный жилет до погрузки на судно и снимать его по окончания маршрута на берегу.</w:t>
      </w:r>
    </w:p>
    <w:p>
      <w:pPr>
        <w:pStyle w:val="Style27"/>
        <w:bidi w:val="0"/>
        <w:rPr/>
      </w:pPr>
      <w:r>
        <w:rPr/>
        <w:t xml:space="preserve">Ваша жизнь в ваших руках. Берегите себя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58Z</dcterms:created>
  <dc:creator/>
  <dc:description/>
  <dc:language>en-US</dc:language>
  <cp:lastModifiedBy/>
  <cp:lastPrinted>1995-11-21T17:41:00Z</cp:lastPrinted>
  <dcterms:modified xsi:type="dcterms:W3CDTF">2024-09-30T05:45:47Z</dcterms:modified>
  <cp:revision>2</cp:revision>
  <dc:subject/>
  <dc:title>Default</dc:title>
</cp:coreProperties>
</file>