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-проек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5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Администрации городского поселения Лянтор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2.2012 № 230-ФЗ «О контроле за расходами лиц, замещающих государственные должности, и иных лиц их доходам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постановления Администрации городского поселения Лянто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5.2014 №  391  «О порядке предоставления лицами, замещающими муниципальные должности и лицами, замещающими должности муниципальной службы в Администрации  городского поселения Лянтор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6.2022 № 553 «О внесении изменений в постановление Администрации городского поселения Лянтор от 16.05.2014 № 39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Н. Луценко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9">
    <w:name w:val="Подпись к таблице_"/>
    <w:qFormat/>
    <w:rPr>
      <w:spacing w:val="1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2:00Z</dcterms:created>
  <dc:creator>Пользователь</dc:creator>
  <dc:description/>
  <cp:keywords/>
  <dc:language>en-US</dc:language>
  <cp:lastModifiedBy>Paramonova</cp:lastModifiedBy>
  <cp:lastPrinted>2024-09-25T09:07:00Z</cp:lastPrinted>
  <dcterms:modified xsi:type="dcterms:W3CDTF">2024-09-25T07:44:00Z</dcterms:modified>
  <cp:revision>23</cp:revision>
  <dc:subject/>
  <dc:title/>
</cp:coreProperties>
</file>