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–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» ___________2022 года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форм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хозяйного имущества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25, 226 Гражданск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10.12.2015 № 931 "Об установлении Порядка принятия на учет бесхозяйных недвижимых вещей", Положением о порядке управления и распоряжения имуществом, находящимся в муниципальной собственности городского поселения Лянтор, утвержденным решением Совета депутатов городского поселения Лянтор от 28.02.2007 № 54 (в редакции от 29.04.2021 № 173)</w:t>
      </w:r>
      <w:r>
        <w:rPr>
          <w:sz w:val="28"/>
        </w:rPr>
        <w:t>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формления бесхозяйного имущества в муниципальную собственность городского поселения Лянтор согласно приложению к настоящему постановл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начальника управления градостроительства, имущественных и земельных отношений С.Г. Абдурагимов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С.А. Махин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tabs>
          <w:tab w:val="clear" w:pos="708"/>
          <w:tab w:val="left" w:pos="4536" w:leader="none"/>
        </w:tabs>
        <w:ind w:left="-567" w:right="45" w:firstLine="567"/>
        <w:rPr/>
      </w:pPr>
      <w:r>
        <w:rPr/>
        <w:t xml:space="preserve">                                                                                               </w:t>
      </w:r>
      <w:r>
        <w:rPr/>
        <w:t>городского поселения Лянтор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«___» __________ 2022 года № 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center"/>
        <w:rPr/>
      </w:pPr>
      <w:r>
        <w:rPr/>
        <w:t xml:space="preserve">Порядок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center"/>
        <w:rPr/>
      </w:pPr>
      <w:r>
        <w:rPr/>
        <w:t>оформления бесхозяйного имущества в муниципальную собственность городского поселения Лянтор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center"/>
        <w:rPr/>
      </w:pPr>
      <w:r>
        <w:rPr/>
        <w:t>Раздел I. Общие положения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Настоящий Порядок определяет порядок выявления, оформления документов, постановки на учет и признания права муниципальной собственности на бесхозяйные недвижимые и движимые вещи (далее - бесхозяйное имущество), расположенные на территории муниципального образования городское поселение Лянтор (далее город – Лянтор), в муниципальную собственность.</w:t>
      </w:r>
    </w:p>
    <w:p>
      <w:pPr>
        <w:pStyle w:val="Normal"/>
        <w:jc w:val="both"/>
        <w:rPr/>
      </w:pPr>
      <w:r>
        <w:rPr/>
        <w:tab/>
        <w:t>1.2. Порядок распространяется на имущество, которое:</w:t>
      </w:r>
    </w:p>
    <w:p>
      <w:pPr>
        <w:pStyle w:val="Normal"/>
        <w:jc w:val="both"/>
        <w:rPr/>
      </w:pPr>
      <w:r>
        <w:rPr/>
        <w:tab/>
        <w:t>- не имеет собственника;</w:t>
      </w:r>
    </w:p>
    <w:p>
      <w:pPr>
        <w:pStyle w:val="Normal"/>
        <w:ind w:firstLine="708"/>
        <w:jc w:val="both"/>
        <w:rPr/>
      </w:pPr>
      <w:r>
        <w:rPr/>
        <w:t>- собственник которого неизвестен;</w:t>
      </w:r>
    </w:p>
    <w:p>
      <w:pPr>
        <w:pStyle w:val="Normal"/>
        <w:ind w:firstLine="708"/>
        <w:jc w:val="both"/>
        <w:rPr/>
      </w:pPr>
      <w:r>
        <w:rPr/>
        <w:t>- имущество, от права собственности на которое собственник отказался.</w:t>
      </w:r>
    </w:p>
    <w:p>
      <w:pPr>
        <w:pStyle w:val="Normal"/>
        <w:jc w:val="both"/>
        <w:rPr/>
      </w:pPr>
      <w:r>
        <w:rPr/>
        <w:tab/>
        <w:t xml:space="preserve">1.3. Оформление документов для признания бесхозяйными объектов недвижимого имущества и движимых вещей, находящихся на территории города Лянтор, постановки на учет бесхозяйных объектов недвижимого имущества и принятия в муниципальную собственность города Лянтор бесхозяйных объектов недвижимого имущества и бесхозяйных движимых вещей осуществляет управление градостроительства, имущественных и земельных отношений Администрации городского поселения Лянтор (далее - Управление), если такое имущество в соответствии со статьей 50 Федерального закона от 06.10.2003 № 131-ФЗ "Об общих принципах организации местного самоуправления в Российской Федерации" и иными нормативными актами может находиться в собственности городских поселений, при взаимодействии со структурными подразделениями Администрации городского поселения Лянтор (далее – Администрации города), муниципальными учреждениями и предприятиями города Лянтор, в соответствии с настоящим Порядком. </w:t>
      </w:r>
    </w:p>
    <w:p>
      <w:pPr>
        <w:pStyle w:val="Normal"/>
        <w:jc w:val="both"/>
        <w:rPr/>
      </w:pPr>
      <w:r>
        <w:rPr/>
        <w:tab/>
        <w:t>1.4. В целях предотвращения угрозы разрушения бесхозяйного объекта недвижимого имущества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на период оформления его в собственность муниципального образования, муниципальным правовым актом определяется ответственная эксплуатирующая организация, осуществляющая содержание и ремонт (либо организация по учету) такого объекта и находящихся в его составе бесхозяйных движимых вещей (при наличии), в соответствии с целями использования бесхозяйного имущества.</w:t>
      </w:r>
    </w:p>
    <w:p>
      <w:pPr>
        <w:pStyle w:val="Normal"/>
        <w:jc w:val="both"/>
        <w:rPr/>
      </w:pPr>
      <w:r>
        <w:rPr/>
        <w:tab/>
        <w:t>1.5. Принятие на учет бесхозяйных объектов недвижимого имущества выполн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ые органы) (далее - орган, осуществляющий государственную регистрацию прав на недвижимое имущество и сделок с ним).</w:t>
      </w:r>
    </w:p>
    <w:p>
      <w:pPr>
        <w:pStyle w:val="Normal"/>
        <w:jc w:val="both"/>
        <w:rPr/>
      </w:pPr>
      <w:r>
        <w:rPr/>
        <w:tab/>
        <w:t>1.6. Бесхозяйные движимые вещи государственной регистрации не подлежат и поступают в муниципальную собственность города Лянтор в порядке, предусмотренном статьей 226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1.7. Главными целями и задачами выявления бесхозяйного имущества и оформления права муниципальной собственности на них являются:</w:t>
      </w:r>
    </w:p>
    <w:p>
      <w:pPr>
        <w:pStyle w:val="Normal"/>
        <w:jc w:val="both"/>
        <w:rPr/>
      </w:pPr>
      <w:r>
        <w:rPr/>
        <w:tab/>
        <w:t>1.7.1. Обеспечение нормальной и безопасной эксплуатации имущества.</w:t>
      </w:r>
    </w:p>
    <w:p>
      <w:pPr>
        <w:pStyle w:val="Normal"/>
        <w:jc w:val="both"/>
        <w:rPr/>
      </w:pPr>
      <w:r>
        <w:rPr/>
        <w:tab/>
        <w:t>1.7.2. Надлежащее содержание территории города Лянтор.</w:t>
      </w:r>
    </w:p>
    <w:p>
      <w:pPr>
        <w:pStyle w:val="Normal"/>
        <w:jc w:val="both"/>
        <w:rPr/>
      </w:pPr>
      <w:r>
        <w:rPr/>
        <w:tab/>
        <w:t>1.7.3. Вовлечение неиспользуемых объектов недвижимого имущества в свободный гражданский оборот.</w:t>
      </w:r>
    </w:p>
    <w:p>
      <w:pPr>
        <w:pStyle w:val="Normal"/>
        <w:jc w:val="both"/>
        <w:rPr/>
      </w:pPr>
      <w:r>
        <w:rPr/>
        <w:tab/>
        <w:t>1.7.4. Повышение эффективности использования имущества, находящегося на территории муниципального образ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Порядок выявления бесхозяйных объек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 и подготовки документов, необходимых для их постановки на уче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б объекте недвижимого имущества, обладающем признакам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проведения инвентаризации, или иными способа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б объекте недвижимого имущества, необходимым для индивидуализации указанного объекта, относя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е описание бесхозяйного имуществ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положение) бесхозяйного имуществ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(назначение) объект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очные сведения об объекте (год постройки, год ввода в эксплуатацию), технические характеристики, площадь бесхозяйного имущества и иные индивидуально-определенные признак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обращения должны направляться на согласование в структурные подразделения Администрации города, курирующие соответствующую сферу деятельности, с целью определения целесообразности оформления бесхозяйного имущества в муниципальную собственность и назначении ответственной эксплуатирующе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Администрации города, курирующие соответствующую сферу деятельности, в течение 15 дней, информируют Управление о целесообразности (не целесообразности, с указанием причин) оформления бесхозяйного имущества в муниципальную собственность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согласования структурного подразделения Администрации города, курирующего соответствующую сферу деятельности, Управлением готовится обращение на Главу города Лянтор для принятия соответствующего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целях установления собственника выявленного объекта недвижимого имущества, обладающего признаками бесхозяйного, Управление запрашивает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ведения о наличии объекта недвижимого имущества в реестрах федерального имущества, имущества субъекта Российской Федерации, имущества муниципального образования Сургутский райо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ведения о зарегистрированных правах на объект недвижимого имущества в органе, осуществляющем государственную регистрацию прав на недвижимое имуществ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необходимости Управление подготавливает и направляет запросы в органы Федеральной налоговой службы России о наличии в Едином государственном реестре юридических лиц сведений о юридическом лице, а также запрос юридическому лицу, являющемуся возможным балансодержателем имущества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лучае установления собственника объекта недвижимого имущества, Управление прекращает работу по сбору документов для его постановки на учет в качестве бесхозяйного и сообщает данную информацию лицу, предоставившему информацию об этом объект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собственника от права собственности на объект недвижимого имущества в Администрацию города предоставляется заявление собственника об отказе от права собственности на объект недвижимого имущества. При этом 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недвижимости, к заявлению должны быть приложены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сли в результате проверки собственник объекта недвижимого имущества не будет установлен, Управление, в течение 10 дней, подготавливает проект муниципального правового акта об объявлении выявленного имущества бесхозяйным и назначении ответственной эксплуатирующе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лучаях, установленных действующим законодательством, при выявлении бесхозяйного объекта теплоснабжения, в течение шестидесяти дней с даты выявления бесхозяйного объекта теплоснабж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Управление городского хозяйства Администрации города совместно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янторским городским муниципальным унитарным предприятием «Управление тепловодоснабжения и водоотведения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проведение проверки соответствия бесхозяйного объекта теплоснабжения требованиям промышленной безопасности, экологической безопасности, пожарной безопасности, требованиям безопасности в сфере теплоснабжения, требованиям к обеспечению безопасности в сфере электроэнергетики, проверки наличия документов, необходимых для безопасной эксплуатации объекта теплоснабж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ответствии бесхозяйного объекта теплоснабжения требованиям безопасности и (или) при отсутствии документов, необходимых для безопасной эксплуатации объекта теплоснабжения организует приведение бесхозяйного объекта теплоснабжения в соответствие с требованиями безопасности и (или) подготовку и утверждение документов, необходимых для безопасной эксплуатации объекта теплоснабжения, в том числе с привлечением на возмездной основе третьих лиц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определения организации, которая будет осуществлять содержание и обслуживание бесхозяйного объекта теплоснабжения, уведомляет орган государственного энергетического надзора о выявлении такого объекта теплоснабжения и направляет в орган государственного энергетического надзора заявление о выдаче разрешения на допуск в эксплуатацию бесхозяйного объекта теплоснабж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Управление обращается в орган, осуществляющий государственную регистрацию прав на недвижимое имущество и сделок с ним, для принятия на учет бесхозяйного объекта теплоснабжения, а также обеспечивает выполнение кадастровых работ в отношении такого объекта теплоснабжения. Датой выявления бесхозяйного объекта теплоснабжения считается дата составления акта выявления бесхозяйного объекта теплоснабжения по форме, согласно приложению к настоящему Порядку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В течение тридцати дней с даты принятия органом, осуществляющим государственную регистрацию прав на недвижимое имущество и сделок с ним, на учет бесхозяйного объекта теплоснабжения, но не ранее приведения его в соответствие с требованиями безопасности, подготовки и утверждения документов, необходимых для безопасной эксплуатации объекта теплоснабжения, и до даты регистрации права собственности на бесхозяйный объект теплоснабжения постановлением Администрации города определяется теплосетевая организация, тепловые сети которой непосредственно соединены с тепловой сетью, являющейся бесхозяйным объектом теплоснабжения, либо единая теплоснабжающая организация в системе теплоснабжения, в которую входят тепловая сеть и (или) источник тепловой энергии, являющиеся бесхозяйными объектами теплоснабжения, и которая будет осуществлять содержание и обслуживание указанных объектов теплоснабжения, если органом государственного энергетического надзора выдано разрешение на допуск в эксплуатацию указанных объектов теплоснабжения. Бесхозяйный объект теплоснабжения, в отношении которого принято решение об определении организации по содержанию и обслуживанию, должен быть включен в утвержденную схему теплоснабж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С даты выявления бесхозяйного объекта теплоснабжения и до определения организации по содержанию и обслуживанию управление городского хозяйства Администрации города совместно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янторским городским муниципальным унитарным предприятием «Управление тепловодоснабжения и водоотведения» отвечают за соблюдение требований безопасности при техническом обслуживании бесхозяйного объекта теплоснабжения. После определения организации по содержанию и обслуживанию за соблюдение требований безопасности при техническом обслуживании бесхозяйного объекта теплоснабжения отвечает такая организация. Датой определения организации по содержанию и обслуживанию считается дата вступления в силу решения об определении организации по содержанию и обслуживанию, принятого Администрацией горо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выявления бесхозяйных объектов централизованных систем горячего водоснабжения,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осуществляет горячее водоснабжение,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Федерального закона от 07.12.2011 № 416-ФЗ "О водоснабжении и водоотведении"), со дня подписания Администрацией город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тветственной эксплуатирующей организацией в случаях, не обозначенных в пунктах 2.5 и 2.6 раздела II Порядка назначае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организация, сфере деятельности которой соответствует выявленное имущество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ое подразделение Администрации города, курирующее сферу деятельности, к которой относится выявленное имущество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юбой организационно-правовой формы, в случае если недвижимое имущество, обладающее признаками бесхозяйного, связано в технологической цепи с объектом недвижимости, принадлежащем на праве собственности данной организ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, с которой в соответствии с законодательством Российской Федерации заключен договор хранения (соглашение о передаче в эксплуатацию) бесхозяйного имуществ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муниципальном правовом акте объявления имущества бесхозяйным, в случае необходимости, предусматривается проведение работ по технической инвентаризации объекта недвижимого имущества, в том числе объектов инженерной инфраструктуры, обладающих признаками бесхозяйного имущества, и изготовлению технического плана, которые возлагаются на муниципальное учреждение «Лянторское хозяйственно-эксплуатационное управление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зготовление технического плана должно быть проведено в течение тридцати календарных дней с момента издания муниципального правового акта о выявлении имущества бесхозяйны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Порядок постановки на учет</w:t>
      </w:r>
    </w:p>
    <w:p>
      <w:pPr>
        <w:pStyle w:val="ConsPlusNormal1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схозяйных объектов недвижимого имуществ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постановки на учет объекта недвижимого имущества как бесхозяйного, Управление направляет в орган, осуществляющий государственную регистрацию прав на недвижимое имущество и сделок с ним, соответствующее заявление не позднее 3 месяцев с момент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я муниципального правового акта о выявлении имущества бесхозяйным, в случае, если бесхозяйный объект недвижимого имущества стоит на государственном кадастровом учет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я в Администрацию города полного пакета документов, обозначенных в пункте 2.2 раздела II Порядка, необходимого для постановки на учет объекта недвижимого имуществ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я в Администрацию города документов, указанных в пункте 2.3 раздела II, в случае отказа собственника от права собственности на объек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ментом поступления документов в адрес Администрации города считается дата регистрации в электронном документообороте входящей документации Администрации город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объект недвижимого имущества не имеет собственника или его собственник неизвестен к заявлению о постановке на учет бесхозяйных недвижимых вещей прилагается документ, подтверждающий, что объект недвижимого имущества не имеет собственника или его собственник неизвестен, в том числ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ющими регистрацию прав на недвижимое имущество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Иные документы, подтверждающие, что объект недвижимого имущества является бесхозяйны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, если собственник (собственники) отказался (отказались) от права собственности на объект недвижимого имущества к заявлению о постановке на учет бесхозяйных недвижимых вещей прилагается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. При этом 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недвижимости, к заявлению должны быть приложены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,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Переход бесхозяйного недвижимого имущества</w:t>
      </w:r>
    </w:p>
    <w:p>
      <w:pPr>
        <w:pStyle w:val="ConsPlusNormal1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истечении года со дня постановки бесхозяйного объекта недвижимого имущества, а в случае постановки на учет линейного объекта по истечении трех месяцев со дня постановки на учет в органе, осуществляющем государственную регистрацию прав на недвижимое имущество и сделок с ним, Управление направляет соответствующие документы в юридический отдел Администрации города с целью обращения в суд с заявлением о признании права собственности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, осуществляющем государственную регистрацию прав на недвижимое имуществ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сделок с ни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сле вступления в силу решения суда о признании права собственности на бесхозяйный объект недвижимого имущества юридический отдел Администрации города направляет оригинал вступившего в законную силу решения суда в Управление, после чего Управление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Подает документы в орган, осуществляющий государственную регистрацию прав на недвижимое имущество и сделок с ним, для регистрации права собственности на объект недвижимого имущест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сле регистрации права муниципальной собственности вносит объект недвижимого имущества в реестр муниципального имуществ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орядок выявления и передачи бесхозяйных объектов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мущества в муниципальную собственность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ведения об объекте движимого имущества, обладающем признакам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проведения инвентаризации, или иными способ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едениям об объекте движимого имущества, необходимым для индивидуализации указанного объекта, относя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(назначение) объек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положение) бесхозяйного имуще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е описание бесхозяйного имущества (размер, цвет, отличительные особенности, год выпуска, технические характеристики) и иные индивидуально-определенные признак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Бесхозяйные движимые вещи государственной регистрации не подлежат и поступают в собственность муниципального образования в порядке, предусмотренном статьей 226 Гражданского кодекса Российской Федер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</w:t>
      </w:r>
      <w:r>
        <w:rPr/>
        <w:t>Приложение к Порядку оформ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бесхозяйного имущества в муниципальную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</w:t>
      </w:r>
      <w:r>
        <w:rPr/>
        <w:t>собственность городского поселения Лянто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8"/>
        <w:gridCol w:w="4753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141"/>
            <w:bookmarkEnd w:id="0"/>
            <w:r>
              <w:rPr/>
              <w:t>А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ия бесхозяйного объекта теплоснабжения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. Лянтор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 ___________ 20__ г.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, нижеподписавшиеся, комиссия в состав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, структурного подразделения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 должность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ссия произвела осмотр ____________________, в результате обследования выявила следующее: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77"/>
        <w:gridCol w:w="1159"/>
        <w:gridCol w:w="1204"/>
        <w:gridCol w:w="1672"/>
        <w:gridCol w:w="21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назначение) бесхозяйного 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объек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ческие характеристики, площадь объек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45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2"/>
        <w:gridCol w:w="18"/>
        <w:gridCol w:w="2769"/>
        <w:gridCol w:w="113"/>
      </w:tblGrid>
      <w:tr>
        <w:trPr/>
        <w:tc>
          <w:tcPr>
            <w:tcW w:w="44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_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_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/__________________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BCE44225E70BB090088E1548E62A017A5FF40EE0A265FC442AB5D24BA1E13CDEFC9671FE3DB71D3883B0034F0E9D4EC8D24C4D90F2F77fAf3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1:00Z</dcterms:created>
  <dc:creator>Пользователь</dc:creator>
  <dc:description/>
  <cp:keywords/>
  <dc:language>en-US</dc:language>
  <cp:lastModifiedBy>Дадашова Наталья Федоровна</cp:lastModifiedBy>
  <cp:lastPrinted>2022-09-28T11:40:00Z</cp:lastPrinted>
  <dcterms:modified xsi:type="dcterms:W3CDTF">2022-10-05T04:14:00Z</dcterms:modified>
  <cp:revision>44</cp:revision>
  <dc:subject/>
  <dc:title>РАСПОРЯЖЕНИЕ – проект</dc:title>
</cp:coreProperties>
</file>