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 2023 года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 № 10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18-ФЗ "О государственной регистрации недвижимости", постановлением Правительства Российской Федерации от 31.12.2015 № 1532 "Об утверждении Правил предоставления документов, направляемых или предоставляемых в соответствии с частями 1, 3 - 13.3, 15, 15(1), 15.2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0.10.2022 № 1064 «Об утверждении порядка оформления бесхозяйного имущества в муниципальную собственность городского поселения Лянтор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ункт 3.2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2. К заявлению прилагаются документы, предусмотренные 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3. приложения к Постановлению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слова «орган, осуществляющий государственную регистрацию прав на недвижимое имущество и сделок с ним» в соответствующих падежах заменить словами «орган, осуществляющий государственную регистрацию прав на недвижимое имущество»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начальника управления градостроительства, имущественных и земельных отношений С.Г. Абдураг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                                                                                    С.П. Жест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Paramonova</cp:lastModifiedBy>
  <cp:lastPrinted>2018-05-25T09:06:00Z</cp:lastPrinted>
  <dcterms:modified xsi:type="dcterms:W3CDTF">2023-02-07T09:31:00Z</dcterms:modified>
  <cp:revision>350</cp:revision>
  <dc:subject/>
  <dc:title/>
</cp:coreProperties>
</file>