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ГЛАВЫ -ПРОЕКТ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Главы городского поселения Лянтор от 12.08.2021 № 23</w:t>
      </w:r>
    </w:p>
    <w:p>
      <w:pPr>
        <w:pStyle w:val="Normal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приведения муниципального нормативного правового акта в соответствие с 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Главы городского поселения Лянтор от 12.08.2021 года №23 «Об организации доступа к информации о деятельности органов местного самоуправления городского поселения Лянтор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2.1 приложения 1 к постановлению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размещение органами местного самоуправления и подведомственными организациями в сети «Интернет» информации,  предусмотренной ст.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пункт 10.1 пункта 10 приложения 1 к постановлению после слов «органами местного самоуправления»  дополнить словами: «и подведомственными организац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1.1 приложения 2 к постановлению дополнить абзацем следующего содержания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официальных страницах  органа местного самоуправления (при наличии) с указателями данных страниц в сети «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Подпункт 1.3. приложения 2 к постановлению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pStyle w:val="Normal"/>
        <w:autoSpaceDE w:val="false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риложение 2 к постановлению пунктом 10, подпунктами 10.1 и 10.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10. Информация о проводимых органом местного самоуправления или подведомственными организациями  опросах и иных мероприятиях, связанных с выявлением мнения  граждан (физических лиц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 Материалы по вопросам, которые выносятся органом местного самоуправления  на публичное слушание и (или) общественное обсуждение, и результаты публичных слушаний или общественных обсуждений, а так 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 Информация о проводимых органом местного самоуправления публичных слушаний и общественных обсуждениях с использованием Единого порт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496" w:firstLine="708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 Главы города </w:t>
        <w:tab/>
        <w:tab/>
        <w:tab/>
        <w:tab/>
        <w:t xml:space="preserve">                         С.П. Жестов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05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dmpostheadericon">
    <w:name w:val="adm-postheader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23:00Z</dcterms:created>
  <dc:creator>_SmirnovaEA</dc:creator>
  <dc:description/>
  <cp:keywords/>
  <dc:language>en-US</dc:language>
  <cp:lastModifiedBy>Дадашова Наталья Федоровна</cp:lastModifiedBy>
  <cp:lastPrinted>2022-10-28T10:52:00Z</cp:lastPrinted>
  <dcterms:modified xsi:type="dcterms:W3CDTF">2022-10-30T05:24:00Z</dcterms:modified>
  <cp:revision>11</cp:revision>
  <dc:subject/>
  <dc:title>Приложение  к распоряжению</dc:title>
</cp:coreProperties>
</file>