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  <w:t>Лянтор от 09.03.2022 № 170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Уставом городского поселения Лянтор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поселения Лянтор «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Лянтор»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 «Об утверждении формы проверочного листа при осуществлении муниципального контроля на автомобильном транспорте и в дорожном хозяйстве на территории городского поселения Лянтор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</w:t>
      </w:r>
      <w:r>
        <w:rPr>
          <w:rFonts w:cs="Arial"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муниципального образования - начальника управления городского хозяйства Баранник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С.А. Махин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</w:t>
      </w:r>
      <w:r>
        <w:rPr/>
        <w:tab/>
        <w:tab/>
        <w:t xml:space="preserve"> Приложение к постановлению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</w:t>
      </w:r>
      <w:r>
        <w:rPr/>
        <w:t xml:space="preserve">Администрации городского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</w:t>
      </w:r>
      <w:r>
        <w:rPr/>
        <w:t xml:space="preserve">поселения Лянтор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</w:t>
      </w:r>
      <w:r>
        <w:rPr/>
        <w:t>от «__» мая 2022 года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QR-код (</w:t>
      </w:r>
      <w:r>
        <w:rPr>
          <w:sz w:val="18"/>
          <w:szCs w:val="18"/>
        </w:rPr>
        <w:t xml:space="preserve">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</w:t>
      </w:r>
      <w:r>
        <w:rPr>
          <w:sz w:val="20"/>
          <w:szCs w:val="20"/>
        </w:rPr>
        <w:t>документ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применяемого при осуществлении муниципального контроля на автомобильном транспорте и в дорожном хозяйстве на территории городского поселения Лянто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очный лист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няемый при осуществлении муниципального контроля на автомобильном транспорте и в дорожном хозяйстве на территории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284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а муниципального контроля: Администрация городского поселения Лянто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sz w:val="26"/>
          <w:szCs w:val="26"/>
        </w:rPr>
        <w:t>Форма проверочного листа утверждена постановлением Администрации городского поселения Лянтор от «___» ____________ 2022 года № ________ «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городского поселения Лянтор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3. Наименование юридического лица, фамилия, имя, отчество (при наличии) индивидуального предпринимателя, гражданина</w:t>
      </w:r>
      <w:r>
        <w:rPr>
          <w:rFonts w:cs="Times New Roman CYR" w:ascii="Times New Roman CYR" w:hAnsi="Times New Roman CYR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before="24" w:after="24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4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олос отвода и придорожных полос автомобильных дорог, объектов дорожного сервиса</w:t>
      </w:r>
      <w:r>
        <w:rPr>
          <w:rFonts w:cs="Times New Roman CYR" w:ascii="Times New Roman CYR" w:hAnsi="Times New Roman CYR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rFonts w:cs="Times New Roman CYR" w:ascii="Times New Roman CYR" w:hAnsi="Times New Roman CYR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номер, дата решения о проведении контрольного мероприятия)                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 Учётный номер контрольного мероприятия и дата его присвоения в едином реестр контрольных (надзорных)мероприятий</w:t>
        <w:softHyphen/>
        <w:softHyphen/>
        <w:t xml:space="preserve"> </w:t>
      </w:r>
      <w:r>
        <w:rPr>
          <w:rFonts w:cs="Times New Roman CYR" w:ascii="Times New Roman CYR" w:hAnsi="Times New Roman CYR"/>
        </w:rPr>
        <w:t xml:space="preserve">______________________________________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учётный номер 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дата его присвоения в едином реестре контрольных (надзорных) мероприятий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 Должность, фамилия и инициалы должностного лица, проводящего контрольное мероприятие и заполняющего проверочный лист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3"/>
        <w:gridCol w:w="2693"/>
        <w:gridCol w:w="1134"/>
        <w:gridCol w:w="6"/>
        <w:gridCol w:w="13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/не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именим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заполняется в случае заполнения графы «неприменимо</w:t>
            </w:r>
            <w:r>
              <w:rPr/>
              <w:t>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ются ли условия, препятствующие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часть 2 статьи 2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часть 2 статьи 1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часть 5 статьи 1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часть 1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часть 3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часть 6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часть 8 статьи 26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часть 8 статьи 26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ются ли водоотводные сооружения автомобильных дорог для стока или сброса вод?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ть 2 статьи 29 </w:t>
            </w:r>
            <w:r>
              <w:rPr>
                <w:sz w:val="26"/>
                <w:szCs w:val="26"/>
              </w:rPr>
    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яснения и дополнения по вопросам, содержащимся в перечн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та заполнения проверочного листа: «_____» _________________ 20 ____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дпись лица, проводящего проверк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________________________________                                      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нициалы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Подпись представителя юридического лица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индивидуального предпринимателя:                                       ________________________________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редставитель юридическое лицо, фамилия, имя, отчест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3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3:00Z</dcterms:created>
  <dc:creator>Пользователь</dc:creator>
  <dc:description/>
  <cp:keywords/>
  <dc:language>en-US</dc:language>
  <cp:lastModifiedBy>Дадашова Наталья Федоровна</cp:lastModifiedBy>
  <cp:lastPrinted>2022-04-18T14:42:00Z</cp:lastPrinted>
  <dcterms:modified xsi:type="dcterms:W3CDTF">2022-04-27T10:28:00Z</dcterms:modified>
  <cp:revision>6</cp:revision>
  <dc:subject/>
  <dc:title>РАСПОРЯЖЕНИЕ – проект</dc:title>
</cp:coreProperties>
</file>