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sub_20001"/>
      <w:bookmarkEnd w:id="0"/>
      <w:r>
        <w:rPr>
          <w:sz w:val="28"/>
          <w:szCs w:val="28"/>
          <w:lang w:val="ru-RU"/>
        </w:rPr>
        <w:t>ПОСТАНОВЛЕНИЕ Администрации– проек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>от «___»___________ 2022 года                                                                № 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становление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Лянтор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.12.2020 № 109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ей 179 Бюджетного кодекса Российской Федерации, постановлением Администрации городского поселения Лянтор от 04.08.2020 № 653 «Об утверждении порядка принятия решений о разработке, формировании и реализации муниципальных программ городского поселения Лянтор» и на основании решения Совета депутатов городского поселения Лянтор от 28.12.2021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231 «О бюджете городского поселения Лянтор на 2022 год и на плановый период 2023 и 2024 годов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Внести в приложение к постановлению Администрации городского поселения Лянтор от 21.12.2020 № 1095 «Об утверждении муниципальной программы «Развитие сферы культуры города Лянтора на 2021-2023 годы» (в редакции от 09.08.2022 № 683) (далее – Программа)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Паспорт муниципальной программы «Развитие сферы культуры города Лянтора на 2021-2023 годы» изложить в следующей редакции: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азвитие сферы культуры города Лянтора на 2021-2023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ая программа «Развитие сферы культуры города Лянтора на 2021-2023 годы»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Координатор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ённое учреждение «Лянторское управление по культуре, спорту и делам молодёжи»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Соисполни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муниципальное учреждение культуры «Лянторская централизованная библиотечная система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муниципальное учреждение культуры «Лянторский хантыйский этнографический музей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муниципальное учреждение культуры «Лянторский Дом культуры «Нефтяник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муниципальное учреждение «Культурно-спортивный комплекс «Юбилейный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Участник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- структурные подразделения Администрации города Лянтор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- муниципальное учреждение «Центр физической культуры и спорта «Юность»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Цель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прав жителей города Лянтора на участие в культурной жизни, на доступ к культурным ценностям и информации в соответствии с современными потребностями и с использованием информационных технологий, а также предоставление качественных услуг в сфере культуры, способствующих развитию и реализации творческого, культурного, духовного потенциала населения город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оздание условий для доступности населения города Лянтора к культурным ценностям и участию в культурной жизни, реализация творческого потенциала жителей город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овершенствование инфраструктуры отрасли, сохранение и укрепление материально – технической базы учреждений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евые индикаторы и показатели 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Увеличение численности участников культурно-досуговых мероприятий (с нарастающим итогом). 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мп роста количества посещений учреждений культуры (%) в год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полнение муниципального задания (%) в год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переданных услуг (работ) (ед.)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5. Увеличение количества посещений музеев (%)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6.Увеличение количества посещений общедоступных библиотек (%)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7. Увеличение числа посещений культурно-массовых мероприятий культурно-досуговых учреждений (%)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8. Увеличение количества посещений культурно-массовых мероприятий культурно-досуговых учреждений на платной основе (%)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9. Увеличение количества участников клубных формирований (%)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10. Количество специалистов, прошедших повышение квалификации (ед.).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 Увеличение числа обращений к цифровым ресурсам в сфере культуры (%)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Количество учреждений культуры, соответствующих требованиям законодательства в год (ед.)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13. Количество учреждений, в отношении которых осуществляется материально-техническое обеспечение в год (ед.)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Уровень соответствия объектов культуры требованиям безопасности в год (%).</w:t>
            </w:r>
          </w:p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Сроки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9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01.01.2021 по 31.12.2023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этап – с 01.01.2021 по 31.12.202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этап – с 01.01.2022по 31.12.2022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этап – с 01.01.2023 по 31.12.2023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инансовое обеспечение муниципальной программы,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- за счёт средств бюджета города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- за счёт средств источников внутреннего финансирова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 счёт собственных средств учреждения (предприятия)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-  за счёт средств, предоставленных бюджетом Сургутского района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-  за счёт средств, предоставленных бюджетом ХМАО – Югры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 счёт других источник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ъём финансирования муниципальной программы в 2021 – 2023 годах составит                           396 298,45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1 году – 127 627,3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2 году – 137 982,6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3 году – 130 688,51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330 596,56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1 году – 107 358,1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2 году – 110 670,1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3 году – 112 568,29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6 941,4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1 году – 4 398,3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2 году – 2 543,04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23 году – 0,0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51 320,06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1 году – 12 819,1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2 году – 20 380,7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3 году – 18 120,22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3 305,37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1 году – 580,5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2 году – 2 724,7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23 году – 0,0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3 246,77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1 году – 2 091,2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2 году – 1 155,5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23 году – 0,0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888,29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1 году – 379,8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2 году – 508,4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23 году – 0,00 тыс. рублей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Увеличение численности участников культурно-досуговых мероприятий до 193 362 человека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хранение темпа роста количества посещений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 культуры на 1,9 % ежегодно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хранение количества учреждений культуры, соответствующих требованиям законодательства в количестве 4 единиц. </w:t>
            </w:r>
          </w:p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Подпрограмм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тфели проектов, проекты, направленные, в том числе на реализацию региональных составляющих федеральных проектов, входящих в состав национальных проектов (программ) Российской Федерации, параметры их финансового обеспеч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Портфель проектов «Культура»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- «Культурная среда»</w:t>
            </w:r>
            <w:r>
              <w:rPr>
                <w:b/>
                <w:bCs/>
                <w:sz w:val="28"/>
                <w:szCs w:val="28"/>
                <w:lang w:val="ru-RU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- «Цифровая культура»</w:t>
            </w:r>
            <w:r>
              <w:rPr>
                <w:b/>
                <w:bCs/>
                <w:sz w:val="28"/>
                <w:szCs w:val="28"/>
                <w:lang w:val="ru-RU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- «Творческие люди»</w:t>
            </w:r>
            <w:r>
              <w:rPr>
                <w:b/>
                <w:sz w:val="28"/>
                <w:szCs w:val="28"/>
                <w:lang w:val="ru-RU"/>
              </w:rPr>
              <w:br/>
            </w:r>
          </w:p>
        </w:tc>
      </w:tr>
      <w:tr>
        <w:trPr>
          <w:trHeight w:val="4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ы (портфели) проектов городского поселения Лянтор, направленные в том числе на реализацию региональных составляющих федеральных проектов, входящих в состав национальных проектов (программ) Российской Федерации (не вошедшие в региональные проекты (портфели проектов), параметры их финансового обеспеч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rStyle w:val="StrongEmphasis"/>
          <w:rFonts w:ascii="Arial" w:hAnsi="Arial" w:cs="Arial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1.2. Пункт 1.11 приложения к постановлению изложить в следующей редакции:</w:t>
      </w:r>
    </w:p>
    <w:p>
      <w:pPr>
        <w:pStyle w:val="Style29"/>
        <w:autoSpaceDE w:val="false"/>
        <w:ind w:left="0" w:firstLine="708"/>
        <w:jc w:val="both"/>
        <w:rPr/>
      </w:pPr>
      <w:r>
        <w:rPr>
          <w:rFonts w:eastAsia="Calibri"/>
          <w:sz w:val="28"/>
          <w:szCs w:val="28"/>
          <w:lang w:val="ru-RU"/>
        </w:rPr>
        <w:t>«1.11</w:t>
      </w:r>
      <w:r>
        <w:rPr>
          <w:rFonts w:eastAsia="Calibri"/>
          <w:b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Финансовое обеспечение муниципальной программы.</w:t>
      </w:r>
    </w:p>
    <w:p>
      <w:pPr>
        <w:pStyle w:val="Normal"/>
        <w:autoSpaceDE w:val="false"/>
        <w:ind w:left="-142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ое обеспечение муниципальной программы осуществляется за счёт средств бюджета городского поселения Лянтор (далее - бюджет города).</w:t>
      </w:r>
    </w:p>
    <w:p>
      <w:pPr>
        <w:pStyle w:val="Normal"/>
        <w:autoSpaceDE w:val="false"/>
        <w:ind w:left="-142" w:firstLine="850"/>
        <w:jc w:val="both"/>
        <w:rPr/>
      </w:pPr>
      <w:r>
        <w:rPr>
          <w:sz w:val="28"/>
          <w:szCs w:val="28"/>
          <w:lang w:val="ru-RU"/>
        </w:rPr>
        <w:t>Объёмы финансового обеспечения муниципальной программы по годам реализации муниципальной программы и по источникам финансового обеспечения указаны в паспорте муниципальной программы и приведены в Приложении 1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ём финансирования муниципальной программы в 2021 – 2023 годах – 396 298,45 тысяч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ём финансирование по года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в 2021 году – 127 627,33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в 2022 году – 137 982,61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в 2023 году – 130 688,51 тыс. рублей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 счёт средств бюджета городского поселения Лянтор – 330 596,56 тыс. рублей, в том числе по года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в 2021 году – 107 358,11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в 2022 году – 110 670,16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в 2023 году – 112 568,29 тыс. рублей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 счёт средств источников внутреннего финансирования – 6 941,40 тыс. рублей, в том числе по годам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в 2021 году – 4 398,36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в 2022 году – 2 543,04 тыс. рублей;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в 2023 году – 0,00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 счёт собственных средств учреждения (предприятия) – 51 320,06 тыс. рублей, в том числе по годам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в 2021 году – 12 819,12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в 2022 году – 20 380,72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в 2023 году – 18 120,22 тыс. рублей;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за счёт средств, предоставленных бюджетом Сургутского района -3 305,37 тыс. рублей, в том числе по годам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в 2021 году – 580,58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в 2022 году – 2 724,79 тыс. рубле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3 году – 0,00 тыс. рубле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 за счёт средств, предоставленных бюджетом ХМАО – Югры – 3 246,77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в 2021 году – 2 091,27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в 2022 году – 1 155,50 тыс. рубле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3 году – 0,00 тыс. рубле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за счёт других источников финансирования– 888,29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в 2021 году – 379,89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в 2022 году – 508,40 тыс. рубле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3 году – 0,00 тыс. рублей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1.3. Приложение 1 к Программе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газете «Лянторская газета» и разместить на официальном сайте Администрации городского поселения Лянтор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постановления возложить на директора муниципального казённого учреждения «Лянторское управление по культуре, спорту и делам молодежи» А.А. Брычук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tabs>
          <w:tab w:val="clear" w:pos="708"/>
          <w:tab w:val="left" w:pos="1260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 исполняющий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>обязанности Главы города                                                                     А.Н. Сысолятин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  <w:bookmarkStart w:id="1" w:name="sub_20001"/>
      <w:bookmarkStart w:id="2" w:name="sub_20001"/>
      <w:bookmarkEnd w:id="2"/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110"/>
        <w:gridCol w:w="2835"/>
        <w:gridCol w:w="1134"/>
        <w:gridCol w:w="1276"/>
        <w:gridCol w:w="1160"/>
        <w:gridCol w:w="1249"/>
        <w:gridCol w:w="1243"/>
        <w:gridCol w:w="1572"/>
        <w:gridCol w:w="1722"/>
      </w:tblGrid>
      <w:tr>
        <w:trPr>
          <w:trHeight w:val="36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94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ложение к постановлению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94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дминистрации городского поселения Лянтор от _________ № ______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504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ечень целевых показателей и программных мероприятий</w:t>
            </w:r>
          </w:p>
        </w:tc>
      </w:tr>
      <w:tr>
        <w:trPr>
          <w:trHeight w:val="360" w:hRule="atLeast"/>
        </w:trPr>
        <w:tc>
          <w:tcPr>
            <w:tcW w:w="1504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 информацией по финансовому обеспечению </w:t>
            </w:r>
          </w:p>
        </w:tc>
      </w:tr>
      <w:tr>
        <w:trPr>
          <w:trHeight w:val="450" w:hRule="atLeast"/>
        </w:trPr>
        <w:tc>
          <w:tcPr>
            <w:tcW w:w="1504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ая программа "Развитие сферы культуры города Лянтора</w:t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 2021 – 2023 годы"</w:t>
            </w:r>
          </w:p>
        </w:tc>
      </w:tr>
      <w:tr>
        <w:trPr>
          <w:trHeight w:val="99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раметры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 финансирования/ Наименование показателе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зовое значение показателя на начало реализации муниципальной программы / Объём финансирования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по годам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елевое значение показателя на момент окончания действия муниципальной программы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ординатор/ соисполнитель</w:t>
            </w:r>
          </w:p>
        </w:tc>
      </w:tr>
      <w:tr>
        <w:trPr>
          <w:trHeight w:val="156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 год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 год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"Развитие сферы культуры города Лянтора на 2021 – 2023 годы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bookmarkStart w:id="3" w:name="RANGE!C10"/>
            <w:r>
              <w:rPr>
                <w:lang w:val="ru-RU"/>
              </w:rPr>
              <w:t>Всего, в том числе:</w:t>
            </w:r>
            <w:bookmarkEnd w:id="3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6 298,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 627,3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 982,6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 688,5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КУ "Управление культуры и спорта", МУК "ЛЦБС",</w:t>
              <w:br/>
              <w:t xml:space="preserve"> МУК "ЛХЭМ", </w:t>
              <w:br/>
              <w:t>МУ "КСК "Юбилейный",</w:t>
              <w:br/>
              <w:t xml:space="preserve"> МУК "ЛДК "Нефтяник" </w:t>
              <w:br/>
              <w:t>МУ «ЦФК и С «Юность»</w:t>
            </w:r>
          </w:p>
        </w:tc>
      </w:tr>
      <w:tr>
        <w:trPr>
          <w:trHeight w:val="54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bookmarkStart w:id="4" w:name="RANGE!C11"/>
            <w:r>
              <w:rPr>
                <w:lang w:val="ru-RU"/>
              </w:rPr>
              <w:t>- За счёт собственных средств, бюджет города, в том числе:</w:t>
            </w:r>
            <w:bookmarkEnd w:id="4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8 858,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 575,5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 593,9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 688,5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0 596,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 358,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 670,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 568,2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источники внутреннего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941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398,3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543,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обственные средства учреждения (предприят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 320,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819,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380,7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120,2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 счёт средств, предоставленных бюджетом Сургут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305,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0,5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724,7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 счёт средств, предоставленных бюджетом ХМАО -Юг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246,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91,2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55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 счёт других источников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8,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9,8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8,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ь программы</w:t>
            </w:r>
          </w:p>
        </w:tc>
        <w:tc>
          <w:tcPr>
            <w:tcW w:w="104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ие прав жителей города Лянтора на участие в культурной жизни, на доступ к культурным ценностям и информации в соответствии с современными потребностями и с использованием информационных технологий, а так же предоставление качественных услуг в сфере культуры, способствующих развитию и реализации творческого, культурного, духовного потенциала населения города.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казатель конечного результата цели программы (ПКР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численности участников культурно-досуговых мероприятий (с нарастающим итого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 5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 13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9 74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 36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 36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К "ЛЦБС", МУК "ЛХЭМ", МУ "КСК "Юбилейный", МУК "ЛДК "Нефтяник"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ча программы</w:t>
            </w:r>
          </w:p>
        </w:tc>
        <w:tc>
          <w:tcPr>
            <w:tcW w:w="104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здание условий для доступности населения города Лянтора к культурным ценностям и участию в культурной жизни, реализация творческого потенциала жителей города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казатель непосредственного результата по задаче программы (ПНР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мп роста количества посещений учреждений культуры в год (относительно предыдущего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К "ЛЦБС", МУК "ЛХЭМ", МУ "КСК "Юбилейный", МУК "ЛДК "Нефтяник"</w:t>
            </w:r>
          </w:p>
        </w:tc>
      </w:tr>
      <w:tr>
        <w:trPr>
          <w:trHeight w:val="207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мероприятие: Обеспечение функционирования и развития учреждений, оказывающих муниципальные услуги(работы) в сфере культу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5 578,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 385,3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 861,5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 331,3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 счёт собственных средств, бюджет города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1 790,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 222,7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 236,7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 331,3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 397,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602,4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712,9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 081,8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К "ЛЦБС"</w:t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995,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 957,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 812,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 225,6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К "ЛХЭМ"</w:t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 107,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 572,7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 304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 230,7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 "КСК "Юбилейный"</w:t>
            </w:r>
          </w:p>
        </w:tc>
      </w:tr>
      <w:tr>
        <w:trPr>
          <w:trHeight w:val="7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551,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 712,4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 324,9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 514,1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МУК "ЛДК "Нефтяник"</w:t>
            </w:r>
          </w:p>
        </w:tc>
      </w:tr>
      <w:tr>
        <w:trPr>
          <w:trHeight w:val="7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8,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,5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8,7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8,7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 «ЦФК и С «Юность»</w:t>
            </w:r>
          </w:p>
        </w:tc>
      </w:tr>
      <w:tr>
        <w:trPr>
          <w:trHeight w:val="54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источники внутреннего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2,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8,6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4,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К "ЛЦБС"</w:t>
            </w:r>
          </w:p>
        </w:tc>
      </w:tr>
      <w:tr>
        <w:trPr>
          <w:trHeight w:val="54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478,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6,6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,7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К "ЛХЭМ"</w:t>
            </w:r>
          </w:p>
        </w:tc>
      </w:tr>
      <w:tr>
        <w:trPr>
          <w:trHeight w:val="54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589,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554,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35,4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 "КСК "Юбилейный"</w:t>
            </w:r>
          </w:p>
        </w:tc>
      </w:tr>
      <w:tr>
        <w:trPr>
          <w:trHeight w:val="54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 «ЦФК и С «Юность»</w:t>
            </w:r>
          </w:p>
        </w:tc>
      </w:tr>
      <w:tr>
        <w:trPr>
          <w:trHeight w:val="54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106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778,9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7,5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МУК "ЛДК "Нефтяник"</w:t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обственные средства учреждения (предприят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 171,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 015,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480,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 676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 "КСК "Юбилейный"</w:t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212,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17,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137,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758,0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МУК "ЛДК "Нефтяник"</w:t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519,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10,4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822,6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686,7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К "ЛХЭМ"</w:t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 416,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476,5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940,8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999,3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К "ЛЦБС"</w:t>
            </w:r>
          </w:p>
        </w:tc>
      </w:tr>
      <w:tr>
        <w:trPr>
          <w:trHeight w:val="99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 счёт средств, предоставленных бюджетом Сургут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2,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5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,3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К "ЛЦБС"</w:t>
            </w:r>
          </w:p>
        </w:tc>
      </w:tr>
      <w:tr>
        <w:trPr>
          <w:trHeight w:val="99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0,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0,9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К "ЛХЭМ"</w:t>
            </w:r>
          </w:p>
        </w:tc>
      </w:tr>
      <w:tr>
        <w:trPr>
          <w:trHeight w:val="99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4,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4,8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 "КСК "Юбилейный"</w:t>
            </w:r>
          </w:p>
        </w:tc>
      </w:tr>
      <w:tr>
        <w:trPr>
          <w:trHeight w:val="99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6,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6,5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МУК "ЛДК "Нефтяник"</w:t>
            </w:r>
          </w:p>
        </w:tc>
      </w:tr>
      <w:tr>
        <w:trPr>
          <w:trHeight w:val="9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 счёт средств, предоставленных бюджетом ХМАО -Юг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2,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2,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К "ЛЦБС"</w:t>
            </w:r>
          </w:p>
        </w:tc>
      </w:tr>
      <w:tr>
        <w:trPr>
          <w:trHeight w:val="9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7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МУК "ЛДК "Нефтяник"</w:t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 счёт других источников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9,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9,8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МУК "ЛДК "Нефтяник"</w:t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8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8,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К "ЛЦБС"</w:t>
            </w:r>
          </w:p>
        </w:tc>
      </w:tr>
      <w:tr>
        <w:trPr>
          <w:trHeight w:val="22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НР основного мероприят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нение муниципального задания в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К "ЛЦБС", МУК "ЛХЭМ", МУ "КСК "Юбилейный", МУК "ЛДК "Нефтяник",</w:t>
              <w:br/>
              <w:t>МУ «ЦФК и С «Юность»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мероприятие: "Обеспечение условий и организация мероприятий, содействующих поддержке доступа негосударственных (немуниципальных) организаций к предоставлению услуг в сфере культуры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 067,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352,8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357,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357,1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За счёт средств бюджета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 067,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352,8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357,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357,1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городского поселения Лянтор</w:t>
            </w:r>
          </w:p>
        </w:tc>
      </w:tr>
      <w:tr>
        <w:trPr>
          <w:trHeight w:val="10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НР основного мероприят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переданных услуг (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городского поселения Лянтор</w:t>
            </w:r>
          </w:p>
        </w:tc>
      </w:tr>
      <w:tr>
        <w:trPr>
          <w:trHeight w:val="370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3.</w:t>
            </w:r>
          </w:p>
        </w:tc>
        <w:tc>
          <w:tcPr>
            <w:tcW w:w="21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в рамках региональных составляющих федеральных проектов, входящих в состав национальных проектов (программ) Российской Федерации (региональные проекты) "Реализация муниципальной составляющей регионального проекта "Культурная среда" на территории города"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НР основного мероприятия в рамках проектов, портфелей проектов, направленных на реализацию федеральных и национальных про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количества посещений музея (на 15% к 2024 год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 9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 4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 9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 39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 39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К "ЛХЭМ"</w:t>
            </w:r>
          </w:p>
        </w:tc>
      </w:tr>
      <w:tr>
        <w:trPr>
          <w:trHeight w:val="18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НР основного мероприятия в рамках проектов, портфелей проектов, направленных на реализацию федеральных и национальных про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количества посещений общедоступных библиотек (на 15% к 2024 год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9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 99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 0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 01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 0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К "ЛЦБС</w:t>
            </w:r>
          </w:p>
        </w:tc>
      </w:tr>
      <w:tr>
        <w:trPr>
          <w:trHeight w:val="19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НР основного мероприятия в рамках проектов, портфелей проектов, направленных на реализацию федеральных и национальных про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числа посещений культурно-массовых мероприятий культурно-досуговых учреждений (на 15% к 2024 год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 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 73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 8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 95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 95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 "КСК "Юбилейный",</w:t>
              <w:br/>
              <w:t xml:space="preserve"> МУК "ЛДК "Нефтяник"</w:t>
            </w:r>
          </w:p>
        </w:tc>
      </w:tr>
      <w:tr>
        <w:trPr>
          <w:trHeight w:val="19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НР основного мероприятия в рамках проектов, портфелей проектов, направленных на реализацию федеральных и национальных про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количества посещений культурно-массовых мероприятий культурно-досуговых учреждений на платной основе(на 15% к 2024 год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 8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0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14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22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22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 "КСК "Юбилейный",</w:t>
              <w:br/>
              <w:t xml:space="preserve"> МУК "ЛДК "Нефтяник"</w:t>
            </w:r>
          </w:p>
        </w:tc>
      </w:tr>
      <w:tr>
        <w:trPr>
          <w:trHeight w:val="19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НР основного мероприятия в рамках проектов, портфелей проектов, направленных на реализацию федеральных и национальных про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количества участников клубных формирований (на 15% к 2024 год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 "КСК "Юбилейный", МУК "ЛДК "Нефтяник"</w:t>
            </w:r>
          </w:p>
        </w:tc>
      </w:tr>
      <w:tr>
        <w:trPr>
          <w:trHeight w:val="372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4.</w:t>
            </w:r>
          </w:p>
        </w:tc>
        <w:tc>
          <w:tcPr>
            <w:tcW w:w="21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мероприятие в рамках региональных составляющих федеральных проектов, входящих в состав национальных проектов (программ) Российской Федерации (региональные проекты) "Реализация муниципальной составляющей регионального проекта "Творческие люди" на территории города"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НР основного мероприятия в рамках проектов, портфелей проектов, направленных на реализацию федеральных и национальных про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ичество специалистов, прошедших повышение квалификации (10% от среднесписочной ежегодн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К "ЛЦБС",</w:t>
              <w:br/>
              <w:t xml:space="preserve"> МУК "ЛХЭМ", </w:t>
              <w:br/>
              <w:t>МУ "КСК "Юбилейный",</w:t>
              <w:br/>
              <w:t xml:space="preserve"> МУК "ЛДК "Нефтяник"</w:t>
            </w:r>
          </w:p>
        </w:tc>
      </w:tr>
      <w:tr>
        <w:trPr>
          <w:trHeight w:val="378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5.</w:t>
            </w:r>
          </w:p>
        </w:tc>
        <w:tc>
          <w:tcPr>
            <w:tcW w:w="21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мероприятие в рамках региональных составляющих федеральных проектов, входящих в состав национальных проектов (программ) Российской Федерации (региональные проекты) "Реализация муниципальной составляющей регионального проекта "Цифровая культура" на территории города"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НР основного мероприятия в рамках проектов, портфелей проектов, направленных на реализацию федеральных и национальных про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02020"/>
                <w:lang w:val="ru-RU"/>
              </w:rPr>
            </w:pPr>
            <w:r>
              <w:rPr>
                <w:color w:val="202020"/>
                <w:lang w:val="ru-RU"/>
              </w:rPr>
              <w:t>Увеличение числа обращений к цифровым ресурсам в сфере культуры (в 5 раз к 2024 году с нарастающим итого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02020"/>
                <w:lang w:val="ru-RU"/>
              </w:rPr>
            </w:pPr>
            <w:r>
              <w:rPr>
                <w:color w:val="202020"/>
                <w:lang w:val="ru-RU"/>
              </w:rPr>
              <w:t>проце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02020"/>
                <w:lang w:val="ru-RU"/>
              </w:rPr>
            </w:pPr>
            <w:r>
              <w:rPr>
                <w:color w:val="202020"/>
                <w:lang w:val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К "ЛЦБС",</w:t>
              <w:br/>
              <w:t xml:space="preserve"> МУК "ЛХЭМ", </w:t>
              <w:br/>
              <w:t>МУ "КСК "Юбилейный",</w:t>
              <w:br/>
              <w:t xml:space="preserve"> МУК "ЛДК "Нефтяник"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ча программы</w:t>
            </w:r>
          </w:p>
        </w:tc>
        <w:tc>
          <w:tcPr>
            <w:tcW w:w="121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02020"/>
                <w:lang w:val="ru-RU"/>
              </w:rPr>
            </w:pPr>
            <w:r>
              <w:rPr>
                <w:color w:val="202020"/>
                <w:lang w:val="ru-RU"/>
              </w:rPr>
              <w:t xml:space="preserve">Совершенствование инфраструктуры отрасли, сохранение и укрепление материально – технической базы учреждений культуры </w:t>
            </w:r>
          </w:p>
        </w:tc>
      </w:tr>
      <w:tr>
        <w:trPr>
          <w:trHeight w:val="17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казатель непосредственного результата по задаче программы (ПНР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ичество учреждений культуры, соответствующих требованиям законодатель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К "ЛЦБС",</w:t>
              <w:br/>
              <w:t xml:space="preserve"> МУК "ЛХЭМ", </w:t>
              <w:br/>
              <w:t>МУ "КСК "Юбилейный",</w:t>
              <w:br/>
              <w:t xml:space="preserve"> МУК "ЛДК "Нефтяник"</w:t>
            </w:r>
          </w:p>
        </w:tc>
      </w:tr>
      <w:tr>
        <w:trPr>
          <w:trHeight w:val="54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: "Обеспечение условий для укрепления материально - технической базы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464,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889,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575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 счёт собственных средств, бюджет города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обственные средства учреждения (предприят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 счёт средств, предоставленных бюджетом Сургут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К "ЛХЭМ"</w:t>
            </w:r>
          </w:p>
        </w:tc>
      </w:tr>
      <w:tr>
        <w:trPr>
          <w:trHeight w:val="54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 "КСК "Юбилейный"</w:t>
            </w:r>
          </w:p>
        </w:tc>
      </w:tr>
      <w:tr>
        <w:trPr>
          <w:trHeight w:val="54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 «ЦФК и С «Юность»</w:t>
            </w:r>
          </w:p>
        </w:tc>
      </w:tr>
      <w:tr>
        <w:trPr>
          <w:trHeight w:val="54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 счёт средств, предоставленных бюджетом ХМАО -Юг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4,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9,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5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К "ЛДК "Нефтяник"</w:t>
            </w:r>
          </w:p>
        </w:tc>
      </w:tr>
      <w:tr>
        <w:trPr>
          <w:trHeight w:val="54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К "ЛХЭМ"</w:t>
            </w:r>
          </w:p>
        </w:tc>
      </w:tr>
      <w:tr>
        <w:trPr>
          <w:trHeight w:val="54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51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К "ЛЦБС"</w:t>
            </w:r>
          </w:p>
        </w:tc>
      </w:tr>
      <w:tr>
        <w:trPr>
          <w:trHeight w:val="15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НР основного мероприят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ичество учреждений, в отношении которых осуществляется материально-техническое обеспечение в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К "ЛЦБС", МУК "ЛХЭМ", МУ "КСК "Юбилейный", МУК "ЛДК "Нефтяник"</w:t>
            </w:r>
          </w:p>
        </w:tc>
      </w:tr>
      <w:tr>
        <w:trPr>
          <w:trHeight w:val="14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мероприятие: "Обеспечение соответствия объектов культуры требованиям и нормам безопасности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НР основного мероприят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вень соответствия объектов культуры требованиям безопасности в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К "ЛЦБС", МУК "ЛХЭМ", МУ "КСК "Юбилейный", МУК "ЛДК "Нефтяник"</w:t>
            </w:r>
          </w:p>
        </w:tc>
      </w:tr>
    </w:tbl>
    <w:p>
      <w:pPr>
        <w:pStyle w:val="Style29"/>
        <w:autoSpaceDE w:val="false"/>
        <w:spacing w:lineRule="auto" w:line="276" w:before="0" w:after="20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2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82"/>
        <w:gridCol w:w="2268"/>
        <w:gridCol w:w="1560"/>
        <w:gridCol w:w="1675"/>
        <w:gridCol w:w="1302"/>
        <w:gridCol w:w="1880"/>
        <w:gridCol w:w="955"/>
        <w:gridCol w:w="992"/>
        <w:gridCol w:w="851"/>
        <w:gridCol w:w="850"/>
        <w:gridCol w:w="849"/>
      </w:tblGrid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  <w:bookmarkStart w:id="5" w:name="RANGE!A1%3AL31"/>
            <w:bookmarkStart w:id="6" w:name="RANGE!A1%3AL31"/>
            <w:bookmarkEnd w:id="6"/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49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ложение 2 к муниципальной программе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"Развитие сферы культуры города Лянтора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49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на 2021 - 2023 годы"                           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05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66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роприятия, реализуемые в рамках портфелей проектов, проектов автономного округа, направленных на реализацию национальных проектов (программ) Российской Федерации</w:t>
              <w:br/>
            </w:r>
            <w:r>
              <w:rPr>
                <w:color w:val="000000"/>
                <w:lang w:val="ru-RU"/>
              </w:rPr>
              <w:t>(Мероприятия (проекты (портфели проектов) города Лянтор), направленные, в том числе на реализацию региональных составляющих федеральных проектов, входящих в состав национальных проектов (программ) Российской Федерации)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именование проект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именование мероприятия проект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омер основного мероприятия из программы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Цели проекта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оки реализации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сточники финансирования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араметры финансового обеспечения, руб.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3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егиональные портфели проек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ект 1</w:t>
              <w:br/>
              <w:t>"Культурная среда"</w:t>
              <w:br/>
              <w:b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муниципальной составляющей регионального проекта "Культурная среда на территории города Лянтор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3.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величение посещаемости организаций культуры (на 15% к 2024 году)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21-20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сего, в том числ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0,00 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юджет автономного округ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за счет иных источников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ект 2               "Творческие люд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Реализация муниципальной составляющей регионального проекта "Творческие люди" на территории города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4.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ичество специалистов, прошедших повышение квалификации (10% от среднесписочной ежегодно)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21-20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сего, в том числ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юджет автономного округ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за счет иных источников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.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ект 2               "Цифровая культура"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Реализация муниципальной составляющей регионального проекта "Цифровая культура" на территории города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5.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величение числа обращений к цифровым ресурсам в сфере культуры (в 5 раз к 2024 году с нарастающим итогом)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21-20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сего, в том числ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юджет автономного округ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за счет иных источников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сего по мероприятиям, направленным на реализацию региональных составляющих федеральных проектов, входящих в состав нациаональных проектов (программ) Российской Федерации (региональные проекты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сего, в том числ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юджет автономного округ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за счет иных источников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</w:tr>
    </w:tbl>
    <w:p>
      <w:pPr>
        <w:pStyle w:val="Style29"/>
        <w:autoSpaceDE w:val="false"/>
        <w:spacing w:lineRule="auto" w:line="276" w:before="0" w:after="20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567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lang w:val="en-US"/>
    </w:rPr>
  </w:style>
  <w:style w:type="character" w:styleId="Style14">
    <w:name w:val="Нижний колонтитул Знак"/>
    <w:qFormat/>
    <w:rPr>
      <w:lang w:val="en-US"/>
    </w:rPr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2">
    <w:name w:val="Заголовок 2 Знак"/>
    <w:qFormat/>
    <w:rPr>
      <w:b/>
      <w:caps/>
      <w:spacing w:val="40"/>
      <w:sz w:val="32"/>
    </w:rPr>
  </w:style>
  <w:style w:type="character" w:styleId="Style15">
    <w:name w:val="Текст концевой сноски Знак"/>
    <w:qFormat/>
    <w:rPr>
      <w:lang w:val="en-US"/>
    </w:rPr>
  </w:style>
  <w:style w:type="character" w:styleId="Style16">
    <w:name w:val="Основной текст_"/>
    <w:qFormat/>
    <w:rPr>
      <w:spacing w:val="-3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Цветовое выделение для Текст"/>
    <w:qFormat/>
    <w:rPr/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ascii="Arial" w:hAnsi="Arial" w:cs="Arial"/>
    </w:rPr>
  </w:style>
  <w:style w:type="character" w:styleId="Style22">
    <w:name w:val="Тема примечания Знак"/>
    <w:qFormat/>
    <w:rPr>
      <w:rFonts w:ascii="Arial" w:hAnsi="Arial" w:cs="Arial"/>
      <w:b/>
      <w:bCs/>
    </w:rPr>
  </w:style>
  <w:style w:type="character" w:styleId="Style23">
    <w:name w:val="Замещающий текст"/>
    <w:qFormat/>
    <w:rPr>
      <w:color w:val="808080"/>
    </w:rPr>
  </w:style>
  <w:style w:type="character" w:styleId="Style24">
    <w:name w:val="Без интервала Знак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25">
    <w:name w:val="Абзац списк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ind w:right="-142" w:firstLine="720"/>
    </w:pPr>
    <w:rPr>
      <w:sz w:val="28"/>
      <w:lang w:val="ru-RU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11">
    <w:name w:val="Знак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41"/>
      <w:ind w:hanging="200"/>
      <w:jc w:val="center"/>
    </w:pPr>
    <w:rPr>
      <w:spacing w:val="-3"/>
      <w:sz w:val="26"/>
      <w:szCs w:val="2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  <w:lang w:val="ru-RU"/>
    </w:rPr>
  </w:style>
  <w:style w:type="paragraph" w:styleId="Style32">
    <w:name w:val="Информация об изменениях"/>
    <w:basedOn w:val="Style31"/>
    <w:next w:val="Normal"/>
    <w:qFormat/>
    <w:pPr>
      <w:spacing w:before="180" w:after="0"/>
      <w:ind w:left="360" w:right="360" w:hanging="0"/>
    </w:pPr>
    <w:rPr>
      <w:rFonts w:eastAsia="Times New Roman"/>
      <w:shd w:fill="EAEFED" w:val="clear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  <w:lang w:val="ru-RU"/>
    </w:rPr>
  </w:style>
  <w:style w:type="paragraph" w:styleId="Style34">
    <w:name w:val="Комментарий"/>
    <w:basedOn w:val="Style33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rFonts w:eastAsia="Times New Roman"/>
      <w:i/>
      <w:iCs/>
    </w:rPr>
  </w:style>
  <w:style w:type="paragraph" w:styleId="Style36">
    <w:name w:val="Комментарий пользователя"/>
    <w:basedOn w:val="Style34"/>
    <w:next w:val="Normal"/>
    <w:qFormat/>
    <w:pPr>
      <w:jc w:val="left"/>
    </w:pPr>
    <w:rPr>
      <w:rFonts w:eastAsia="Times New Roman"/>
      <w:shd w:fill="FFDFE0" w:val="clear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38">
    <w:name w:val="Подзаголовок для информации об изменениях"/>
    <w:basedOn w:val="Style31"/>
    <w:next w:val="Normal"/>
    <w:qFormat/>
    <w:pPr/>
    <w:rPr>
      <w:rFonts w:eastAsia="Times New Roman"/>
      <w:b/>
      <w:bCs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/>
    </w:rPr>
  </w:style>
  <w:style w:type="paragraph" w:styleId="Style4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sz w:val="24"/>
      <w:szCs w:val="24"/>
      <w:lang w:val="ru-RU"/>
    </w:rPr>
  </w:style>
  <w:style w:type="paragraph" w:styleId="Style41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4:22:00Z</dcterms:created>
  <dc:creator>Елена</dc:creator>
  <dc:description/>
  <cp:keywords/>
  <dc:language>en-US</dc:language>
  <cp:lastModifiedBy>Дадашова Наталья Федоровна</cp:lastModifiedBy>
  <cp:lastPrinted>2022-11-03T11:58:00Z</cp:lastPrinted>
  <dcterms:modified xsi:type="dcterms:W3CDTF">2022-11-03T10:22:00Z</dcterms:modified>
  <cp:revision>377</cp:revision>
  <dc:subject/>
  <dc:title> </dc:title>
</cp:coreProperties>
</file>