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дготовлен для системы КонсультантПлюс</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КОММЕНТАРИЙ К ФЕДЕРАЛЬНОМУ ЗАКОНУ</w:t>
      </w:r>
    </w:p>
    <w:p>
      <w:pPr>
        <w:pStyle w:val="ConsPlusTitle"/>
        <w:widowControl/>
        <w:jc w:val="center"/>
        <w:rPr>
          <w:rFonts w:ascii="Times New Roman" w:hAnsi="Times New Roman" w:cs="Times New Roman"/>
        </w:rPr>
      </w:pPr>
      <w:r>
        <w:rPr>
          <w:rFonts w:cs="Times New Roman" w:ascii="Times New Roman" w:hAnsi="Times New Roman"/>
        </w:rPr>
        <w:t>ОТ 25 ИЮЛЯ 2002 Г. N 114-ФЗ</w:t>
      </w:r>
    </w:p>
    <w:p>
      <w:pPr>
        <w:pStyle w:val="ConsPlusTitle"/>
        <w:widowControl/>
        <w:jc w:val="center"/>
        <w:rPr>
          <w:rFonts w:ascii="Times New Roman" w:hAnsi="Times New Roman" w:cs="Times New Roman"/>
        </w:rPr>
      </w:pPr>
      <w:r>
        <w:rPr>
          <w:rFonts w:cs="Times New Roman" w:ascii="Times New Roman" w:hAnsi="Times New Roman"/>
        </w:rPr>
        <w:t>"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териал подготовлен с использованием правовых акт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состоянию на 12 октября 2010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В.А. ЕДЛ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длин Виталий Аркадьевич - юрист, имеющий богатый практический опыт в области предпринимательского, административного, политического права. В рамках своей деятельности оказывал содействие как частным организациям, так и гражданам, в том числе политикам. Автор Комментария к Федеральному закону от 17 июля 2009 г. N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дание представляет собой постатейный комментарий к Федеральному закону от 25 июля 2002 г. N 114-ФЗ "О противодействии экстремистской деятельности", который призван обратить внимание на животрепещущую тему, будоражащую наше общество уже не первый десяток лет. Насколько тонка грань между экстремизмом и радикализмом, между законностью и преступлением, уносящим человеческие жизни? Проанализировав данный Закон, можно сделать выводы. При этом автор дает возможность читателю ответить для себя на некоторые вопросы, дать самостоятельную оценку происходящему в нашей стра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боте над настоящим Комментарием использованы нормативные правовые акты по состоянию на 12 октября 201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rPr>
        <w:t>25 июля 2002 года N 114-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ред. Федеральных законов от 27.07.2006 N 148-Ф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27.07.2006 N 153-ФЗ, от 10.05.2007 N 71-ФЗ,</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24.07.2007 N 211-ФЗ, от 29.04.2008 N 54-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Комментарий к преамб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ируемый Федеральный закон, как прямо указано в преамбуле к нему, определяет правовые и организационные основы противодействия экстремистской деятельности, устанавливает ответственность за ее осуществление. Вместе с тем не стоит думать, что вопрос работы государства с экстремистскими проявлениями решается только посредством применения установленных данным Законом правил. Во исполнение требований Закона о противодействии экстремистской деятельности было принято много подзаконных актов, да и иные отрасли законодательства в определенных пределах разрешают вопросы, ответы на которые лишь в общих чертах даны в данном Законе. Так, например, Уголовный кодекс РФ определяет деяния, в том числе экстремистского характера, предусматривает наказание за их совершение.</w:t>
      </w:r>
    </w:p>
    <w:p>
      <w:pPr>
        <w:pStyle w:val="Normal"/>
        <w:autoSpaceDE w:val="false"/>
        <w:spacing w:lineRule="auto" w:line="240" w:before="0" w:after="0"/>
        <w:ind w:firstLine="540"/>
        <w:jc w:val="both"/>
        <w:rPr/>
      </w:pPr>
      <w:r>
        <w:rPr>
          <w:rFonts w:cs="Times New Roman" w:ascii="Times New Roman" w:hAnsi="Times New Roman"/>
        </w:rPr>
        <w:t xml:space="preserve">Сам же комментируемый Закон носит характер фундаментального, определяющего основные понятия, характеризующего направления противодействия экстремизму. При этом </w:t>
      </w:r>
      <w:r>
        <w:rPr>
          <w:rFonts w:cs="Times New Roman" w:ascii="Times New Roman" w:hAnsi="Times New Roman"/>
          <w:b/>
          <w:bCs/>
        </w:rPr>
        <w:t>основополагающей целью</w:t>
      </w:r>
      <w:r>
        <w:rPr>
          <w:rFonts w:cs="Times New Roman" w:ascii="Times New Roman" w:hAnsi="Times New Roman"/>
        </w:rPr>
        <w:t>, которую преследовал законодатель, явля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щита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щита основ конституционного стро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целостности и безопасност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еление именно этих целей напрямую связано с сущностью экстремистской деятельности и теми объектами, на которые посягают лица, ее осуществляющие. В условиях современной России, где бок о бок существуют политические течения радикальной направленности, где культурный и нравственный уровень запутавшейся молодежи оставляет желать лучшего, где средства массовой информации подчас забывают о том, что гражданам нужен не только стресс, принятие такого закона просто необходим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 Основные по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 Как следует из текста комментируемой статьи, законодатель отказался от того, чтобы дать четкое и емкое определение понятию "экстремистская деятельность". Вместо этого правоприменителю предложен </w:t>
      </w:r>
      <w:r>
        <w:rPr>
          <w:rFonts w:cs="Times New Roman" w:ascii="Times New Roman" w:hAnsi="Times New Roman"/>
          <w:b/>
          <w:bCs/>
        </w:rPr>
        <w:t>перечень деяний, входящих в объем данного понятия.</w:t>
      </w:r>
      <w:r>
        <w:rPr>
          <w:rFonts w:cs="Times New Roman" w:ascii="Times New Roman" w:hAnsi="Times New Roman"/>
        </w:rPr>
        <w:t xml:space="preserve"> С одной стороны, данный подход хорош тем, что позволяет отнести конкретные действия к экстремизму, не "подгоняя" то или иное деяние к одному общему понятию. Вместе с тем перечень является закрытым, что позволяет исключить из экстремистских те деяния, которые по своему духу являются экстремизмом, однако под деяния, перечисленные в перечне, не подпада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 не менее сложно сказать, какой вариант определения понятия "экстремизм" был бы наиболее эффективным. Ведь, с одной стороны, можно упустить прямо не упомянутые в перечне деяния из поля зрения властей, а с другой - предоставив органам власти свободную трактовку общих признаков экстремистской деятельности, прийти к тому, что каждое второе преступление против личности будет рассматриваться как экстремизм. И здесь можно будет дойти до абсурда: когда необдуманная фраза будет звучать как призыв к разжиганию межнациональной розни, а брошенное в пылу бытовой драки слово будет рассматриваться как унижение человека по мотиву его социальной принадлежности. Определения деяний, называющихся экстремистскими и указанных в перечне, и так допускают вольную трактовку, что не позволяет при отнесении того или иного деяния к экстремизму обходиться без специалистов и экспертов.</w:t>
      </w:r>
    </w:p>
    <w:p>
      <w:pPr>
        <w:pStyle w:val="Normal"/>
        <w:autoSpaceDE w:val="false"/>
        <w:spacing w:lineRule="auto" w:line="240" w:before="0" w:after="0"/>
        <w:ind w:firstLine="540"/>
        <w:jc w:val="both"/>
        <w:rPr/>
      </w:pPr>
      <w:r>
        <w:rPr>
          <w:rFonts w:cs="Times New Roman" w:ascii="Times New Roman" w:hAnsi="Times New Roman"/>
        </w:rPr>
        <w:t xml:space="preserve">Широкое толкование понятия "экстремизм" может привести к узаконенной цензуре и борьбе с инакомыслием в нашей стране. Ведь зачастую критерием отнесения того или иного деяния к разряду экстремистского является </w:t>
      </w:r>
      <w:r>
        <w:rPr>
          <w:rFonts w:cs="Times New Roman" w:ascii="Times New Roman" w:hAnsi="Times New Roman"/>
          <w:b/>
          <w:bCs/>
        </w:rPr>
        <w:t>цель, с которой данное деяние осуществляется.</w:t>
      </w:r>
      <w:r>
        <w:rPr>
          <w:rFonts w:cs="Times New Roman" w:ascii="Times New Roman" w:hAnsi="Times New Roman"/>
        </w:rPr>
        <w:t xml:space="preserve"> Но об этом мы поговорим далее при рассмотрении каждого отдельного деяния, отнесенного п. 1 ст. 1 комментируемого Закона к экстремизму.</w:t>
      </w:r>
    </w:p>
    <w:p>
      <w:pPr>
        <w:pStyle w:val="Normal"/>
        <w:autoSpaceDE w:val="false"/>
        <w:spacing w:lineRule="auto" w:line="240" w:before="0" w:after="0"/>
        <w:ind w:firstLine="540"/>
        <w:jc w:val="both"/>
        <w:rPr/>
      </w:pPr>
      <w:r>
        <w:rPr>
          <w:rFonts w:cs="Times New Roman" w:ascii="Times New Roman" w:hAnsi="Times New Roman"/>
        </w:rPr>
        <w:t xml:space="preserve">Отметим, что Шанхайская конвенция по борьбе с терроризмом, сепаратизмом и экстремизмом (Шанхай, 15 июня 2001 г.) определяет </w:t>
      </w:r>
      <w:r>
        <w:rPr>
          <w:rFonts w:cs="Times New Roman" w:ascii="Times New Roman" w:hAnsi="Times New Roman"/>
          <w:b/>
          <w:bCs/>
        </w:rPr>
        <w:t>экстремизм</w:t>
      </w:r>
      <w:r>
        <w:rPr>
          <w:rFonts w:cs="Times New Roman" w:ascii="Times New Roman" w:hAnsi="Times New Roman"/>
        </w:rPr>
        <w:t xml:space="preserve"> как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ю в вышеуказанных целях незаконных вооруженных формирований или участие в них, преследуемые в уголовном порядке в соответствии с национальным законодательством.</w:t>
      </w:r>
    </w:p>
    <w:p>
      <w:pPr>
        <w:pStyle w:val="Normal"/>
        <w:autoSpaceDE w:val="false"/>
        <w:spacing w:lineRule="auto" w:line="240" w:before="0" w:after="0"/>
        <w:ind w:firstLine="540"/>
        <w:jc w:val="both"/>
        <w:rPr/>
      </w:pPr>
      <w:r>
        <w:rPr>
          <w:rFonts w:cs="Times New Roman" w:ascii="Times New Roman" w:hAnsi="Times New Roman"/>
        </w:rPr>
        <w:t xml:space="preserve">2. Первым деянием, которое относится к экстремизму, Закон называет </w:t>
      </w:r>
      <w:r>
        <w:rPr>
          <w:rFonts w:cs="Times New Roman" w:ascii="Times New Roman" w:hAnsi="Times New Roman"/>
          <w:b/>
          <w:bCs/>
        </w:rPr>
        <w:t>насильственное изменение основ конституционного строя и нарушение целостности Российской Федерации.</w:t>
      </w:r>
      <w:r>
        <w:rPr>
          <w:rFonts w:cs="Times New Roman" w:ascii="Times New Roman" w:hAnsi="Times New Roman"/>
        </w:rPr>
        <w:t xml:space="preserve"> Установление данного деяния в самом начале перечня является вполне логичным и оправданным, поскольку подрыв государственности, существующего устройства влечет полное изменение всех остальных элементов существующего строя, а это и комплекс прав и свобод человека и гражданина, и взаимоотношения между отдельными субъектами РФ, представителями населения, органами власти и прочими составляющими элементами нашего существ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юбом случае, детальное рассмотрение основ конституционного строя РФ обязательно, поскольку каждая из форм экстремистской деятельности, указанная в перечне, непосредственно касается основ конституционного строя. При рассмотрении отдельных видов экстремистских проявлений мы неоднократно будем касаться вопросов конституционных принципов и в особенности основ конституционного строя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текста гл. 1 Конституции РФ, можно выделить следующие основы конституционного стро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ссия позиционируется как демократическое федеративное правовое государство с республиканской формой правления. Демократическое (греч. Demos - народ и kratos - власть) государство характеризуется тем, что власть в нем принадлежит народу, то есть именно народ является носителем власти в государстве. Данный принцип реализуется через свободные периодические выборы, в силу федеративного устройства, основанного на государственной целостности РФ и единстве системы государственной власти (ч. 1 ст. 1 и ч. 3 ст. 5 Конституции РФ) &lt;1&gt;. Таким образом, каждый отдельный гражданин может реализовывать свою власть с помощью предусмотренных действующим законодательством механизмов.</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См.: Постановление Конституционного Суда РФ от 9 июля 2002 г. N 12-П "По делу о проверке конституционности положений п. 5 ст. 18 и ст. 30.1 Федерального закона "Об общих принципах организации законодательных (представительных) и исполнительных органов государственной власти субъектов РФ", статьи 108 Конституции Республики Татарстан, статьи 67 Конституции (Основного Закона) Республики Саха (Якутия) и части третьей статьи 3 Закона Республики Саха (Якутия) "О выборах Президента Республики Саха (Яку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спубликанская форма правления характеризуется тем, что народ РФ осуществляет свою власть непосредственно или через представителей (органы государственной власти и органы местного самоуправления), формирует состав органов власти.</w:t>
      </w:r>
    </w:p>
    <w:p>
      <w:pPr>
        <w:pStyle w:val="Normal"/>
        <w:autoSpaceDE w:val="false"/>
        <w:spacing w:lineRule="auto" w:line="240" w:before="0" w:after="0"/>
        <w:ind w:firstLine="540"/>
        <w:jc w:val="both"/>
        <w:rPr/>
      </w:pPr>
      <w:r>
        <w:rPr>
          <w:rFonts w:cs="Times New Roman" w:ascii="Times New Roman" w:hAnsi="Times New Roman"/>
        </w:rPr>
        <w:t xml:space="preserve">Кроме того, одним из принципов демократического государства является принцип приоритета прав человека и гражданина. С данным принципом связано и </w:t>
      </w:r>
      <w:r>
        <w:rPr>
          <w:rFonts w:cs="Times New Roman" w:ascii="Times New Roman" w:hAnsi="Times New Roman"/>
          <w:b/>
          <w:bCs/>
        </w:rPr>
        <w:t>указание на правовой характер государства</w:t>
      </w:r>
      <w:r>
        <w:rPr>
          <w:rFonts w:cs="Times New Roman" w:ascii="Times New Roman" w:hAnsi="Times New Roman"/>
        </w:rPr>
        <w:t>. Так, в силу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 Несмотря на то что современную Россию нельзя назвать правовым государством, можно смело сказать, что с момента принятия Конституции РФ были сделаны важнейшие шаги в реализации данного принц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смотря на абсурдность некоторых законов, на умышленное "опускание" ряда вопросов существования граждан в России, идеи правового государства медленно, но реализуются в нашей стране. Ведь зачастую, присмотревшись к тем проблемам, которые беспокоят людей, видишь, что проблема далеко не всегда в законах, а в низком уровне правовой грамотности населения. В таких условиях залогом победы в споре для рядового гражданина является настойчивость, а не апеллирование к нормативным актам, призванным помочь ему в решении задач. И данная настойчивость очень часто выливается в том числе в проявление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правового государства невозможно без четкого установления верховенства закона. Данный принцип выражен в том числе в ч. 2 ст. 4 Конституции РФ, согласно которой Конституция РФ и законы имеют верховенство на всей территории РФ. Это значит, что принимаемые нормативные правовые акты не должны противоречить Конституции РФ и законам. Все нормативные правовые акты, принимаемые на территории РФ, должны подчиняться принципу верховенства закона, быть ориентированными на него, не противоречить ему и быть направлены на исполнение воли народа, выраженной в Конституци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облюдение установленных законов является </w:t>
      </w:r>
      <w:r>
        <w:rPr>
          <w:rFonts w:cs="Times New Roman" w:ascii="Times New Roman" w:hAnsi="Times New Roman"/>
          <w:b/>
          <w:bCs/>
        </w:rPr>
        <w:t>обязанностью всех граждан, их объединений, органов государственной власти и местного самоуправления, должностных лиц.</w:t>
      </w:r>
    </w:p>
    <w:p>
      <w:pPr>
        <w:pStyle w:val="Normal"/>
        <w:autoSpaceDE w:val="false"/>
        <w:spacing w:lineRule="auto" w:line="240" w:before="0" w:after="0"/>
        <w:ind w:firstLine="540"/>
        <w:jc w:val="both"/>
        <w:rPr/>
      </w:pPr>
      <w:r>
        <w:rPr>
          <w:rFonts w:cs="Times New Roman" w:ascii="Times New Roman" w:hAnsi="Times New Roman"/>
        </w:rPr>
        <w:t xml:space="preserve">Федеративное устройство России обусловлено огромными территориями, а также многонациональностью населения. Так, </w:t>
      </w:r>
      <w:r>
        <w:rPr>
          <w:rFonts w:cs="Times New Roman" w:ascii="Times New Roman" w:hAnsi="Times New Roman"/>
          <w:b/>
          <w:bCs/>
        </w:rPr>
        <w:t>"федерация"</w:t>
      </w:r>
      <w:r>
        <w:rPr>
          <w:rFonts w:cs="Times New Roman" w:ascii="Times New Roman" w:hAnsi="Times New Roman"/>
        </w:rPr>
        <w:t xml:space="preserve"> определяется как единое государство, являющееся объединением относительно самостоятельных субъектов федерации в виде государственных образований (республик), регионов, которым предоставляется политическая и экономическая самостоятельность &lt;2&gt;. В РФ федеративное устройство основано на государственной целостности РФ, единстве системы государственной власти, разграничении предметов ведения и полномочий между органами государственной власти РФ и органами государственной власти субъектов РФ, равноправии и самоопределении народов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м.: Райзберг Б.А., Лозовский Л.Ш., Стародубцева Е.Б. Современный экономический словарь. ИНФРА-М, 200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обные установления содержатся в главе 3 "Федеративное устройство" Конституции РФ, например в ст. 71 и 73 Конституции РФ, которые определяют предметы ведения РФ и ее субъектов. Несмотря на подобное деление на самостоятельные субъекты, территория РФ включает в себя в том числе территории ее субъектов (ст. 67 ч. 1 Конституции РФ). Федеративное устройство часто служит объектом недовольства различных национальных меньшинств, что также ведет к экстремизму. Важнейший вопрос при анализе федеративного государственного устройства представляет собой суверенит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сителем суверенитета, а также единственным источником власти является ее многонациональный народ (ст. 3 ч. 1), который, сохраняя исторически сложившееся государственное единство, исходя из общепризнанных принципов равноправия и самоопределения народов и возрождая суверенную государственность России, принял Конституцию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отмечает Конституционный Суд РФ в Постановлении от 7 июня 2000 г. N 10-П суверенитет, предполагающий по смыслу ст. 3, 4, 5, 67 и 79 Конституции РФ верховенство, независимость и самостоятельность государственной власти, полноту законодательной, исполнительной и судебной власти государства на его территории и независимость в международном общении, представляет собой необходимый качественный признак РФ как государства, характеризующий ее конституционно-правовой стату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титуция РФ не допускает какого-либо иного носителя суверенитета и источника власти, помимо многонационального народа России, и, следовательно, не предполагает какого-либо иного государственного суверенитета, помимо суверенитета РФ. Суверенитет РФ, в силу Конституции РФ, исключает существование двух уровней суверенных властей, находящихся в единой системе государственной власти, которые обладали бы верховенством и независимостью, т.е. не допускает суверенитета ни республик, ни иных субъектов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титуция РФ связывает суверенитет РФ, ее конституционно-правовой статус и полномочия, а также конституционно-правовой статус республик, находящихся в составе РФ, не с их волеизъявлением в порядке договора, а с волеизъявлением многонационального российского народа - носителя и единственного источника власти в РФ, который, реализуя принцип равноправия и самоопределения народов, конституировал возрожденную суверенную государственность России как исторически сложившееся государственное единство в ее настоящем федеративном устрой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щееся в Конституции РФ решение вопроса о суверенитете предопределяет характер федеративного устройства, исторически обусловленного тем, что субъекты РФ не обладают суверенитетом, который изначально принадлежит РФ в целом. По смыслу преамбулы, ст. 3, 4, 5, 15 (ч. 1), 65 (ч. 1), 66 и 71 (п. "б") Конституции РФ в их взаимосвязи республики как субъекты РФ не имеют статуса суверенного государства и решить этот вопрос иначе в своих конституциях они не могут, а потому не вправе наделить себя свойствами суверенного государства, даже при условии, что их суверенитет признавался бы ограничен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титуция РФ, определяя в ст. 5 (ч. 1 и 4) статус перечисленных в ст. 65 (ч. 1) республик как субъектов РФ, исходит из относящегося в основам конституционного строя РФ и, следовательно, к основам конституционного строя республик принципа равноправия всех субъектов РФ, в том числе в их взаимоотношениях с федеральными органами государственной власти. Признание же за республиками суверенитета, при том что все другие субъекты РФ им не обладают, нарушило бы конституционное равноправие субъектов РФ, сделало бы невозможным его осуществление в принципе, поскольку субъект РФ, не обладающий суверенитетом, по своему статусу не может быть равноправным с суверенным государством.</w:t>
      </w:r>
    </w:p>
    <w:p>
      <w:pPr>
        <w:pStyle w:val="Normal"/>
        <w:autoSpaceDE w:val="false"/>
        <w:spacing w:lineRule="auto" w:line="240" w:before="0" w:after="0"/>
        <w:ind w:firstLine="540"/>
        <w:jc w:val="both"/>
        <w:rPr/>
      </w:pPr>
      <w:r>
        <w:rPr>
          <w:rFonts w:cs="Times New Roman" w:ascii="Times New Roman" w:hAnsi="Times New Roman"/>
        </w:rPr>
        <w:t xml:space="preserve">При рассмотрении федеративного устройства отдельно следует выделить вопрос </w:t>
      </w:r>
      <w:r>
        <w:rPr>
          <w:rFonts w:cs="Times New Roman" w:ascii="Times New Roman" w:hAnsi="Times New Roman"/>
          <w:b/>
          <w:bCs/>
        </w:rPr>
        <w:t>равноправия и самоопределения народов в РФ.</w:t>
      </w:r>
      <w:r>
        <w:rPr>
          <w:rFonts w:cs="Times New Roman" w:ascii="Times New Roman" w:hAnsi="Times New Roman"/>
        </w:rPr>
        <w:t xml:space="preserve"> На территории РФ </w:t>
      </w:r>
      <w:r>
        <w:rPr>
          <w:rFonts w:cs="Times New Roman" w:ascii="Times New Roman" w:hAnsi="Times New Roman"/>
          <w:b/>
          <w:bCs/>
        </w:rPr>
        <w:t>не допускается дискриминация</w:t>
      </w:r>
      <w:r>
        <w:rPr>
          <w:rFonts w:cs="Times New Roman" w:ascii="Times New Roman" w:hAnsi="Times New Roman"/>
        </w:rPr>
        <w:t>, в том числе по национальным или расовым признакам. Несмотря на то что данная декларация далеко не всегда работает и конфликты на национальной почве в последнее время все больше увеличиваются, данное правило остается, на его основе строится в том числе определение экстремистской деятельности, оно относится к одним из центральных при формировании толерантного отношения людей, различающихся между собой, друг к другу. Развитие дружественных отношений между нациями на основе уважения принципа равноправия и самоопределения народов относится к одной из целей ООН (ч. 2 ст. 1 Устава О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месте с тем необходимо помнить, что согласно Декларации "О принципах международного права, касающихся дружественных отношений и сотрудничества между государствами в соответствии с Уставом ООН", принятой Генеральной Ассамблеей ООН 24 ноября 1970 г., </w:t>
      </w:r>
      <w:r>
        <w:rPr>
          <w:rFonts w:cs="Times New Roman" w:ascii="Times New Roman" w:hAnsi="Times New Roman"/>
          <w:b/>
          <w:bCs/>
        </w:rPr>
        <w:t>к формам реализации права на самоопределение относи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суверенного независимого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ободное присоединение к независимому государству или объединение с 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тановление любого другого политического стату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е права зачастую превратно понимаются представителями национальных меньшинств, полагающими, что они в любой момент могут отделиться от России, получить территории, установить свои границы и проч. Ведь согласно вышеуказанной Декларации названные формы реализации права на самоопределение "не должны толковаться как санкционирующие или поощряющие любые действия, которые вели бы к расчленению или к частичному или полному нарушению территориальной целостности или политического единства суверенных и независимых государств, действующих с соблюдением принципа равноправия и самоопределения народов, как этот принцип изложен выше, и вследствие этого имеющих правительства, представляющие весь народ, принадлежащий к данной территории без различий расы, вероисповедания или цвета кож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оссия позиционируется как социальное государство, политика которого направлена на создание условий, обеспечивающих достойную жизнь и свободное развитие человека (ч. 1 ст. 7 Конституции РФ). Так, например, Конституция РФ, в соответствии с целями социального государства, гарантирует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 (ч. 1 ст. 39 Конституции РФ); право на социальные пособия реализуется в порядке и на условиях, которые установлены законом (ст. 39, ч. 2, Конституции РФ) &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м.: Определение Конституционного Суда РФ от 17 октября 2006 г. N 435-О "Об отказе в принятии к рассмотрению жалобы гражданки Волковой Ирины Владимировны на нарушение ее конституционных прав положениями ст. 13 Федерального закона "О государственных пособиях гражданам, имеющим детей" и положения о порядке назначения и выплаты государственных пособий гражданам, имеющим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как в демократическом государстве в России должна реализовываться власть народа, а как в социальном - такая реализация должна быть направлена на достижение социальных ц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основы конституционного строя России составляют единство экономического пространства, свободное перемещение товаров, работ, услуг и финансовых средств, поддержка конкуренции, свобода экономической деятельности, что вытекает из множества взаимосвязанных положений Конституции РФ и непосредственно затрагивает тему суверенитета, о которой мы говорили выш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власти народом затрагивает вопрос осуществления государственной власти через представителей - Президента РФ, Федеральное Собрание, Правитель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дельно, особенно в контексте рассматриваемой проблематики, как одну из основ конституционного строя РФ следует выделить допущение идеологического многообразия. Различные идеи, взгляды, ценности характеризуют на микроуровне личность, а на макроуровне общности граждан, население государства в целом. Именно идеи направляют развитие как отдельно взятой личности, так и людских масс в определенном направлении. Цели, зародившиеся в результате развития идеи, предусматривают комплекс методов и средств их достижения. Идеология включает в себя широчайший спектр мыслей, идей, образов, концепций, собранных в единую логическую структу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 может показаться, что далеко не каждая идеология настолько широка и глубока, однако суть идеологии заключается не только в нюансах, различиях с другими идеологиями (которые могут заключаться лишь в нескольких нюансах), но в общей идее, которая пронизывает любую сферу отношений любого характера. Само по себе понятие "идеология" (греч. ЙотаДельтаЭпсилонАльфа - идея, ЛямбдаОмикронГаммаОмикронДзета - учение) означает учение об идеях, т.е. элемент нематериальной куль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ч. 2 ст. 13 Конституции РФ устанавливает правило, согласно которому никакая идеология не может устанавливаться в качестве государственной или обязательной. В этом правиле выражается принцип добровольности принятия той или иной идеологии гражданами. Государство не вправе каким-либо образом навязывать гражданам ту или иную идеологию, какой бы она ни бы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мневаюсь, что данный подход можно назвать правильным, поскольку идеология, направленная на повышение культурного уровня, социальной защищенности населения, самоуважения народа, но не влекущая агрессии по отношению к другим народам, приверженцам другой идеологии, была бы достойной и справедливой. Тем не менее подчас очень сложно уловить различие между идеями и программами, предлагаемыми государством, и идеологией, которую государство навязывать не имеет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 и сам процесс навязывания идеологии является весьма спорным, поскольку для того, чтобы побудить личность принять или изменить идеологию, необязательно ей о ней рассказывать. Достаточно просто поставить человека в такие условия, когда он по своей природе не сможет принять иного решения, чем выбирать ту или иную идеологию. Такой подход тонок и многоступенчат и находит свое отражение в нынешней России.</w:t>
      </w:r>
    </w:p>
    <w:p>
      <w:pPr>
        <w:pStyle w:val="Normal"/>
        <w:autoSpaceDE w:val="false"/>
        <w:spacing w:lineRule="auto" w:line="240" w:before="0" w:after="0"/>
        <w:ind w:firstLine="540"/>
        <w:jc w:val="both"/>
        <w:rPr/>
      </w:pPr>
      <w:r>
        <w:rPr>
          <w:rFonts w:cs="Times New Roman" w:ascii="Times New Roman" w:hAnsi="Times New Roman"/>
        </w:rPr>
        <w:t xml:space="preserve">Одним из видов идеологии является </w:t>
      </w:r>
      <w:r>
        <w:rPr>
          <w:rFonts w:cs="Times New Roman" w:ascii="Times New Roman" w:hAnsi="Times New Roman"/>
          <w:b/>
          <w:bCs/>
        </w:rPr>
        <w:t>политическая идеология</w:t>
      </w:r>
      <w:r>
        <w:rPr>
          <w:rFonts w:cs="Times New Roman" w:ascii="Times New Roman" w:hAnsi="Times New Roman"/>
        </w:rPr>
        <w:t>. Правила о многообразии идеологий распространяется и на нее. Конституция РФ гарантирует политическое многообразие и многопартийность. Указанные гарантии являются более чем актуальными, особенно учитывая то, что Россия является многонациональным государством, ее территории огромны, условия проживания населения в разных регионах существенно различаются. Соответственно, различаются цели и потребности населения в разных уголках страны, разных социальных групп, общностей граждан, сформированных по отдельным признакам. Для удовлетворения потребности населения создание многопартийной системы просто необходим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как политическая идеология, так и общественные объединения, придерживающиеся той или иной идеологии, должны соответствовать ряду критериев. Так, например, согласно ч. 5 ст. 13 Конституции РФ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Ф,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лее того, огромное значение имеет религия, поскольку в рамках ее формируется идеология приверженцев этой религии. Религия создает модели поведения исповедующих в тех или иных ситуациях, обозначает цели, стремления, методы достижения данных целей для своих приверженцев, устанавливает критерии "хорошо" и "плох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идеология той или иной религии имеет сильное воздействие на поведение людей. Тем не менее Россия провозглашена светским государством (ч. 1 ст. 14 Конституции РФ), и никакая религия не может устанавливаться в качестве государственной или обязательной. Таким образом, гарантируется право граждан на свободу вероисповедания, то есть право исповедовать определенную религию либо не исповедовать никакой религии. Да, в России преобладающее количество христиан, что, естественно, влияет на направление развития страны, на возникающие на ее пути проблемы, а также на применяемые методы и способы решения возникающих проблем.</w:t>
      </w:r>
    </w:p>
    <w:p>
      <w:pPr>
        <w:pStyle w:val="Normal"/>
        <w:autoSpaceDE w:val="false"/>
        <w:spacing w:lineRule="auto" w:line="240" w:before="0" w:after="0"/>
        <w:ind w:firstLine="540"/>
        <w:jc w:val="both"/>
        <w:rPr/>
      </w:pPr>
      <w:r>
        <w:rPr>
          <w:rFonts w:cs="Times New Roman" w:ascii="Times New Roman" w:hAnsi="Times New Roman"/>
        </w:rPr>
        <w:t xml:space="preserve">Мы рассмотрели основы конституционного строя, которые являются одним из основных объектов посягательства при осуществлении экстремистской деятельности. В принципе можно сказать, что прочие указанные в п. 1 ст. 1 комментируемого Закона </w:t>
      </w:r>
      <w:r>
        <w:rPr>
          <w:rFonts w:cs="Times New Roman" w:ascii="Times New Roman" w:hAnsi="Times New Roman"/>
          <w:b/>
          <w:bCs/>
        </w:rPr>
        <w:t>экстремистские проявления так или иначе касаются установленных основ конституционного строя.</w:t>
      </w:r>
      <w:r>
        <w:rPr>
          <w:rFonts w:cs="Times New Roman" w:ascii="Times New Roman" w:hAnsi="Times New Roman"/>
        </w:rPr>
        <w:t xml:space="preserve"> Вместе с тем очевидно, что, выделяя "насильственное изменение основ конституционного строя и нарушение целостности РФ", законодатель говорит именно о принудительных изменениях. Иными словами, законодательно установленные способы изменения основ конституционного строя не должны рассматриваться как экстремизм.</w:t>
      </w:r>
    </w:p>
    <w:p>
      <w:pPr>
        <w:pStyle w:val="Normal"/>
        <w:autoSpaceDE w:val="false"/>
        <w:spacing w:lineRule="auto" w:line="240" w:before="0" w:after="0"/>
        <w:ind w:firstLine="540"/>
        <w:jc w:val="both"/>
        <w:rPr/>
      </w:pPr>
      <w:r>
        <w:rPr>
          <w:rFonts w:cs="Times New Roman" w:ascii="Times New Roman" w:hAnsi="Times New Roman"/>
        </w:rPr>
        <w:t xml:space="preserve">В то же время применение способов, хотя прямо и не указанных в Законе, но </w:t>
      </w:r>
      <w:r>
        <w:rPr>
          <w:rFonts w:cs="Times New Roman" w:ascii="Times New Roman" w:hAnsi="Times New Roman"/>
          <w:b/>
          <w:bCs/>
        </w:rPr>
        <w:t>не сопряженных с насилием и не подпадающих под иные деяния, указанные в перечне, нельзя рассматривать как экстремизм.</w:t>
      </w:r>
      <w:r>
        <w:rPr>
          <w:rFonts w:cs="Times New Roman" w:ascii="Times New Roman" w:hAnsi="Times New Roman"/>
        </w:rPr>
        <w:t xml:space="preserve"> Этот момент представляется очень важным, поскольку одно дело - проявление инакомыслия и совсем другое - насильственное изменение основ конституционного стро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 же самое касается и нарушения целостности РФ, хотя из текста комментируемого Закона не очевидно, будет ли являться экстремизмом ненасильственное нарушение целостности РФ. Подобная формулировка может привести к квалификации действий инициаторов, направленных на ненасильственное изменение структуры РФ как государства, к экстремизму.</w:t>
      </w:r>
    </w:p>
    <w:p>
      <w:pPr>
        <w:pStyle w:val="Normal"/>
        <w:autoSpaceDE w:val="false"/>
        <w:spacing w:lineRule="auto" w:line="240" w:before="0" w:after="0"/>
        <w:ind w:firstLine="540"/>
        <w:jc w:val="both"/>
        <w:rPr/>
      </w:pPr>
      <w:r>
        <w:rPr>
          <w:rFonts w:cs="Times New Roman" w:ascii="Times New Roman" w:hAnsi="Times New Roman"/>
        </w:rPr>
        <w:t xml:space="preserve">3. Следующим деянием, относящимся к экстремизму, является </w:t>
      </w:r>
      <w:r>
        <w:rPr>
          <w:rFonts w:cs="Times New Roman" w:ascii="Times New Roman" w:hAnsi="Times New Roman"/>
          <w:b/>
          <w:bCs/>
        </w:rPr>
        <w:t>публичное оправдание терроризма и иная террористическая деятельность.</w:t>
      </w:r>
      <w:r>
        <w:rPr>
          <w:rFonts w:cs="Times New Roman" w:ascii="Times New Roman" w:hAnsi="Times New Roman"/>
        </w:rPr>
        <w:t xml:space="preserve"> Для того, чтобы понимать, о чем идет речь, необходимо разобраться с терминологией и понять, что включает в себя терроризм как объективное яв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роризм за последние 15 лет приобрел ужасающие масштабы. Данное явление из локальных противостояний переросло в категорию международной угрозы. Большое количество экстремистских организаций, установивших для себя насилие как метод достижения целей, диктуемых принятой ими идеологией, получили широкое распространение по всему миру. Общественная опасность терроризма привела к необходимости объединения субъектов мирового сообщества для борьбы с этим бичом современности.</w:t>
      </w:r>
    </w:p>
    <w:p>
      <w:pPr>
        <w:pStyle w:val="Normal"/>
        <w:autoSpaceDE w:val="false"/>
        <w:spacing w:lineRule="auto" w:line="240" w:before="0" w:after="0"/>
        <w:ind w:firstLine="540"/>
        <w:jc w:val="both"/>
        <w:rPr/>
      </w:pPr>
      <w:r>
        <w:rPr>
          <w:rFonts w:cs="Times New Roman" w:ascii="Times New Roman" w:hAnsi="Times New Roman"/>
        </w:rPr>
        <w:t xml:space="preserve">Согласно ст. 3 Федерального закона от 6 марта 2006 г. N 35-ФЗ "О противодействии терроризму", под </w:t>
      </w:r>
      <w:r>
        <w:rPr>
          <w:rFonts w:cs="Times New Roman" w:ascii="Times New Roman" w:hAnsi="Times New Roman"/>
          <w:b/>
          <w:bCs/>
        </w:rPr>
        <w:t>терроризмом</w:t>
      </w:r>
      <w:r>
        <w:rPr>
          <w:rFonts w:cs="Times New Roman" w:ascii="Times New Roman" w:hAnsi="Times New Roman"/>
        </w:rPr>
        <w:t xml:space="preserve"> понимается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ама же </w:t>
      </w:r>
      <w:r>
        <w:rPr>
          <w:rFonts w:cs="Times New Roman" w:ascii="Times New Roman" w:hAnsi="Times New Roman"/>
          <w:b/>
          <w:bCs/>
        </w:rPr>
        <w:t>террористическая деятельность согласно данному Закону включает в себ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изацию, планирование, подготовку, финансирование и реализацию террористического 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стрекательство к террористическому ак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ербовку, вооружение, обучение и использование террорис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формационное или иное пособничество в планировании, подготовке или реализации террористического 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spacing w:lineRule="auto" w:line="240" w:before="0" w:after="0"/>
        <w:ind w:firstLine="540"/>
        <w:jc w:val="both"/>
        <w:rPr/>
      </w:pPr>
      <w:r>
        <w:rPr>
          <w:rFonts w:cs="Times New Roman" w:ascii="Times New Roman" w:hAnsi="Times New Roman"/>
        </w:rPr>
        <w:t xml:space="preserve">Как видно из сказанного, между понятиями "экстремизм" и "терроризм" нельзя ставить знак "равно", поскольку </w:t>
      </w:r>
      <w:r>
        <w:rPr>
          <w:rFonts w:cs="Times New Roman" w:ascii="Times New Roman" w:hAnsi="Times New Roman"/>
          <w:b/>
          <w:bCs/>
        </w:rPr>
        <w:t>терроризм представляет собой одну из форм проявления экстремизма.</w:t>
      </w:r>
      <w:r>
        <w:rPr>
          <w:rFonts w:cs="Times New Roman" w:ascii="Times New Roman" w:hAnsi="Times New Roman"/>
        </w:rPr>
        <w:t xml:space="preserve"> По мнению ряда исследователей, терроризм представляет собой высшую форму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в объем понятия "экстремистская деятельность" будут подпадать вышеперечисленные формы террористической деятельности. Также экстремизмом будет считаться оправдание терроризма как идеологии и как комплекса связанных с этой идеологией действий, то есть логическое обоснование необходимости терроризма, позиционирование целей идеологии терроризма как справедливых, привлечение позитивного внимания к терроризму и террористиче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 указанные проявления экстремизма тесно связаны между собой.</w:t>
      </w:r>
    </w:p>
    <w:p>
      <w:pPr>
        <w:pStyle w:val="Normal"/>
        <w:autoSpaceDE w:val="false"/>
        <w:spacing w:lineRule="auto" w:line="240" w:before="0" w:after="0"/>
        <w:ind w:firstLine="540"/>
        <w:jc w:val="both"/>
        <w:rPr/>
      </w:pPr>
      <w:r>
        <w:rPr>
          <w:rFonts w:cs="Times New Roman" w:ascii="Times New Roman" w:hAnsi="Times New Roman"/>
        </w:rPr>
        <w:t xml:space="preserve">Дело в том, что Конституция РФ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этом </w:t>
      </w:r>
      <w:r>
        <w:rPr>
          <w:rFonts w:cs="Times New Roman" w:ascii="Times New Roman" w:hAnsi="Times New Roman"/>
          <w:b/>
          <w:bCs/>
        </w:rPr>
        <w:t>запрещаются любые формы ограничения прав граждан по признакам социальной, расовой, национальной, языковой или религиозной принадлежности</w:t>
      </w:r>
      <w:r>
        <w:rPr>
          <w:rFonts w:cs="Times New Roman" w:ascii="Times New Roman" w:hAnsi="Times New Roman"/>
        </w:rPr>
        <w:t xml:space="preserve"> (ч. 2 ст. 19 Конституции РФ). Конституционный Суд РФ в Постановлении от 20 апреля 2010 г. N 9-П отметил, что принцип равенства носит универсальный характер и оказывает регулирующее воздействие на все сферы общественных отношений, его соблюдение означает помимо прочего и запрет вводить не имеющие объективного и разумного оправдания различия в правах лиц, принадлежащих к одной и той же категории (запрет различного обращения с лицами, находящимися в одинаковых или сходных ситуац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ова позиция государства, вышеперечисленные гарантии являются одними из основополагающих, т.е. теми, на которых строится государство, общественные отношения внутри него. Нарушение этого принципа равенства недопустимо, равно как и побуждение со стороны отдельных лиц нарушить данный принцип.</w:t>
      </w:r>
    </w:p>
    <w:p>
      <w:pPr>
        <w:pStyle w:val="Normal"/>
        <w:autoSpaceDE w:val="false"/>
        <w:spacing w:lineRule="auto" w:line="240" w:before="0" w:after="0"/>
        <w:ind w:firstLine="540"/>
        <w:jc w:val="both"/>
        <w:rPr/>
      </w:pPr>
      <w:r>
        <w:rPr>
          <w:rFonts w:cs="Times New Roman" w:ascii="Times New Roman" w:hAnsi="Times New Roman"/>
        </w:rPr>
        <w:t xml:space="preserve">Международное сообщество, поддерживая идеи равенства, приняло, в частности, </w:t>
      </w:r>
      <w:r>
        <w:rPr>
          <w:rFonts w:cs="Times New Roman" w:ascii="Times New Roman" w:hAnsi="Times New Roman"/>
          <w:b/>
          <w:bCs/>
        </w:rPr>
        <w:t>Конвенцию о защите прав человека и основных свобод (заключена в Риме 4 ноября 1950 г.).</w:t>
      </w:r>
      <w:r>
        <w:rPr>
          <w:rFonts w:cs="Times New Roman" w:ascii="Times New Roman" w:hAnsi="Times New Roman"/>
        </w:rPr>
        <w:t xml:space="preserve"> Так, данной Конвенцией были выделены следующие права и своб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аво на жиз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прещение пы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прещение рабства и принудительного тр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аво на свободу и личную неприкоснов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аво на справедливое судебное разбиратель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казание исключительно на основании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аво на уважение частной и семейной жиз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обода мысли, совести и рели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обода выражения м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обода собраний и объеди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аво на вступление в бра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аво на эффективное средство правовой защи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соответствующими протоколами к этой Конвенции были добавлены иные права и свободы, также Конвенцией признаваемые и охраняем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ю очередь, согласно ст. 14 Конвенции пользование правами и свободами, признанными в указанной Конвенции,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 Данный принцип, признанный международным сообществом, закрепляет идеи равенства, которые лежат в основе вышеуказанных норм Конституции РФ.</w:t>
      </w:r>
    </w:p>
    <w:p>
      <w:pPr>
        <w:pStyle w:val="Normal"/>
        <w:autoSpaceDE w:val="false"/>
        <w:spacing w:lineRule="auto" w:line="240" w:before="0" w:after="0"/>
        <w:ind w:firstLine="540"/>
        <w:jc w:val="both"/>
        <w:rPr/>
      </w:pPr>
      <w:r>
        <w:rPr>
          <w:rFonts w:cs="Times New Roman" w:ascii="Times New Roman" w:hAnsi="Times New Roman"/>
        </w:rPr>
        <w:t xml:space="preserve">Таким образом, </w:t>
      </w:r>
      <w:r>
        <w:rPr>
          <w:rFonts w:cs="Times New Roman" w:ascii="Times New Roman" w:hAnsi="Times New Roman"/>
          <w:b/>
          <w:bCs/>
        </w:rPr>
        <w:t>возбуждение социальной, расовой, национальной или религиозной розни</w:t>
      </w:r>
      <w:r>
        <w:rPr>
          <w:rFonts w:cs="Times New Roman" w:ascii="Times New Roman" w:hAnsi="Times New Roman"/>
        </w:rPr>
        <w:t xml:space="preserve"> направлено и против конкретных лиц, и против интересов государства в целом. Указанные действия могут совершаться разнообразными способами, особенно учитывая имеющиеся противоречия между религиями, а также социальные, расовые или национальные предрассуд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 не менее следует отметить, что не всегда действия граждан, направленные против какой-либо определенной религиозной или национальной группы, обязательно носят экстремистский характер. Так, например, массовые выступления против представителей тех или иных национальностей мотивированы тем, что представители этой национальности (в основном это касается выходцев с Кавказа) нарушают общепринятые правила и нормы поведения в обществе, ведут себя по-хамски, находясь в гостях в России, унижают самих россиян. Однако вместо того, чтобы направить свой гнев против конкретных лиц, возникают попытки объявить вне закона целые национальности, что является как минимум несправедлив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другой стороны, обычный гражданин, приехавший с того же Кавказа в столицу России заработать денег, воспринимается изначально негативно, что, естественно, не прибавляет ему любви к русским. Как результат, все чаще в Рунете появляются призывы "объединиться перед лицом общего русского врага". Причем такие призывы направлены не против рядовых граждан, а против русских националистов. Но, естественно, намерения по собственной защите хороши, когда их произносят или пишут, но на улице у большинства таких вот объединений и групп, основанных по национальному признаку, защита сменяется инициативой и напад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в возбуждение религиозной вражды свою лепту внесли радикальные религиозные группы. Так, например, объявление джихада и мировому немусульманскому сообществу, и русскому народу, в частности, со стороны ваххабитов в последнее время стало очень частым. Вообще, употребление термина "джихад" прочно связано со священной бойней против неверных. В то же время ислам под "джихадом" понимает личностную борьбу с собственными страстями, духовное развитие и усердие в вере. Да, ислам не исключает физическое воздействие, борьбу, однако она представляет собой отражение нападения, но не агрессию, не уничтожение всех неверных. По крайней мере именно такая позиция высказывается исследователями ислама, исповедующими данную религ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частое употребление термина "джихад" в совокупности с нападениями на граждан, с террористическими актами привело к тому, что само мусульманство рассматривается как агрессивная религия, несмотря на то что и мусульманское вероучение и сами мусульмане миролюбив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возникает взаимная вражда, вызванная отчасти национальной политикой государства, отчасти стереотипами людей, отчасти низким культурным уровнем и откровенным хамством представителей всех националь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ю очередь, и объединение граждан как для совершения нападений, так и для отражения угроз основывается на национальном признаке. Таким образом, представляется весьма сложным отделение столкновений на национальной вражде от агрессии против конкретных лиц, не вызванной национальной неприязнью. Так, например, если после драки выяснится, что стороны состоят из представителей различных национальностей, то первой мыслью и квалификацией деяния будет драка именно на национальной почве.</w:t>
      </w:r>
    </w:p>
    <w:p>
      <w:pPr>
        <w:pStyle w:val="Normal"/>
        <w:autoSpaceDE w:val="false"/>
        <w:spacing w:lineRule="auto" w:line="240" w:before="0" w:after="0"/>
        <w:ind w:firstLine="540"/>
        <w:jc w:val="both"/>
        <w:rPr/>
      </w:pPr>
      <w:r>
        <w:rPr>
          <w:rFonts w:cs="Times New Roman" w:ascii="Times New Roman" w:hAnsi="Times New Roman"/>
        </w:rPr>
        <w:t xml:space="preserve">5. Следующая форма экстремизма очень тесно связана с предыдущей. Так, </w:t>
      </w:r>
      <w:r>
        <w:rPr>
          <w:rFonts w:cs="Times New Roman" w:ascii="Times New Roman" w:hAnsi="Times New Roman"/>
          <w:b/>
          <w:bCs/>
        </w:rPr>
        <w:t>пропаганда исключительности, превосходства либо неполноценности по признаку его социальной, расовой, национальной, религиозной или языковой принадлежности или отношения к религии</w:t>
      </w:r>
      <w:r>
        <w:rPr>
          <w:rFonts w:cs="Times New Roman" w:ascii="Times New Roman" w:hAnsi="Times New Roman"/>
        </w:rPr>
        <w:t xml:space="preserve"> является экстремистск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согласно п. 6 ст. 3 Федерального закона от 26 сентября 1997 г. N 125-ФЗ "О свободе совести и о религиозных объединениях" запрещается и преследуется в соответствии с федеральным законом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либо угрозой совершения таки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том, что такое пропаганда, мы более подробно поговорим в комментарии к ст. 5 настоящего Федерального закона, однако сейчас отметим, что суть пропаганды заключается в распространении тех или иных идей, взглядов. Пропаганда является методом воздействия на сознание человека, способствующим формированию собственных взглядов человека сообразно распространяемым идеям. Пропаганда исключительности, превосходства или неполноценности по тем или иным признакам ведет к социальному расслоению, изменению отношения людей друг к другу, возникновению неравенства. В свою очередь, неравенство по признакам социальной, расовой, национальной, религиозной или языковой принадлежности или отношения к религии недопустимо с позиции конституционных основ нашего государства. Формирование идей неравенства приводит к попытке подчинить одну группу граждан другой, вызывает конфликты, создает угрозу опасности как отдельных граждан, так и всего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ует отметить, что неравенство в любом случае будет иметь место, например, в случае должностного подчинения либо в зависимости от уровня знаний и навыков. И подобное неравенство будет являться законным, поскольку основано, если можно так выразиться, на объективных причинах, имеет логику: если человек сильнее, значит, в вопросах, решение которых требует применения силы, сильный будет иметь приоритет перед слабым; если человек умнее, то в вопросах, где важен ум, будет иметь приоритет более умный. То есть в данном случае неравенство логично, а критерий, по которому выбирается приоритетная личность (например, ум, сила), напрямую связан с тем, что необходимо в той сфере, где подобное неравенство практику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ю очередь, неравенство, основанное на факторах, не имеющих действительного значения при решении тех или иных задач, относится к экстремизму. Так, например, та или иная национальность, раса, религиозная принадлежность и подобное не могут говорить об исключительности человека или группы лиц, равно как и о его (ее) неполноценности относительно друг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вольно ярко рассматриваемый принцип реализован в ст. 3 ТК РФ. Так,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не являе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lt;4&gt;, либо обусловлены особой заботой государства, нуждающихся в повышенной социальной и правовой защите.</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См., например: ст. 2 Основ законодательства РФ о нотариате (утв. ВС РФ от 11 февраля 1993 г. N 4462-1), ст. 16 Федерального закона от 3 апреля 1995 г. N 40-ФЗ "О Федеральной службе безопасности", ст. 7 Федерального закона от 21 июля 1997 г. N 114-ФЗ "О службе в таможенных органах РФ", ст. 40.1 Федерального закона от 17 января 1992 г. N 2202-1 "О прокуратуре РФ" и п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ение прав граждан в принципе недопустимо. Да, закон предоставляет возможность ограничения отдельных прав, однако в данном случае отсутствует их нарушение, но можно говорить о снижении их объема или коли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нарушение прав человека и гражданина в зависимости от вышеперечисленных его особенностей относится к одному из видов экстремистской деятельности. Как правило, подобное нарушение прав человека и гражданина является следствием позиции о собственной исключительности обидчика и о неполноценности того, чьи права были нарушены. Таким образом, очевидна глубокая взаимосвязь между пропагандой и возбуждением розни, с одной стороны, и нарушением прав человека и гражданина - с друг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6. Следующий вид экстремистской деятельности - это </w:t>
      </w:r>
      <w:r>
        <w:rPr>
          <w:rFonts w:cs="Times New Roman" w:ascii="Times New Roman" w:hAnsi="Times New Roman"/>
          <w:b/>
          <w:bCs/>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или угрозой его приме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Протоколу N 1 от 20 марта 1952 г. к Конвенции о защите прав человека и основных свобод государства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органов законодательной в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гарантии нашли свое отражение в Конституции РФ, в том числе посредством определения народа как носителя суверенитета и единственного источника власти в РФ (ст. 3 ч. 1 Конституции РФ), указания на то, что народ осуществляет свою власть непосредственно, а также через органы государственной власти (ст. 3 ч. 2 Конституции РФ). Свободные выборы являются одним из принципов демократического государства. Конституцией РФ гражданам предоставлено право участвовать в управлении делами государства как непосредственно, так и через своих представителей. При этом граждане имеют право избирать и быть избранными в органы государственной власти и органы местного самоуправления, а также участвовать в референдуме (ст. 32 ч. 1 и 2 Конституции РФ).</w:t>
      </w:r>
    </w:p>
    <w:p>
      <w:pPr>
        <w:pStyle w:val="Normal"/>
        <w:autoSpaceDE w:val="false"/>
        <w:spacing w:lineRule="auto" w:line="240" w:before="0" w:after="0"/>
        <w:ind w:firstLine="540"/>
        <w:jc w:val="both"/>
        <w:rPr/>
      </w:pPr>
      <w:r>
        <w:rPr>
          <w:rFonts w:cs="Times New Roman" w:ascii="Times New Roman" w:hAnsi="Times New Roman"/>
        </w:rPr>
        <w:t xml:space="preserve">На законодательном уровне имеется </w:t>
      </w:r>
      <w:r>
        <w:rPr>
          <w:rFonts w:cs="Times New Roman" w:ascii="Times New Roman" w:hAnsi="Times New Roman"/>
          <w:b/>
          <w:bCs/>
        </w:rPr>
        <w:t>ряд нормативных правовых актов, детально регламентирующих особенности реализации рассматриваемых прав граждан.</w:t>
      </w:r>
      <w:r>
        <w:rPr>
          <w:rFonts w:cs="Times New Roman" w:ascii="Times New Roman" w:hAnsi="Times New Roman"/>
        </w:rPr>
        <w:t xml:space="preserve"> К таким актам относятся, в част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ый конституционный закон от 28 июня 2004 г. N 5-ФКЗ "О референдуме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ый закон от 18 мая 2005 г. N 51-ФЗ "О выборах депутатов Государственной Думы Федерального Собрания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ый закон от 10 января 2003 г. N 19-ФЗ "О выборах Президента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ый закон от 12 июня 2002 г. N 67-ФЗ "Об основных гарантиях избирательных прав и права на участие в референдуме граждан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ый закон от 26 ноября 1996 г. N 138-ФЗ "Об обеспечении конституционных прав граждан РФ избирать и быть избранными в органы местного самоуправления" (вместе с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Ф, не обеспечивших реализацию конституционных прав граждан РФ избирать и быть избранными в органы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при исследовании вопроса о проявлении экстремизма в форме воспрепятствования осуществлению гражданами их избирательных прав и права на участие в референдуме или нарушения тайны голосования, соединенных с насилием либо угрозой его применения, необходимо обратиться прежде всего к Федеральному закону "Об основных гарантиях избирательных прав и права на участие в референдуме граждан РФ" (далее - Закон об основных гарантиях избирательных пра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амбула к данному Закону содержит указание на одну из основ конституционного строя - народовластие: "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ется свободное волеизъявление граждан РФ на выборах и референдуме, защита демократических принципов и норм избирательного права и права на участие в референдуме".</w:t>
      </w:r>
    </w:p>
    <w:p>
      <w:pPr>
        <w:pStyle w:val="Normal"/>
        <w:autoSpaceDE w:val="false"/>
        <w:spacing w:lineRule="auto" w:line="240" w:before="0" w:after="0"/>
        <w:ind w:firstLine="540"/>
        <w:jc w:val="both"/>
        <w:rPr/>
      </w:pPr>
      <w:r>
        <w:rPr>
          <w:rFonts w:cs="Times New Roman" w:ascii="Times New Roman" w:hAnsi="Times New Roman"/>
        </w:rPr>
        <w:t xml:space="preserve">Одним из принципов свободных выборов является их </w:t>
      </w:r>
      <w:r>
        <w:rPr>
          <w:rFonts w:cs="Times New Roman" w:ascii="Times New Roman" w:hAnsi="Times New Roman"/>
          <w:b/>
          <w:bCs/>
        </w:rPr>
        <w:t>свобода</w:t>
      </w:r>
      <w:r>
        <w:rPr>
          <w:rFonts w:cs="Times New Roman" w:ascii="Times New Roman" w:hAnsi="Times New Roman"/>
        </w:rPr>
        <w:t>. Так, согласно п. 3 ст. 3 Закона об основных гарантиях избирательных прав, участие гражданина РФ в выборах и референдуме является свободным и добровольным. Никто не вправе оказывать воздействие на гражданина РФ с целью принудить его к участию или неучастию в выборах и референдуме либо воспрепятствовать его свободному волеизъявл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общее избирательное право заключается, в частности, в предоставлении гражданину РФ, достигшему 18 лет, права избирать, быть избранным депутатом представительного органа муниципального образования, голосовать на референдуме. По достижении возраста, установленного Конституцией РФ, федеральными законами, конституциями (уставами), законами субъектов РФ, - быть избранным депутатом законодательного (представительного) органа государственной власти, выборным должностным лицом местного самоуправления. Кроме того, гражданин, достигший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ми правами избирать, быть избранным, участвовать в референдуме гражданин наделе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месте с тем законодательно установлен ряд ограничений на реализацию пра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следует обратить внимание на принцип тайного голосования, нарушение которого, сопряженное с насилием или угрозой его применения, будет являться экстремизмом. Согласно ст. 7 Федерального закона об основных гарантиях избирательных прав голосование на выборах и референдуме является тайным, исключающим возможность какого-либо контроля за волеизъявлением гражданина. Принцип тайного голосования означает, что никто, кроме самого избирателя, не имеет права знать о содержании его персонального волеизъявления и (или) никто не вправе оказывать давление на волеизъявление избирателя &lt;5&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5&gt; См.: Определение Московского областного суда от 8 декабря 2009 г. N 33-2214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илу п. 8 ст. 64 Закона об основных гарантиях избирательных прав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п. 10 данной статьи Закона &lt;6&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6&gt; Речь идет о случаях, когда избиратель, участник референдума не имеют возможности самостоятельно расписаться в получении бюллетеня или заполнить бюллетень. Тогда избиратель, участник референдума вправе воспользоваться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е единственного исключения из запрета присутствия при заполнении избирателем бюллетеня других лиц предусмотрено, что избиратель, участник референдума, не имеющий возможности самостоятельно заполнить бюллетень, вправе воспользоваться для этого помощью другого избирателя, участника референду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й закон об основных гарантиях избирательных прав в п. 2 ст. 61 определяет, что голосование должно происходить в помещении для голосования,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беспечения тайны голосования Законом об основных гарантиях избирательных прав установлен ряд норм, предъявляющих требования к помещениям для голосования. Так, согласно п. 2 ст. 61 данного Закона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отметил Верховный Суд РФ &lt;7&gt;, "требования ЦИК России к специально оборудованным местам для тайного голосования, к каковым относятся: настольные уголки, столики со стенками или перегородками, ширмы или иное аналогичное оборудования, устанавливают, что они по своим габаритам и конфигурации должны ограничивать визуальное наблюдение за действиями избирателя от присутствующих в помещении для голосования и обеспечивать тайну его волеизъявления, исключать отсутствие контроля за волеизъявлением избирателя".</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7&gt; См.: решение Верховного Суда РФ от 3 мая 2005 г. N ГКПИ05-35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тайна голосования обеспечивается и при досрочном голосовании (ст. 65 Закона об основных гарантиях избирательных прав). Законом предусмотрены и иные нормы, обеспечивающие тайну голосования в избирательном процес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воспрепятствование осуществлению избирательных прав, права на участие в референдуме, работе избирательных комиссий, комиссий референдума, деятельности члена избирательной комиссии, комиссии референдума, нарушение тайны голосования являются уголовно наказуемым деянием (ст. 141 УК РФ). Подробно об ответственности за это преступление мы поговорим позже, равно как и иных преступлениях, связанных в том числе с выборами и являющихся экстремистскими, однако стоит отметить следующий важный момен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т. 1 комментируемого Закона при выделении воспрепятствования осуществлению гражданами их избирательных прав и права на участие в референдуме (или нарушения тайны голосования) не указаны мотивы такого воспрепятствования. Таким образом, создается впечатление, что любое подобное действие, соединенное с насилием либо угрозой его применения будет относиться к экстремиз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буквального толкования данной нормы Закона, это так. Однако на практике далеко не каждое воспрепятствование осуществлению названных прав граждан будет являться экстремизмом. Так, согласно Перечню преступлений экстремистской направленности N 20 (утв. указанием Генпрокуратуры РФ N 399/11, МВД РФ N 1 от 28 декабря 2009 г.) деяния, предусмотренные ст. 141 УК РФ, будут относиться к преступлениям экстремистской направленности, только если они совершены по мотивам ненависти либо вражды идеологической, политической, расовой, национальной, религиозной, в отношении какой-либо социальной группы и зависят от даты возбуждения уголовного дела &lt;8&gt;. Таким образом, мы видим различие в нормах федерального закона и в указаниях Генпрокуратуры РФ и МВД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8&gt; В случае со ст. 141 УК РФ дата &gt;= 12 августа 2007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не совсем ясно, что представляет собой идеологическая или политическая вражда. Ведь в рамках проведения выборов та же угроза насилием, как правило, основана на стремлении привлечь на свою сторону большее количество избирателей (вернее, их голосов). Запугивание избирателей можно отнести к одной из форм, пусть и незаконной, политической борьбы. В свою очередь, можно ли назвать отношения между различными кандидатами (политическими объединениями) политической враждой? Поскольку законодатель не дает четкого определения данному понятию, то можно обратиться к толковому словарю Ожегова, который определяет "вражду" как отношения и действия, проникнутые неприязнью, ненави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аком случае отношения между различными политическими партиями в ряде случаев вполне можно определить как вражду. Учитывая то, что вражда данная основана на политических убеждениях, то ее можно определить как политическу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акой трактовке закона можно практически любые незаконные действия, охватываемые ст. 141 УК РФ, определять как экстремизм (при наличии насилия или угрозы его применения). На наш взгляд, данная позиция имеет право на жизнь, поскольку право на свободные выборы является одним из основополагающих свободного правового демократического государство, каким позиционируется Россия. Нарушение данного права непосредственно касается основ конституционного строя, реализации принципов построения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стоит обратить внимание на то, что если Генпрокуратура РФ и МВД РФ ставят отнесение деяния к экстремистскому в зависимость от причин его возникновения (наличия той или иной вражды), то комментируемый Закон указывает на обязательное наличие насилия или угрозы его применения. Ведь может быть осуществлено воспрепятствование осуществлению избирательных прав по мотивам политической вражды и без насилия. Так, например, один кандидат подкупает избирателей для того, чтобы перевес в численности голосов был на его стороне, а не на стороне его политического противника. Нет ни насилия, ни его угрозы, зато есть подкуп, что охватывается ст. 141 УК РФ, и есть мотив политической вражды. Если следовать указаниям Генпрокуратуры РФ и МВД РФ, то этого вполне достаточно для признания преступления экстремистским. Однако, если следовать букве Федерального закона "О противодействии экстремистской деятельности", в отсутствие насилия или угрозы его применения говорить об экстремизме нельзя.</w:t>
      </w:r>
    </w:p>
    <w:p>
      <w:pPr>
        <w:pStyle w:val="Normal"/>
        <w:autoSpaceDE w:val="false"/>
        <w:spacing w:lineRule="auto" w:line="240" w:before="0" w:after="0"/>
        <w:ind w:firstLine="540"/>
        <w:jc w:val="both"/>
        <w:rPr/>
      </w:pPr>
      <w:r>
        <w:rPr>
          <w:rFonts w:cs="Times New Roman" w:ascii="Times New Roman" w:hAnsi="Times New Roman"/>
        </w:rPr>
        <w:t xml:space="preserve">В любом случае, при квалификации деяния именно как преступления экстремистской направленности применяться должны нормы УК РФ. Так, согласно примечанию 2 к ст. 282.1 УК РФ под </w:t>
      </w:r>
      <w:r>
        <w:rPr>
          <w:rFonts w:cs="Times New Roman" w:ascii="Times New Roman" w:hAnsi="Times New Roman"/>
          <w:b/>
          <w:bCs/>
        </w:rPr>
        <w:t>преступлениями экстремистской направленности</w:t>
      </w:r>
      <w:r>
        <w:rPr>
          <w:rFonts w:cs="Times New Roman" w:ascii="Times New Roman" w:hAnsi="Times New Roman"/>
        </w:rPr>
        <w:t xml:space="preserve"> в УК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К РФ и п. "е" ч. 1 ст. 6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рост случаев политического экстремизма, выражающегося в воспрепятствовании реализации избирательных прав граждан и права на участие в референдуме, отчасти связан с установлением 7-процентного барьера для вхождения в парламент, ликвидацией пункта "против всех" в избирательных бюллетенях. Таким образом, мотивом совершения экстремистских действий для многих является опасение создания единой правящей партии, "кукольной оппозиции" и отказ властей обратить внимание на позицию граждан, которые не видят среди кандидатов действительно достойных в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тественно, ситуация на макроуровне и микроуровне выглядят совершенно по-разному. Так, есть позиция о том, что России нужна "сильная рука", а оппозиционные политические объединения должны не раздирать страну противоречиями, а представлять интересы группы лиц, их избравших. С данной позиции установление проходного порога представляется актуальным. Однако, учитывая грязную политическую борьбу, когда каждые выборы даже на местном уровне сопряжены с огромным количеством судебных дел, наличие технических кандидатов и проч., говорить о выборах, направленных на улучшение благосостояния народа, а не на продвижение тех или иных групп людей к власти, не приходи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правило, за кулисами каждых выборов мы видим одну и ту же картину - объединение людей, финансовых потоков, организаций вокруг человека, который стоит на острие копья, - кандидата. Настоящих депутатов-народников, тех, за которыми стоят живые люди, население поселения, городского округа, района, субъекта РФ, и ради которых кандидат идет на выборы, идет, принимая власть не как дар судьбы или награду, а как тяжкое бремя, очень немного. Разочарованность людей в выборах, во власти в совокупности с собственной безынициативностью приводит к экстремизму. Ведь намного проще ворваться на избирательный участок и порвать бюллетени, угрожать избирателям, чем самостоятельно бороться с коррупцией и работать на общее бла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астности, по этой причине возникает недоверие к так называемой партии власти, с кандидатами которой также связано много предвыборных историй, заканчивающихся судами. Ненависть к однопартийной системе, культивируемая политиками, средствами массовой информации, привела к тому, что установление проходного порога стало восприниматься как стремление выделить одну правящую партию и ограничить влияние оппозиции. Так, после установления проходного порога с политической арены исчезла целая плеяда партий, таких, как "Яблоко", "Союз правых сил", а некоторые вынуждены были объединиться для того, чтобы остаться в парламенте. На фоне грязной политической игры - отсеивание ряда партий и невозможность выразить свое недоверие кандидатам, поставив галочку в графе "Против все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стати, следует обратить внимание на то, что отмена графы "Против всех" имеет логику. Ведь в период до ее отмены очень часто возникали попытки срыва выборов с использованием этой графы. С этой позиции отмена возможности голосовать против всех представляется логичной и направленной на проведение законных выборов. Тем не менее лишение людей возможности выразить недоверие кандидатам является сомнительным с правовой точки зрения. С позиции рядового гражданина, да еще подкрепленной чужим мнением, это является нарушением избирательных прав. И пусть даже возмущенный таким положением дел гражданин на выборах никогда не был, он все равно будет питать неприязнь к власти, что может в результате привести к совершению актов экстремизма.</w:t>
      </w:r>
    </w:p>
    <w:p>
      <w:pPr>
        <w:pStyle w:val="Normal"/>
        <w:autoSpaceDE w:val="false"/>
        <w:spacing w:lineRule="auto" w:line="240" w:before="0" w:after="0"/>
        <w:ind w:firstLine="540"/>
        <w:jc w:val="both"/>
        <w:rPr/>
      </w:pPr>
      <w:r>
        <w:rPr>
          <w:rFonts w:cs="Times New Roman" w:ascii="Times New Roman" w:hAnsi="Times New Roman"/>
        </w:rPr>
        <w:t xml:space="preserve">7. Следующей формой экстремизма является </w:t>
      </w:r>
      <w:r>
        <w:rPr>
          <w:rFonts w:cs="Times New Roman" w:ascii="Times New Roman" w:hAnsi="Times New Roman"/>
          <w:b/>
          <w:bCs/>
        </w:rPr>
        <w:t>воспрепятствование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r>
        <w:rPr>
          <w:rFonts w:cs="Times New Roman" w:ascii="Times New Roman" w:hAnsi="Times New Roman"/>
        </w:rPr>
        <w:t xml:space="preserve"> То же касается и признака насил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ая форма экстремизма тесно переплетается с вышерассмотренной. Так, например, воспрепятствование деятельности избирательной комиссии охватывается ст. 141 УК РФ, что делает актуальными выводы, изложенные выше. В то же время рассматриваемая форма экстремизма касается и иных субъектов (государственных органов, органов местного самоуправления и про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тельность органов государственной власти и органов местного самоуправления является незаменимым элементом функционирования государства. Органы власти реализуют предоставленные им народом РФ полномочия по управлению государ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в Законе прямо не говорится о воспрепятствовании деятельности указанных органов и организаций по мотивам политической, идеологической, расовой, национальной или религиозной ненависти или вражды. Таким образом, условием отнесения деяния к разряду экстремистских является наличие факта воспрепятствования деятельности и насилия (либо угрозы его применения). Иными словами, если следовать букве закона, погром в офисе любой организации, пусть даже и по экономическим причинам, будет являться проявлением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колько данный подход был бы справедлив, однозначно ответить сложно по следующим причинам. С одной стороны, за неимением четкого определения понятия "экстремизм" трудно оценить справедливость отнесения вышеописанного погрома к экстремистской деятельности. В то же время, если следовать логике, одним из признаков такого явления, как экстремизм, является попытка изменить упорядоченную структуру межличностных отношений, устройства государства и проч. в сторону агрессии, радикализма как в идеологии, так и в способах достижения целей, ликвидации толерантности. Если мы говорим об экстремизме как о тех или иных действиях (начиная от оправдания экстремизма, его пропаганды и разжигания вражды и заканчивая открытой агрессией), основанных на идеях неравенства по различным признакам, то рассмотренный погром можно отнести к экстремизму с большой натяжк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тем если, учитывая вышесказанное, основываться на позиции о том, что экстремизм прежде всего представляет собой явления, действия, ставящие под угрозу государственное устройство, интересы неопределенного круга лиц и чаще всего связанные с идеологической подоплекой, но ею не ограничивающиеся, тогда можно и погром в офисе представить как проявление экстремизма.</w:t>
      </w:r>
    </w:p>
    <w:p>
      <w:pPr>
        <w:pStyle w:val="Normal"/>
        <w:autoSpaceDE w:val="false"/>
        <w:spacing w:lineRule="auto" w:line="240" w:before="0" w:after="0"/>
        <w:ind w:firstLine="540"/>
        <w:jc w:val="both"/>
        <w:rPr/>
      </w:pPr>
      <w:r>
        <w:rPr>
          <w:rFonts w:cs="Times New Roman" w:ascii="Times New Roman" w:hAnsi="Times New Roman"/>
        </w:rPr>
        <w:t xml:space="preserve">8. Разумеется, к экстремистской деятельности относится </w:t>
      </w:r>
      <w:r>
        <w:rPr>
          <w:rFonts w:cs="Times New Roman" w:ascii="Times New Roman" w:hAnsi="Times New Roman"/>
          <w:b/>
          <w:bCs/>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r>
        <w:rPr>
          <w:rFonts w:cs="Times New Roman" w:ascii="Times New Roman" w:hAnsi="Times New Roman"/>
        </w:rPr>
        <w:t xml:space="preserve"> (п. "е" ч. 1 ст. 63 УК РФ). Как видим, в данном случае критерием экстремизма явились мотив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 суть и последовательность действий, влекущих за собой уголовную ответственность, предусмотрены соответствующей статьей Особенной части УК РФ. В уже упомянутом Перечне N 20 преступлений экстремистской направленности предусмотрены, помимо безусловно экстремистских, в том числе следующ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ступления, относящиеся к экстремистским при наличии в статистической карточки отметки о совершении преступления по мотивам ненависти либо вражды идеологической, политической, расовой, национальной, религиозной, в отношении какой-либо социальной группы: ч. 3 и 4 ст. 111, ст. 136, ст. 148, ст. 149, ст. 212, ч. 2 ст. 213, ч. 2 ст. 214, ст. 239, ст. 243, ст. 244, ст. 281, ст. 335, ст. 336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ступления, относящиеся к перечню при наличии в статистической карточке дополнительной отметки о совершении преступления по мотивам ненависти либо вражды идеологической, политической, расовой, национальной, религиозной, в отношении какой-либо социальной группы и зависит от даты возбуждения уголовного дела: п. "л" ч. 2 ст. 105 (дата &lt; 12.08.2007), ст. 141 (дата &gt;= 12.08.2007), ст. 142 (дата &gt;= 12.08.2007), ст. 142.1 (дата &gt;= 12.08.2007), ч. 4 ст. 150 (дата &gt;= 12.08.2007), ст. 213 (дата &lt; 12.08.2007), ст. 214 (дата &lt; 01.06.2007), ст. 278 (дата &gt;= 12.08.2007), ст. 279 (дата &gt;= 12.08.200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представляется, что перечень преступлений, которые можно отнести к преступлениям экстремистской направленности, не должен ограничиваться указанными выше. Дело в том, что ст. 63 УК РФ содержит обстоятельства, отягчающие ответственность. Пункт "е" ч. 1 ст. 63 УК РФ касается мотивов преступления, не затрагивая объективную сторону. Так, представляется, что большинство преступлений, а не только указанные выше, совершены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например, изнасилование (ст. 131 УК РФ) не поименовано в данном перечне, что формально позволяет не относить данное деяние, совершенное по вышеуказанным мотивам, к экстремизму. Однако это противоречило бы УК РФ и примечанию 2 к ст. 282.1 УК РФ, которым определено, какие преступления относятся к преступлениям экстремистской направ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отнесение рассмотренных выше мотивов совершения преступления к отягчающим обстоятельствам говорит о повышенном уровне общественной опасности таки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под социальной группой понимается совокупность людей, граждан, сгруппированных по признакам общности интересов, видов деятельности, места жительства, исторической общности, единства взглядов &lt;9&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9&gt; Райзберг Б.А., Лозовский Л.Ш., Стародубцева Е.Б. Современный экономический словарь. ИНФРА-М, 200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9. В последние годы весьма актуальным стало отнесение к экстремистской деятельности </w:t>
      </w:r>
      <w:r>
        <w:rPr>
          <w:rFonts w:cs="Times New Roman" w:ascii="Times New Roman" w:hAnsi="Times New Roman"/>
          <w:b/>
          <w:bCs/>
        </w:rPr>
        <w:t>пропаганды и публичного демонстрирования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жде всего, к нацистской символике принято относить свастику и стилизованный знак "SS". Энциклопедический словарь Ф.А. Брокгауза и И.А. Ефрона определяет свастику как "символический крестообразный знак, состоящий как бы из четырех букв Г греческого алфавита, соединенных между собой их основаниями, или четырех человеческих ног, исходящих из одного общего центра. Этот знак с незапамятных времен употребляется браманистами и буддистами Индии, Китая и Японии в орнаменте и письме, выражая собой привет, пожелание благополучия. С Востока свастика перешла на Запад; ее изображения встречаются на некоторых из древнегреческих и сицилийских монет, на священнических облачениях XII - XIV столетий. Усвоив себе этот символ в первой из вышеозначенных форм, под названием "гаммированного креста" (crux grammata; см. Крест И. Христа), христианство придавало ему значение, подобное тому, какое он имел на Востоке, т.е. выражало им ниспослание благодати и спас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литературе очень часто встречается позиция о том, что свастика представляет собой скрещивание двух скандинавских рун старшего футарка &lt;10&gt;. Фрейя Асвинн отмечает, что, "если соединить в одном знаке две руны Совуло, получится солнечное колесо, или свастика, - древнейший в мире символ солнца, встречающийся практически у всех народов. В странах Севера солнечное колесо считается атрибутом Тора. Оно может изображаться двояко: вращающимися либо по часовой стрелке - по ходу солнца, либо против. В магических операциях первый вариант свастики способствует втягиванию энергии, а второй - излучению" &lt;1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0&gt; Скандинавский рунический алфавит носит название "футарк" по первым буквам названий первых шести рун первого этта. Каждый этт составляют восемь рун, всего эттов три. Подчас выделяют так называемую 25-ую руну, "пустую руну" или "руну Од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1&gt; Асвинн Ф. Руны и мистерии северных народов / Фрейя Асвинн; Пер. с англ. А. Блейз. М.: ФАИР-ПРЕСС, 2003. 352 с.: 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встречаются упоминания об использовании свастики на шевронах бойцов Красной Армии Юго-Восточного фронта вместе с аббревиатурой РСФСР в период гражданской вой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 касается аббревиатуры "СС", представляющей собой парное написание буквы "S", стилизованной под скандинавскую руну Совуло (герм. Sowulo), то стоит отметить следующ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С определяется как die Schutzstaffel, т.е. эскадрилья прикрытия (защиты). Данный термин уходит своими корнями в период Первой мировой войны. Эскадрилья прикрытия обеспечивала выполнение летного задания и прикрытие авиационных бомбардировщиков и разведчиков. Фактически, аббревиатура СС в фашистской Германии утеряла первоначальный смысл, будучи включенной по предложению Г. Геринга в наименование Национал-социалистической немецкой рабочей партии (die SS der NSDAP).</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значно утверждать, что германцы в период расцвета фашизма намеренно использовали написание "SS", схожее с руной Совуло, нельзя. Но и отрицать этот факт нельзя, особенно учитывая интерес фюрера и его окружения к оккультным наукам, символике и сакральной культуре нар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ратим внимание на то, как трактуется в литературе значение руны Совуло. Так, Фрейя Асвинн пишет: "Совуло символизирует высшую волю и чувство собственного достоинства. Это - наивысшая сила "я", управляющая нашим индивидуальным развитием - процессом индивидуализации, если использовать юнгианский термин". В то же время солярный символ Совуло обладал, как и большинство сил, обозначенных рунами, разрушительными свойствами: "Тем не менее этой руне присуще и разрушительное начало. Не случайно она имеет форму молнии. Подобно молнии, Совуло внезапным ударом сметает все на своем пути - обычно для того, чтобы расчистить место чему-то новому и лучшему (вспомним, что после грозы воздух насыщается отрицательными ионами). В этой своей ипостаси Совуло связана с Тором - богом-громовником. Поэтому Совуло можно использовать для взывания к Тору, особенно в тех ситуациях, когда требуется быстрое возмезд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видим, вполне возможно, что изображение аббревиатуры "SS" символами, схожими до степени смешения с руной Совуло, не случай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использование как свастики, так и руны Совуло нацистами оказало сильнейшее психологическое воздействие на людей, которые стали ассоциировать указанные символы со смертью, страданиями, войной, ненавистью, расизмом и прочими "детьми" Второй мировой вой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обная негативная интерпретация символики нацистской Германии вполне очевидна. Во Второй мировой войне погибло множество людей, сотни городов были уничтожены. Потери Советского Союза в разные годы оценивались по-разному: от 7 до 27 млн. человек (встречается цифра и 43 млн. человек). "Фашисты разрушили 1710 советских городов, поселков городского типа и более 70 тыс. сел и деревень, 32 тыс. промышленных предприятий, 98 тыс. колхозов, 1876 совхозов. Они подорвали 65 тыс. км железных дорог, взорвали и вывезли 16 тыс. паровозов и 428 тыс. вагонов. Национальное богатство страны сократилось почти на 30 процентов. В целом материальные потери Советского Союза оцениваются суммой около 2 трлн. 569 млрд. рублей" &lt;1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2&gt; Великая Отечественная война Советского Союза 1941 - 1945 гг.: Краткая история. М.: Воениздат, 1984. Глава двадцать вторая. Материал взят из Википедии. http://ru.wikipedia.org.</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естественно, что у целого ряда поколений свастика, руна Совуло, да и ряд иных символов, которые использовала фашистская Германия, вызывали и будут вызывать стойкую ассоциацию с фашизмом и войной. При этом теряется изначальный смысл как рун, так и свастики, которые, как уже было указано выше, применялись и в христианстве византийского образца (что в России называется православием).</w:t>
      </w:r>
    </w:p>
    <w:p>
      <w:pPr>
        <w:pStyle w:val="Normal"/>
        <w:autoSpaceDE w:val="false"/>
        <w:spacing w:lineRule="auto" w:line="240" w:before="0" w:after="0"/>
        <w:ind w:firstLine="540"/>
        <w:jc w:val="both"/>
        <w:rPr/>
      </w:pPr>
      <w:r>
        <w:rPr>
          <w:rFonts w:cs="Times New Roman" w:ascii="Times New Roman" w:hAnsi="Times New Roman"/>
        </w:rPr>
        <w:t xml:space="preserve">Политика РФ направлена в том числе на борьбу с фашизмом, со всеми его проявлениями. Фашизм не должен существовать в стране, народ которой отдал миллионы жизней на борьбу с ним. Сказанное декларируется ст. 6 </w:t>
      </w:r>
      <w:r>
        <w:rPr>
          <w:rFonts w:cs="Times New Roman" w:ascii="Times New Roman" w:hAnsi="Times New Roman"/>
          <w:b/>
          <w:bCs/>
        </w:rPr>
        <w:t>Федерального закона от 19 мая 1995 г. N 80-ФЗ "Об увековечении Победы советского народа в Великой Отечественной войне 1941 - 1945 годов".</w:t>
      </w:r>
      <w:r>
        <w:rPr>
          <w:rFonts w:cs="Times New Roman" w:ascii="Times New Roman" w:hAnsi="Times New Roman"/>
        </w:rPr>
        <w:t xml:space="preserve"> В данной статье закреплено, что в РФ запрещается использование в любой форме нацистской символики как оскорбляющей многонациональный народ и память о понесенных в Великой Отечественной войне жертв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радикальные группировки, подавляющее большинство рядовых членов которых составляет молодежь, под влиянием экстремистской идеологии (превосходства, расовой неполноценности, "хозяев и рабов" и проч.) используют именно нацистскую символику, жесты приветствия, применяемые нацистами, почитают А. Гитлера. Подобное положение дел, несомненно, оскорбляет не только ветеранов, но и младшие поколения, воспитанные в духе патриот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следует отметить, что нацистскую символику используют русские националисты, что представляется абсурдным. Внуки людей, бившихся против фашистов, надевают повязки со свастикой, ведут себя на манер немцев из старых фильмов (далеко не лучший образ), но при этом утверждают, что являются патриотами. Это один из самых жестоких и ужасных парадоксов современного радикального национализма в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менно на защиту граждан от подобных проявлений, от распространения идей нацизма, главенствовавшего в фашистской Германии, от гражданской войны, в конце концов, направлены рассматриваемые положения комментируем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представляется, что для того, чтобы назвать использование свастики и рун использованием нацистской символики, недостаточно одного только визуального сходства. С одной стороны, Закон не ставит никаких условий для отнесения символики к нацистской - получается, что, если нацисты использовали данную символику, значит, не имеет значения, где и при каких обстоятельствах ее используют сейчас, - в любом случае это будет проявлением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данная позиция представляется неверной. Ведь, как уже указывалось выше, в христианстве также используется свастика. И при желании можно и Библию трактовать агрессивно (вспомним хотя бы Средние века, крестовые походы, испанскую инквизицию XIII в. и проч.). Тем не менее нет ни одного судебного дела, где христианская идеология признавалась бы экстремистской. Что касается буддизма, то эта религия вообще чрезвычайно миролюбивая. Таким образом, далеко не всегда использование такой же символики, какую использовали нацисты, должно рассматриваться как экстремистская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необходимо тщательно исследовать каждый конкретный случай использования символики, мотивы, побуждающие ее использование. Учитывая особое восприятие русским народом свастики и руны Совуло, также следует учитывать и широту распространения данной символики за пределы той или иной группы лиц (хотя в отношении тех же буддистов сложно сказать, что свастика используется только для "внутреннего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использование данной символики, сопряженное с конкретными националистическими идеями, для неограниченного круга лиц (опять же учитывая особенности восприятия свастики русским народом), можно признать экстремизм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 не менее позиция судов по данному вопросу однозначна - единственным и достаточным основанием для признания деятельности экстремистской является сам по себе факт пропаганды свастической символики, вне зависимости от побудительных мотивов пропагандистов и их личного отношения к такой символике.</w:t>
      </w:r>
    </w:p>
    <w:p>
      <w:pPr>
        <w:pStyle w:val="Normal"/>
        <w:autoSpaceDE w:val="false"/>
        <w:spacing w:lineRule="auto" w:line="240" w:before="0" w:after="0"/>
        <w:ind w:firstLine="540"/>
        <w:jc w:val="both"/>
        <w:rPr/>
      </w:pPr>
      <w:r>
        <w:rPr>
          <w:rFonts w:cs="Times New Roman" w:ascii="Times New Roman" w:hAnsi="Times New Roman"/>
          <w:b/>
          <w:bCs/>
        </w:rPr>
        <w:t>Так</w:t>
      </w:r>
      <w:r>
        <w:rPr>
          <w:rFonts w:cs="Times New Roman" w:ascii="Times New Roman" w:hAnsi="Times New Roman"/>
        </w:rPr>
        <w:t>, Верховный Суд РФ &lt;13&gt; при исследовании вопроса о правомерности запрета деятельности религиозной общины "ВЕК РА" предельно четко дал понять - не имеет значения, почему, зачем и с какими намерениями используется свастика. Судом установлено и из материалов дела усматривается, что в журнале "Ведическая культура", печатном органе Общин Ведической Культуры, публикуются изображения свастических символов, сходных с нацистскими до степени смешения (N 3, 4 за 2004 г.). В статье "Символы славян и ариев" (N 4, стр. 23) распространено предложение сменить символику Российской Армии, заменив звезду на свастику, и помещено изображение знака свастик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3&gt; Подробнее см.: Определение Верховного Суда РФ от 6 февраля 2007 г. N 18-Г07-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заключению судебно-психологической экспертизы от 25 декабря 2005 г. в восприятии и сознании миллионов людей нашей страны зафиксировалась устойчивая связь свастического знака креста с идеологией национал-социализма и интервенции фашистской Германии, направленной на порабощение других нар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и, систематически публикуемые старейшиной общины в журнале "Ведическая культура", создают возвышенный привлекательный имидж свастических символов, убеждают в положительной роли их применения в повседневной жизни. Тем самым ведется пропаганда свастических символов, которая согласно п. 1 ст. 1 Федерального закона "О противодействии экстремистской деятельности" признается экстремистск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ова позиция суда. Однако представляется странным, почему в государстве, где главенствует светская власть, подобные судебные процессы затрагивают деятельность небольших религиозных организаций, но крупные и старейшие религии остаются в стороне, хотя используют ту же символику. Получается нелогично и непоследователь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можно, законодателю следует выделить конкретные критерии, при которых использование данной символики недопустимо. Ведь то же христианство использует огромное число символов большей или меньшей значимости, так что свастика попросту теряется, хотя и используется. В то же время в рассматриваемом случае свастика была чуть ли не единственным символом, который использовался Общи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ся, что нынешнее нормативное правовое регулирование данного вопроса очень далеко не только от совершенства, но и от элементарной логики. Тем не менее со временем, возможно, ситуация изменится, а суды будут не настолько радикальны в своих суждениях. Например, если к ответственности привлекут Русскую Православную Церковь, которая использовала данный символ еще задолго до появления национал-социалистов, придавая ему иное значение, соответствующее идеям христиан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основным объектом, против которого направлены рассматриваемые нормы, касающиеся символов нацистской Германии, является политический экстремизм. Президент РФ Б.Н. Ельцин в своем Указе от 23 марта 1995 г. указывал на участившиеся случаи разжигания социальной, расовой, национальной и религиозной розни, на распространение идей фашизма. Отмечалось создание незаконных вооруженных формирований, сращивающихся с некоторыми профсоюзными, коммерческими, финансовыми, а также криминальными структур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льзя допустить, чтобы рост политического экстремизма привел к срыву очередных выборов в органы государственной власти и органы местного самоуправления, препятствовал свободному волеизъявлению избирателей, влиял на разрешение трудовых конфликтов, оказывал давление на те или иные государственные и муниципальные орга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тельность политических экстремистов, многие из которых открыто заявляют об идейном родстве с национал-социализмом, используют фашистские или схожие с ними лозунги, атрибутику и символику, глубоко оскорбляет хранимую россиянами память о жертвах Великой Отечественной войны и чувства ветеранов" &lt;1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4&gt; См.: Указ Президента РФ от 23 марта 1995 г.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0. К экстремистской деятельности, помимо собственно самих вышеперечисленных деяний, относятся и </w:t>
      </w:r>
      <w:r>
        <w:rPr>
          <w:rFonts w:cs="Times New Roman" w:ascii="Times New Roman" w:hAnsi="Times New Roman"/>
          <w:b/>
          <w:bCs/>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ет на публичные призывы к осуществлению экстремистских действий соответствует принципам, изложенным в Конституции РФ. Так, Конституция РФ, гарантируя каждому свободу мысли и слова, запрещает пропаганду или агитацию, возбуждающие социальную, расовую, национальную или религиозную ненависть и вражду (ч. 1 и 2 ст. 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звитие данного конституционного положения, а также иных положений Конституции РФ и международных договоров, ратифицированных РФ, УК РФ устанавливает запрет публичных призывов к осуществлению экстремистской деятельности, предусматривая уголовную ответственность не за любые действия, а только за те, которые совершаются публично, с обращением к неопределенному кругу лиц &lt;1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5&gt; См.: Определение Конституционного Суда РФ от 15 июля 2009 г. N 1018-О-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исходя из изложенного, призывы к осуществлению экстремистских действий среди ограниченного круга лиц не образуют экстремизма по рассматриваемому основанию. Однако трудно представить себе ситуацию, когда непубличные призывы к осуществлению экстремистских действий будут осуществляться без идеологической подоплеки, например пропаганды исключительности, превосходства либо неполноценности по национальным и прочим признакам, которая не требует наличия публичности для квалификации как экстремизм. Таким образом, практически всегда есть возможность признать экстремизмом любые призывы к осуществлению экстремистски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 не менее отметим, что, по мнению Конституционного Суда РФ, публичный характер призывов к осуществлению экстремистской деятельности характеризуется доведением информации до неопределенного круга лиц. Закон не дает определения понятию "неопределенный круг лиц". Однако, учитывая то, что речь в данном случае идет о распространении информации, к которой по своей сути относятся призывы, можно применить определение неопределенного круга лиц, данное в письме Федеральной антимонопольной службы от 5 апреля 2007 г. N АЦ/4624, применительно к рекламе. Так, антимонопольная служба указала, что под неопределенным кругом лиц понимаются те лица, которые не могут быть заранее определены в качестве получателя рекламной информации и конкретной стороны правоотношения, возникающего по поводу реализации объекта рекламирования. Такой признак рекламной информации, как предназначенность ее для неопределенного круга лиц, означает отсутствие в рекламе указания о некоем лице или лицах, для которых реклама создана и на восприятие которых реклама направл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ся, что данное определение неопределенного круга лиц может подойти и для квалификации осуществления призывов как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если призывы предназначены конкретным лицам, которых можно определить, т.е. адресно, нельзя говорить о наличии экстремистской деятельности. В то же время, как указывалось выше, как правило, публичные призывы к осуществлению экстремистской деятельности включают в себе и иные деяния, которые можно рассматривать как проявление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льтернативой публичным призывам является массовое распространение заведомо экстремистских материалов. К распространению приравнивается их изготовление или хранение в целях массового распростра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 о том, что такое экстремистские материалы, будет рассмотрен ниже. При этом хотелось бы отметить, что законодатель в данном случае указывает на то, что экстремизмом будет являться распространение именно заведомо экстремистских материалов. То есть распространяемые материалы изначально сами по себе являются экстремистски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 касается изготовления или хранения таких экстремистских материалов, то законодатель не ставит отнесения деяния к экстремизму в зависимость от способа изготовления. Из этого можно сделать вывод о том, что материалы должны иметь объективную форму, доступную для вос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для признания изготовления или хранения экстремистских материалов проявлением экстремизма необходимо, чтобы целью указанных деяний было дальнейшее их массовое распростран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видим, здесь уже отсутствует обязательность наличия неопределенного круга лиц, до которых доводятся экстремистские материалы. Массовый характер распространения также не определен законодателем, однако представляется, что это значит распространение большого круга лиц, причем не обязательно неопределенного. Так, например, исходя из подобного толкования рассматриваемой нормы комментируемого Закона, можно сделать вывод о том, что даже массовая адресная рассылка экстремистских материалов будет относиться к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тем, если цель массового распространения не очевидна и не доказана, говорить об экстремистской деятельности нельзя. По крайней мере это следует из рассматриваемой нормы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 Посягательство на авторитет власти можно рассматривать как экстремизм. Так, к форме экстремизма относится </w:t>
      </w:r>
      <w:r>
        <w:rPr>
          <w:rFonts w:cs="Times New Roman" w:ascii="Times New Roman" w:hAnsi="Times New Roman"/>
          <w:b/>
          <w:bCs/>
        </w:rPr>
        <w:t>публичное ложное обвинение лица, замещающего государственную должность РФ или государственную должность субъекта РФ, в совершении им в период своих должностных обязанностей деяний, указанных в ст. 1 комментируемого Закона и являющихся преступл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ше нами уже рассматривались деяния, признаваемые преступлениями экстремистской направленности согласно указанию Генпрокуратуры РФ и МВД РФ. Таким образом, речь в данном случае идет именно об этих деяниях с учетом примечания 2 к ст. 282.1 УК РФ, согласно которому под преступлениями экстремистской направленности в УК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К РФ и п. "е" ч. 1 ст. 6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речь в данном случае идет именно о преступлении, т.е. виновно совершенном общественно опасном деянии, запрещенном УК РФ под угрозой наказания (ч. 1 ст. 14 УК РФ). Несмотря на то что КоАП РФ содержит ряд статей, посвященных правонарушениям, имеющим экстремистскую направленность, для отнесения деяния к экстремизму необходимо наличие публичного обвинения в совершении именно преступления, а не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необходимо наличие критерия публичности и заведомо ложного обвинения для отнесения деяния к экстремизму. Представляется, что в данном случае публичность заключается в донесении информации до тех лиц, которых она прямо не касается. Степень общественной опасности данного деяния должна зависеть от характера аудитории, количества человек, однако основным фактором является донесение информации до сторонних лиц. И именно наличие данного фактора будет решающим при отнесении деяния к экстремистскому.</w:t>
      </w:r>
    </w:p>
    <w:p>
      <w:pPr>
        <w:pStyle w:val="Normal"/>
        <w:autoSpaceDE w:val="false"/>
        <w:spacing w:lineRule="auto" w:line="240" w:before="0" w:after="0"/>
        <w:ind w:firstLine="540"/>
        <w:jc w:val="both"/>
        <w:rPr/>
      </w:pPr>
      <w:r>
        <w:rPr>
          <w:rFonts w:cs="Times New Roman" w:ascii="Times New Roman" w:hAnsi="Times New Roman"/>
          <w:b/>
          <w:bCs/>
        </w:rPr>
        <w:t>Ложь</w:t>
      </w:r>
      <w:r>
        <w:rPr>
          <w:rFonts w:cs="Times New Roman" w:ascii="Times New Roman" w:hAnsi="Times New Roman"/>
        </w:rPr>
        <w:t xml:space="preserve"> - это намеренное искажение истины. Таким образом, заведомо ложное обвинение представляет собой обвинение, содержащее не соответствующие действительности, намеренно искаженные сведения, например, о событии преступления, о субъекте, его совершивш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отметим, что по рассматриваемому основанию отнесение деяния к экстремизму возможно, если имеет место распространение заведомо ложной информации о деяниях, совершенных должностным лицом именно в период осуществления им своих должностных обязанностей. Если должностное лицо обвиняют в деяниях, якобы совершенных им до начала исполнения своих должностных обязанностей либо после сложения с себя полномочий, говорить об экстремизме нельзя. Вместе с тем важно помнить, что обвинение должностного лица в совершении им преступлений экстремистской направленности может содержать и иные признаки экстремизма (например, сопряженный с такими обвинениями призыв к насильственному изменению основ конституционного стро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анном случае защищаются не столько интересы должностного лица как лица физического, сколько его интересы как представителя власти. Таким образом, объектом посягательства в данном случае является авторитет государственной власти. Защита чести и достоинства физического лица осуществляется в ином порядке (например, возбуждается дело о клеве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следует обратить внимание на то, что заведомо ложные обвинения должностных лиц органов местного самоуправления не будут относиться к экстремизму по рассматриваемому основанию, поскольку речь в данном случае идет именно о государственных должностях РФ и государственных должностях субъектов РФ.</w:t>
      </w:r>
    </w:p>
    <w:p>
      <w:pPr>
        <w:pStyle w:val="Normal"/>
        <w:autoSpaceDE w:val="false"/>
        <w:spacing w:lineRule="auto" w:line="240" w:before="0" w:after="0"/>
        <w:ind w:firstLine="540"/>
        <w:jc w:val="both"/>
        <w:rPr/>
      </w:pPr>
      <w:r>
        <w:rPr>
          <w:rFonts w:cs="Times New Roman" w:ascii="Times New Roman" w:hAnsi="Times New Roman"/>
        </w:rPr>
        <w:t xml:space="preserve">12. </w:t>
      </w:r>
      <w:r>
        <w:rPr>
          <w:rFonts w:cs="Times New Roman" w:ascii="Times New Roman" w:hAnsi="Times New Roman"/>
          <w:b/>
          <w:bCs/>
        </w:rPr>
        <w:t>Организация и подготовка деяний, перечисленных в п. 1 ст. 1 комментируемого Закона, а также подстрекательство к их осуществлению</w:t>
      </w:r>
      <w:r>
        <w:rPr>
          <w:rFonts w:cs="Times New Roman" w:ascii="Times New Roman" w:hAnsi="Times New Roman"/>
        </w:rPr>
        <w:t xml:space="preserve"> также относятся к форме экстремистской деятельности. Обратимся к УК РФ, содержащему названные понятия, однако перефразируем их таким образом, чтобы они были применимы к нашей ситуации.</w:t>
      </w:r>
    </w:p>
    <w:p>
      <w:pPr>
        <w:pStyle w:val="Normal"/>
        <w:autoSpaceDE w:val="false"/>
        <w:spacing w:lineRule="auto" w:line="240" w:before="0" w:after="0"/>
        <w:ind w:firstLine="540"/>
        <w:jc w:val="both"/>
        <w:rPr/>
      </w:pPr>
      <w:r>
        <w:rPr>
          <w:rFonts w:cs="Times New Roman" w:ascii="Times New Roman" w:hAnsi="Times New Roman"/>
          <w:b/>
          <w:bCs/>
        </w:rPr>
        <w:t>Подготовкой</w:t>
      </w:r>
      <w:r>
        <w:rPr>
          <w:rFonts w:cs="Times New Roman" w:ascii="Times New Roman" w:hAnsi="Times New Roman"/>
        </w:rPr>
        <w:t xml:space="preserve"> называется приискание, изготовление или приспособление лицом средств или орудий совершения экстремистских действий, приискание соучастников, сговор на совершение акта экстремизма либо иное умышленное создание условий для совершения акта экстремизма.</w:t>
      </w:r>
    </w:p>
    <w:p>
      <w:pPr>
        <w:pStyle w:val="Normal"/>
        <w:autoSpaceDE w:val="false"/>
        <w:spacing w:lineRule="auto" w:line="240" w:before="0" w:after="0"/>
        <w:ind w:firstLine="540"/>
        <w:jc w:val="both"/>
        <w:rPr/>
      </w:pPr>
      <w:r>
        <w:rPr>
          <w:rFonts w:cs="Times New Roman" w:ascii="Times New Roman" w:hAnsi="Times New Roman"/>
          <w:b/>
          <w:bCs/>
        </w:rPr>
        <w:t>Организацией акта экстремизма</w:t>
      </w:r>
      <w:r>
        <w:rPr>
          <w:rFonts w:cs="Times New Roman" w:ascii="Times New Roman" w:hAnsi="Times New Roman"/>
        </w:rPr>
        <w:t xml:space="preserve"> можно назвать руководство отдельными лицами в целях реализации акта экстремизма, планирование, подыскание оптимальных вариантов осуществления избранных экстремистских действий, координацию действий отдельных лиц, в том числе организацию подготовки акта экстремизма, идеологическое подкрепление действий привлеченных лиц, прочие действия. Организацией будет также являться создание организованной группы для осуществления экстремистски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стрекательством будет являться склонение другого лица к совершению акта экстремизма путем уговора, подкупа, угрозы или другим способом. Так, например, в уголовной практике как подстрекательство квалифицируется поручение совершить то или иное деяние за вознаграждение, оплата таких услуг, предоставления исчерпывающей информации, необходимой для совершения деяния &lt;16&gt; (в данном случае акта экстремизм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6&gt; См., например: Определение Верховного Суда РФ от 12 августа 2010 г. N 46-О10-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3. Формой экстремизма, которой заканчивается перечень видов экстремистской деятельности, является </w:t>
      </w:r>
      <w:r>
        <w:rPr>
          <w:rFonts w:cs="Times New Roman" w:ascii="Times New Roman" w:hAnsi="Times New Roman"/>
          <w:b/>
          <w:bCs/>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видим, описанные деяния очень сильно переплетаются с предыдущим описанным нами проявлением экстремизма. Однако если выше мы говорили об организации и подготовке, то здесь речь идет о содействии организации, подготовке и осуществлению. Представляется, что в данном случае законодатель имеет в виду косвенное участие в совершении акта экстремизма, т.е. когда лицо не осуществляет активных действий по непосредственной подготовке и организации акта экстремизма, но, например, предоставляет ресурсы для совершения иными лицами (организаторами и исполнителями) активных действий по непосредственной организации, подготовке и исполнению задуманного акта экстремизма. Фактически такое лицо осуществляет функцию поддержки, обеспечения и подготовкой самого акта экстремизма не занимается. В Указе Президента РФ от 23 марта 1995 г.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Ф" лица, финансирующие терроризм (экстремизм), рассматриваются как пособники.</w:t>
      </w:r>
    </w:p>
    <w:p>
      <w:pPr>
        <w:pStyle w:val="Normal"/>
        <w:autoSpaceDE w:val="false"/>
        <w:spacing w:lineRule="auto" w:line="240" w:before="0" w:after="0"/>
        <w:ind w:firstLine="540"/>
        <w:jc w:val="both"/>
        <w:rPr/>
      </w:pPr>
      <w:r>
        <w:rPr>
          <w:rFonts w:cs="Times New Roman" w:ascii="Times New Roman" w:hAnsi="Times New Roman"/>
          <w:b/>
          <w:bCs/>
        </w:rPr>
        <w:t>Финансирование</w:t>
      </w:r>
      <w:r>
        <w:rPr>
          <w:rFonts w:cs="Times New Roman" w:ascii="Times New Roman" w:hAnsi="Times New Roman"/>
        </w:rPr>
        <w:t xml:space="preserve"> представляет собой выделение денежных средств на осуществление подготовки, организации и исполнение актов экстремизма. Как уже указывалось ранее, одной из наиболее грубых и открытых форм экстремизма является терроризм. Вопросы противодействия финансированию терроризма регулируются специальными нормативными правовыми актами, в частности Федеральным законом от 7 августа 2001 г.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анный Закон предусматривает ряд </w:t>
      </w:r>
      <w:r>
        <w:rPr>
          <w:rFonts w:cs="Times New Roman" w:ascii="Times New Roman" w:hAnsi="Times New Roman"/>
          <w:b/>
          <w:bCs/>
        </w:rPr>
        <w:t>мер, направленных на противодействие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язательные процедуры внутреннего контро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язательный контро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ые меры, принимаемые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вдаваясь в подробности вышеуказанных мер, отметим, что движение больших финансовых потоков требует контроля за источником и получателем денежных средств (иного имущества). Кроме того, есть критерии отнесения операций с денежными средствами к сомнительным, а также перечень организаций, которые в силу специфики своей деятельности должны соблюдать требования данного Закона.</w:t>
      </w:r>
    </w:p>
    <w:p>
      <w:pPr>
        <w:pStyle w:val="Normal"/>
        <w:autoSpaceDE w:val="false"/>
        <w:spacing w:lineRule="auto" w:line="240" w:before="0" w:after="0"/>
        <w:ind w:firstLine="540"/>
        <w:jc w:val="both"/>
        <w:rPr/>
      </w:pPr>
      <w:r>
        <w:rPr>
          <w:rFonts w:cs="Times New Roman" w:ascii="Times New Roman" w:hAnsi="Times New Roman"/>
        </w:rPr>
        <w:t xml:space="preserve">Так, например, согласно п. 2 ст. 6 Закона N 115-ФЗ </w:t>
      </w:r>
      <w:r>
        <w:rPr>
          <w:rFonts w:cs="Times New Roman" w:ascii="Times New Roman" w:hAnsi="Times New Roman"/>
          <w:b/>
          <w:bCs/>
        </w:rPr>
        <w:t>операция с денежными средствами или иным имуществом подлежит обязательному контролю</w:t>
      </w:r>
      <w:r>
        <w:rPr>
          <w:rFonts w:cs="Times New Roman" w:ascii="Times New Roman" w:hAnsi="Times New Roman"/>
        </w:rPr>
        <w:t xml:space="preserve"> в случае, если хотя бы одной из сторон явля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изация или физическое лицо, в отношении которых имеются полученные в установленном в соответствии с Законом N 115-ФЗ порядке сведения об их причастности к экстремистской деятельности или террориз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бо юридическое лицо, прямо или косвенно находящееся в собственности или под контролем таких организаций или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бо физическое или юридическое лицо, действующее от имени или по указанию таких организаций или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перечня таких организаций и доведения этого перечня до сведения организаций, осуществляющих операции с денежными средствами или иным имуществом, утвержден Постановлением Правительства РФ от 18 января 2003 г. N 27.</w:t>
      </w:r>
    </w:p>
    <w:p>
      <w:pPr>
        <w:pStyle w:val="Normal"/>
        <w:autoSpaceDE w:val="false"/>
        <w:spacing w:lineRule="auto" w:line="240" w:before="0" w:after="0"/>
        <w:ind w:firstLine="540"/>
        <w:jc w:val="both"/>
        <w:rPr/>
      </w:pPr>
      <w:r>
        <w:rPr>
          <w:rFonts w:cs="Times New Roman" w:ascii="Times New Roman" w:hAnsi="Times New Roman"/>
        </w:rPr>
        <w:t xml:space="preserve">14. Помимо критериев отнесения деяний к экстремизму, комментируемый Закон определяет, что понимается под экстремистской организацией. Так, </w:t>
      </w:r>
      <w:r>
        <w:rPr>
          <w:rFonts w:cs="Times New Roman" w:ascii="Times New Roman" w:hAnsi="Times New Roman"/>
          <w:b/>
          <w:bCs/>
        </w:rPr>
        <w:t>экстремистская организация</w:t>
      </w:r>
      <w:r>
        <w:rPr>
          <w:rFonts w:cs="Times New Roman" w:ascii="Times New Roman" w:hAnsi="Times New Roman"/>
        </w:rPr>
        <w:t xml:space="preserve"> - это общественное или религиозное объединение либо иная организация, в отношении которых по основаниям, предусмотренным комментируем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spacing w:lineRule="auto" w:line="240" w:before="0" w:after="0"/>
        <w:ind w:firstLine="540"/>
        <w:jc w:val="both"/>
        <w:rPr/>
      </w:pPr>
      <w:r>
        <w:rPr>
          <w:rFonts w:cs="Times New Roman" w:ascii="Times New Roman" w:hAnsi="Times New Roman"/>
        </w:rPr>
        <w:t xml:space="preserve">Под </w:t>
      </w:r>
      <w:r>
        <w:rPr>
          <w:rFonts w:cs="Times New Roman" w:ascii="Times New Roman" w:hAnsi="Times New Roman"/>
          <w:b/>
          <w:bCs/>
        </w:rPr>
        <w:t>общественным объединением</w:t>
      </w:r>
      <w:r>
        <w:rPr>
          <w:rFonts w:cs="Times New Roman" w:ascii="Times New Roman" w:hAnsi="Times New Roman"/>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й закон от 19 мая 1995 г. N 82-ФЗ "Об общественных объединениях" устанавливает, что общественные объединения могут создаваться в одной из следующих организационно-правовых фор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ественная организа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ественное дви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ественный фон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ественное учре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 общественной само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итическая пар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допускается создание союзов (ассоциаций) общественных объединений на основе учредительных договоров и (или) уставов, принятых союзами (ассоциациями). При этом образуется новое общественное объедин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общему принципу общественные объединения свободны в определении своей внутренней структуры, целей, форм и методов своей деятельности, однако ст. 16 Закона "Об общественных объединениях" запрещает создание и деятельность общественных объединений, цели или действия которых направлены на осуществление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ю очередь, религиозные объединения согласно ст. 6 Федерального закона от 26 сентября 1997 г. N 125-ФЗ "О свободе совести и о религиозных объединениях" представляют собой добровольное объединение граждан РФ, иных лиц, постоянно и на законных основаниях проживающих на территории РФ, образованное в целях совместного исповедания и распространения веры и обладающее соответствующими этой цели призна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ероисповед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вершение богослужений, других религиозных обрядов и церемо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учение религии и религиозное воспитание своих последов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лигиозные объединения могут создаваться в форме религиозных групп и религиозных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принцип свободы совести и свободы вероисповедания включает в себя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При этом РФ, будучи светским государством, ограничила свое вмешательство в деятельность религиозных объеди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 не менее п. 3 ст. 6 Закона "О свободе совести и о религиозных объединениях" создание и деятельность религиозных объединений, цели и действия которых противоречат закону, запрещ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общественных и религиозных объединений экстремистскими могут быть и иные организации, как коммерческие, ставящие целью своей деятельности извлечение прибыли, так и некоммерческие, которые такой цели не имеют и не распределяют полученную прибыль между участниками.</w:t>
      </w:r>
    </w:p>
    <w:p>
      <w:pPr>
        <w:pStyle w:val="Normal"/>
        <w:autoSpaceDE w:val="false"/>
        <w:spacing w:lineRule="auto" w:line="240" w:before="0" w:after="0"/>
        <w:ind w:firstLine="540"/>
        <w:jc w:val="both"/>
        <w:rPr/>
      </w:pPr>
      <w:r>
        <w:rPr>
          <w:rFonts w:cs="Times New Roman" w:ascii="Times New Roman" w:hAnsi="Times New Roman"/>
        </w:rPr>
        <w:t xml:space="preserve">При этом </w:t>
      </w:r>
      <w:r>
        <w:rPr>
          <w:rFonts w:cs="Times New Roman" w:ascii="Times New Roman" w:hAnsi="Times New Roman"/>
          <w:b/>
          <w:bCs/>
        </w:rPr>
        <w:t>основным критерием</w:t>
      </w:r>
      <w:r>
        <w:rPr>
          <w:rFonts w:cs="Times New Roman" w:ascii="Times New Roman" w:hAnsi="Times New Roman"/>
        </w:rPr>
        <w:t xml:space="preserve"> отнесения той или иной организации к экстремистской является наличие вступившего в силу решения суда о запрете деятельности или ликвидации такой организации в связи с осуществлением ею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следует обратить внимание на то, что Закон "О противодействии легализации (отмыванию) доходов, полученных преступным путем, и финансированию терроризма" упоминает перечень физических лиц и организаций, в отношении которых имеются сведения об их причастности к экстремистской деятельности или терроризму, либо организаций, находящихся в собственности или под контролем таких организаций или лица, либо физических или юридических лиц, действующих от имени таких организаций или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или физическое лицо может попасть в вышеуказанный перечень по следующим основ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ступившее в законную силу решение суда РФ о ликвидации или запрете деятельности организации в связи с ее причастностью к экстремистской деятельности или террориз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ступивший в законную силу приговор суда РФ о признании физического лица виновным в совершении преступления террористиче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шение Генерального прокурора РФ или подчиненного ему прокурора о приостановлении деятельности организации в связи с его обращением в суд с заявлением о привлечении организации к ответственности за террористическ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становление следователя о возбуждении уголовного дела в отношении лица, совершившего преступление террористиче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ставление международными организациями, осуществляющими борьбу с терроризмом, или уполномоченными ими органами и признанными РФ перечней организаций и физических лиц, связанных с террористическими организациями или террорис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знаваемые в РФ в соответствии с международными договорами РФ и федеральными законами приговоры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ключение организации в соответствии с Федеральным законом от 6 марта 2006 г. N 35-ФЗ "О противодействии терроризму" в единый федеральный список организаций, в том числе иностранных и международных организаций, признанных судами РФ террористическими &lt;1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7&gt; См.: п. 2 ст. 6 Федерального закона от 7 августа 2001 г.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5. И наконец, последнее определение комментируемого Закона - </w:t>
      </w:r>
      <w:r>
        <w:rPr>
          <w:rFonts w:cs="Times New Roman" w:ascii="Times New Roman" w:hAnsi="Times New Roman"/>
          <w:b/>
          <w:bCs/>
        </w:rPr>
        <w:t>экстремистские материалы</w:t>
      </w:r>
      <w:r>
        <w:rPr>
          <w:rFonts w:cs="Times New Roman" w:ascii="Times New Roman" w:hAnsi="Times New Roman"/>
        </w:rPr>
        <w:t>. Отметим, согласно ст. 2 Федерального закона от 27 июля 2006 г. N 149-ФЗ "Об информации, информационных технологиях и о защите информации" информация определена как сведения (сообщения, данные) независимо от формы их представления. В свою очередь, документированная информация - это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Ф случаях ее материальный носите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в, что экстремистские материалы относятся к категории информации, не ограничив размещение данной информации исключительно в документальной форме, законодатель допускает, что экстремистские материалы могут быть размещены на любом носителе. Таким образом, не только листовки, брошюры, книги, иная печатная продукция, но и публикации в Интернете могут быть отнесены к экстремистским материалам. Вместе с тем информация должна иметь определенную объективную форму, позволяющую ее воспринимать.</w:t>
      </w:r>
    </w:p>
    <w:p>
      <w:pPr>
        <w:pStyle w:val="Normal"/>
        <w:autoSpaceDE w:val="false"/>
        <w:spacing w:lineRule="auto" w:line="240" w:before="0" w:after="0"/>
        <w:ind w:firstLine="540"/>
        <w:jc w:val="both"/>
        <w:rPr/>
      </w:pPr>
      <w:r>
        <w:rPr>
          <w:rFonts w:cs="Times New Roman" w:ascii="Times New Roman" w:hAnsi="Times New Roman"/>
        </w:rPr>
        <w:t xml:space="preserve">Тем не менее </w:t>
      </w:r>
      <w:r>
        <w:rPr>
          <w:rFonts w:cs="Times New Roman" w:ascii="Times New Roman" w:hAnsi="Times New Roman"/>
          <w:b/>
          <w:bCs/>
        </w:rPr>
        <w:t>основным критерием отнесения информации к экстремистским материалам</w:t>
      </w:r>
      <w:r>
        <w:rPr>
          <w:rFonts w:cs="Times New Roman" w:ascii="Times New Roman" w:hAnsi="Times New Roman"/>
        </w:rPr>
        <w:t xml:space="preserve"> является содержание в ней призывов к осуществлению экстремистской деятельности, обоснование или оправдание необходимости такой деятельности. Сами по себе названные деяния относятся к проявлениям экстремизма, а зафиксированная на том или ином носителе данная информация образует экстремистские материалы.</w:t>
      </w:r>
    </w:p>
    <w:p>
      <w:pPr>
        <w:pStyle w:val="Normal"/>
        <w:autoSpaceDE w:val="false"/>
        <w:spacing w:lineRule="auto" w:line="240" w:before="0" w:after="0"/>
        <w:ind w:firstLine="540"/>
        <w:jc w:val="both"/>
        <w:rPr/>
      </w:pPr>
      <w:r>
        <w:rPr>
          <w:rFonts w:cs="Times New Roman" w:ascii="Times New Roman" w:hAnsi="Times New Roman"/>
        </w:rPr>
        <w:t xml:space="preserve">К </w:t>
      </w:r>
      <w:r>
        <w:rPr>
          <w:rFonts w:cs="Times New Roman" w:ascii="Times New Roman" w:hAnsi="Times New Roman"/>
          <w:b/>
          <w:bCs/>
        </w:rPr>
        <w:t>экстремистским материалам</w:t>
      </w:r>
      <w:r>
        <w:rPr>
          <w:rFonts w:cs="Times New Roman" w:ascii="Times New Roman" w:hAnsi="Times New Roman"/>
        </w:rPr>
        <w:t xml:space="preserve"> законодатель специальной оговоркой отнес труды Национал-социалистиче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дние из перечисленных действий квалифицируются как геноцид. Отметим, что Конвенция о предупреждении преступления геноцида и наказания за него (9 декабря 1948 г.) определяет, что под геноцидом понимаются следующие действия, совершаемые с намерением уничтожить, полностью или частично, какую-либо национальную, этническую, расовую или религиозную группу как такову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бийство членов тако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чинение серьезных телесных повреждений или умственного расстройства членам тако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умышленное создание для какой-либо группы тяжких жизненных условий, которые рассчитаны на полное или частичное физическое уничтожение 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еры, рассчитанные на предотвращение деторождения в среде тако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сильственная передача детей из одной человеческой группы в другу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материалы, содержащие призывы к осуществлению вышеперечисленных действий, будут рассматриваться как экстремистск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 касается трудов Национал-социалистической рабочей партии Германии, Фашистской партии Италии, то обратим внимание на элементы самой доктрины, изложенной А. Гитлером в книге "Моя борьба", и комментарии участников Нюрнбергского процес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лагодаря усилиям подсудимых и их сообщников эта книга отравила сознание целого поколения и извратила мировоззрение целого нар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енерал СС фон дем Бах Зеленский сказал здесь, что "если вы проповедуете в течение десяти лет, что славянские народы являются низшей расой и что евреи "недочеловеки", логически должно последовать, что убийство миллионов этих людей становится естественным явл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е в этой книге - это повторяется снова и снова - это проповедь организации и применения силы, проповедь превосходства арийской расы над другими расами и права завоевывать их и править ими, а также утверждение, что все доктрины, которые проповедуют мирное разрешение международных вопросов, представляют опасную для нации слабость" &lt;18&gt;.</w:t>
      </w:r>
    </w:p>
    <w:p>
      <w:pPr>
        <w:pStyle w:val="ConsPlusNonformat"/>
        <w:widowControl/>
        <w:ind w:firstLine="540"/>
        <w:jc w:val="both"/>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8&gt; См.: Представление английским обвинителем доказательств по разделу "Фашистская идеология как база агрессии" (из стенограммы заседания Международного военного трибунала от 8 января 1946 г.) - Нюрнбергский процесс. Сборник материалов. Том II. Издание второе, исправленное и дополненное. Государственное издательство юридической литературы. Москва, 1954 / Под ред. К.П. Горшенина (главный редактор), Р.А. Руденко и И.Т. Никитченк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нтересах успешного выполнения своих преступных планов гитлеровские заговорщики - Геринг, Гесс, Розенберг, Фриче, Ширах и другие подсудимые - разработали человеконенавистническую "теорию" "высшей рас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этой "теории" вытекало, что немцам, вследствие их принадлежности якобы к высшей расе, присвоено "право" строить свое благополучие на костях других рас и народов. Эта "теория" объявила немецко-фашистских узурпаторов не связанными ни законами, ни общепризнанными правилами человеческой морали. "Расе господ" все дозволено. Все действия этих господ, сколь бы отвратительны и бесстыдны, жестоки и чудовищны они ни были, обосновывались "идеей" превосходства этой рас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ы хотим, - говорил Гитлер, - произвести отбор слоя новых господ, чуждого морали жалости, слоя, который будет сознавать, что он имеет право на основе своей лучшей расы господствовать, слоя, который сумеет установить и сохранить без колебаний свое господство над широкой масс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а немецко-фашистская расовая "теория" должна была вместе с тем служить "научным" обоснованием подготовки гитлеровцами нападения на демократические страны, оправданием агрессивных войн, к которым гитлеровцы лихорадочно готовились в течение всего времени своего господства в Германии" &lt;19&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9&gt; См.: Вступительная речь главного обвинителя от СССР Р.А. Руденко (произнесена 8 февраля 1946 г.). Раздел "Идеологическая подготовка агрессивных войн". Нюрнбергский процесс. Сборник материалов. Том I. Издание второе, исправленное и дополненное. Государственное издательство юридической литературы. Москва, 1954 / Под ред. К.П. Горшенина (главный редактор), Р.А. Руденко и И.Т. Никитченк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итывая то, что уже было сказано в комментарии к Закону "О противодействии экстремистской деятельности", дополнительное комментирование необходимости отнесения трудов НСРП Германии и фашистской партии Италии к экстремистским материалам было бы излиш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 Основные принципы противодействия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 </w:t>
      </w:r>
      <w:r>
        <w:rPr>
          <w:rFonts w:cs="Times New Roman" w:ascii="Times New Roman" w:hAnsi="Times New Roman"/>
          <w:b/>
          <w:bCs/>
        </w:rPr>
        <w:t>Принципы противодействия экстремистской деятельности</w:t>
      </w:r>
      <w:r>
        <w:rPr>
          <w:rFonts w:cs="Times New Roman" w:ascii="Times New Roman" w:hAnsi="Times New Roman"/>
        </w:rPr>
        <w:t xml:space="preserve"> представляют собой те самые основы, на которых зиждется идеология, политика РФ, нормативно-правовая база в сфере борьбы с проявлениями экстремизма.</w:t>
      </w:r>
    </w:p>
    <w:p>
      <w:pPr>
        <w:pStyle w:val="Normal"/>
        <w:autoSpaceDE w:val="false"/>
        <w:spacing w:lineRule="auto" w:line="240" w:before="0" w:after="0"/>
        <w:ind w:firstLine="540"/>
        <w:jc w:val="both"/>
        <w:rPr/>
      </w:pPr>
      <w:r>
        <w:rPr>
          <w:rFonts w:cs="Times New Roman" w:ascii="Times New Roman" w:hAnsi="Times New Roman"/>
        </w:rPr>
        <w:t xml:space="preserve">Статья 2 Конституции РФ </w:t>
      </w:r>
      <w:r>
        <w:rPr>
          <w:rFonts w:cs="Times New Roman" w:ascii="Times New Roman" w:hAnsi="Times New Roman"/>
          <w:b/>
          <w:bCs/>
        </w:rPr>
        <w:t>признает человека, его права и свободы высшей ценностью.</w:t>
      </w:r>
      <w:r>
        <w:rPr>
          <w:rFonts w:cs="Times New Roman" w:ascii="Times New Roman" w:hAnsi="Times New Roman"/>
        </w:rPr>
        <w:t xml:space="preserve"> В свою очередь, в обязанность государства включается признание, соблюдение и защита прав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права и свободы человека и гражданина определены в главе 2 Конституции РФ и гарантируются согласно общепризнанным принципам и нормам международного права и в соответствии с Конституцией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итывая то, что организации представляют собой так или иначе объединения граждан, названные положения распространяются и на организации. Федеральный арбитражный суд Волго-Вятского округа в Постановлении от 20 октября 2004 г. N А29-504/2004-2э отметил, что в силу ч. 1 ст. 17 Конституции РФ и п. 1 ст. 9 ГК РФ граждане и юридические лица по своему усмотрению осуществляют принадлежащие им гражданские права.</w:t>
      </w:r>
    </w:p>
    <w:p>
      <w:pPr>
        <w:pStyle w:val="Normal"/>
        <w:autoSpaceDE w:val="false"/>
        <w:spacing w:lineRule="auto" w:line="240" w:before="0" w:after="0"/>
        <w:ind w:firstLine="540"/>
        <w:jc w:val="both"/>
        <w:rPr/>
      </w:pPr>
      <w:r>
        <w:rPr>
          <w:rFonts w:cs="Times New Roman" w:ascii="Times New Roman" w:hAnsi="Times New Roman"/>
          <w:b/>
          <w:bCs/>
        </w:rPr>
        <w:t>Организации</w:t>
      </w:r>
      <w:r>
        <w:rPr>
          <w:rFonts w:cs="Times New Roman" w:ascii="Times New Roman" w:hAnsi="Times New Roman"/>
        </w:rPr>
        <w:t xml:space="preserve"> представляют собой сообщество граждан. Одним из видов организаций является юридическое лицо. Согласно ст. 48 ГК РФ юридическое лицо - это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540"/>
        <w:jc w:val="both"/>
        <w:rPr/>
      </w:pPr>
      <w:r>
        <w:rPr>
          <w:rFonts w:cs="Times New Roman" w:ascii="Times New Roman" w:hAnsi="Times New Roman"/>
        </w:rPr>
        <w:t xml:space="preserve">2. </w:t>
      </w:r>
      <w:r>
        <w:rPr>
          <w:rFonts w:cs="Times New Roman" w:ascii="Times New Roman" w:hAnsi="Times New Roman"/>
          <w:b/>
          <w:bCs/>
        </w:rPr>
        <w:t>Принцип законности</w:t>
      </w:r>
      <w:r>
        <w:rPr>
          <w:rFonts w:cs="Times New Roman" w:ascii="Times New Roman" w:hAnsi="Times New Roman"/>
        </w:rPr>
        <w:t xml:space="preserve"> в данном случае означает, что противодействие экстремизму осуществляется в соответствии с требованиями закона, но не произвола властей. В РФ провозглашено верховенство закона, и согласно ч. 1 ст. 15 Конституции РФ Конституция РФ имеет высшую юридическую силу, прямое действие и применяется на всей территории РФ. Законы и иные нормативные правовые акты, принимаемые в РФ, не должны противоречить Конституци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ю очередь, органы государственной власти, органы местного самоуправления, должностные лица при осуществлении деятельности, направленной на противодействие экстремизму, обязаны соблюдать Конституцию РФ и законы. Обвинение в экстремизме, назначение наказания должны быть произведены только в соответствии с требованиями закона и по указанным в нем основаниям.</w:t>
      </w:r>
    </w:p>
    <w:p>
      <w:pPr>
        <w:pStyle w:val="Normal"/>
        <w:autoSpaceDE w:val="false"/>
        <w:spacing w:lineRule="auto" w:line="240" w:before="0" w:after="0"/>
        <w:ind w:firstLine="540"/>
        <w:jc w:val="both"/>
        <w:rPr/>
      </w:pPr>
      <w:r>
        <w:rPr>
          <w:rFonts w:cs="Times New Roman" w:ascii="Times New Roman" w:hAnsi="Times New Roman"/>
        </w:rPr>
        <w:t xml:space="preserve">3. </w:t>
      </w:r>
      <w:r>
        <w:rPr>
          <w:rFonts w:cs="Times New Roman" w:ascii="Times New Roman" w:hAnsi="Times New Roman"/>
          <w:b/>
          <w:bCs/>
        </w:rPr>
        <w:t>Принцип гласности</w:t>
      </w:r>
      <w:r>
        <w:rPr>
          <w:rFonts w:cs="Times New Roman" w:ascii="Times New Roman" w:hAnsi="Times New Roman"/>
        </w:rPr>
        <w:t xml:space="preserve"> означает открытость деятельности по противодействию экстремистской деятельности для граждан. Информация о проделанной работе, о принимаемых мерах по профилактике экстремизма, нормативно-правовое регулирование и прочая информация являются достоянием общественности. Граждане могут получать соответствующую информацию как непосредственно &lt;20&gt;, так и через средства массовой информации. Так, например, согласно ст. 38 Закона РФ от 27 декабря 1991 г. N 2124-1 "О средствах массовой информации" граждане имеют право на оперативное получение через средства массовой информации достоверных сведений о деятельности государственных органов, органов местного самоуправления, организаций, общественных объединений, их должностных лиц.</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0&gt; См., например: Федеральный закон от 22 декабря 2008 г. N 262-ФЗ "Об обеспечении доступа к информации о деятельности судов в РФ" и Федеральный закон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казе Президента РФ от 31 декабря 1993 г. N 2334 "О дополнительных гарантиях прав граждан на информацию" указано, что деятельность государственных органов, организаций и предприятий, общественных объединений, должностных лиц осуществляется на принципах информационной открытости, что выраж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доступности для граждан информации, представляющей общественный интерес или затрагивающей личные интересы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систематическом информировании граждан о предполагаемых или принятых реш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осуществлении гражданами контроля за деятельностью государственных органов, организаций и предприятий, общественных объединений, должностных лиц и принимаемыми ими решениями, связанными с соблюдением, охраной и защитой прав и законных интересов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создании условий для обеспечения граждан Российской Федерации зарубежными информационными продуктами и оказания им информационных услуг, имеющих зарубежное происхожд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в информационных программах государственных телерадиовещательных компаний до сведения граждан в обязательном порядке доводятся основные положения правовых актов и решений государственных органов по основным вопросам внутренней и внешней политики в день их выпу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данного правила можно выделить некоторые исключения. Во-первых, согласно ст. 40 Закона "О средствах массовой информации" 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Если информация не содержит такую тайну, то отказ в ее предоставлении является незаконным и влечет за собой привлечение к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признаются содержащими государственную тайну в случаях и в порядке, которые предусмотрены Законом РФ от 21 июля 1993 г. N 5485-1 "О государственной тайне", и включают в себя определенные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в военн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в области экономики, науки и техн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в области внешней политики и эконом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в области разведывательной, контрразведывательной и оперативно-розыскной деятельности.</w:t>
      </w:r>
    </w:p>
    <w:p>
      <w:pPr>
        <w:pStyle w:val="Normal"/>
        <w:autoSpaceDE w:val="false"/>
        <w:spacing w:lineRule="auto" w:line="240" w:before="0" w:after="0"/>
        <w:ind w:firstLine="540"/>
        <w:jc w:val="both"/>
        <w:rPr/>
      </w:pPr>
      <w:r>
        <w:rPr>
          <w:rFonts w:cs="Times New Roman" w:ascii="Times New Roman" w:hAnsi="Times New Roman"/>
        </w:rPr>
        <w:t xml:space="preserve">Вопросы коммерческой тайны регулируются четвертой частью ГК РФ и Федеральным законом от 29 июля 2004 г. N 98-ФЗ "О коммерческой тайне". К </w:t>
      </w:r>
      <w:r>
        <w:rPr>
          <w:rFonts w:cs="Times New Roman" w:ascii="Times New Roman" w:hAnsi="Times New Roman"/>
          <w:b/>
          <w:bCs/>
        </w:rPr>
        <w:t>иным видам тайны</w:t>
      </w:r>
      <w:r>
        <w:rPr>
          <w:rFonts w:cs="Times New Roman" w:ascii="Times New Roman" w:hAnsi="Times New Roman"/>
        </w:rPr>
        <w:t xml:space="preserve"> можно отнести в том числе: налоговую, банковскую, врачебную, нотариальную, адвокатскую, аудиторскую тайны, тайну следствия, тайну судопроизводства и прочие тайны в соответствии с действующим законодательством. Далеко не все предусмотренные законом тайны могут быть подвергнуты угрозе разглашения в связи с реализацией принципа гласности при организации противодействия экстремизму.</w:t>
      </w:r>
    </w:p>
    <w:p>
      <w:pPr>
        <w:pStyle w:val="Normal"/>
        <w:autoSpaceDE w:val="false"/>
        <w:spacing w:lineRule="auto" w:line="240" w:before="0" w:after="0"/>
        <w:ind w:firstLine="540"/>
        <w:jc w:val="both"/>
        <w:rPr/>
      </w:pPr>
      <w:r>
        <w:rPr>
          <w:rFonts w:cs="Times New Roman" w:ascii="Times New Roman" w:hAnsi="Times New Roman"/>
        </w:rPr>
        <w:t xml:space="preserve">Отметим, что ст. 11 Федерального закона от 6 марта 2006 г. N 35-ФЗ "О противодействии терроризму" предусматривает возможность введения </w:t>
      </w:r>
      <w:r>
        <w:rPr>
          <w:rFonts w:cs="Times New Roman" w:ascii="Times New Roman" w:hAnsi="Times New Roman"/>
          <w:b/>
          <w:bCs/>
        </w:rPr>
        <w:t>режима контртеррористической операции</w:t>
      </w:r>
      <w:r>
        <w:rPr>
          <w:rFonts w:cs="Times New Roman" w:ascii="Times New Roman" w:hAnsi="Times New Roman"/>
        </w:rPr>
        <w:t xml:space="preserve"> в целях пресечения и раскрытия террористического акта, минимизации его последствий и защиты жизненно важных интересов личности и государства (п. 1 ст. 11 ФЗ "О противодействии терроризму"). В режиме контртеррористической операции существует ряд ограничений на сбор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согласно ст. 4 Закона о СМИ 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Ф о государственной тайне и персональных данных.</w:t>
      </w:r>
    </w:p>
    <w:p>
      <w:pPr>
        <w:pStyle w:val="Normal"/>
        <w:autoSpaceDE w:val="false"/>
        <w:spacing w:lineRule="auto" w:line="240" w:before="0" w:after="0"/>
        <w:ind w:firstLine="540"/>
        <w:jc w:val="both"/>
        <w:rPr/>
      </w:pPr>
      <w:r>
        <w:rPr>
          <w:rFonts w:cs="Times New Roman" w:ascii="Times New Roman" w:hAnsi="Times New Roman"/>
        </w:rPr>
        <w:t xml:space="preserve">4. </w:t>
      </w:r>
      <w:r>
        <w:rPr>
          <w:rFonts w:cs="Times New Roman" w:ascii="Times New Roman" w:hAnsi="Times New Roman"/>
          <w:b/>
          <w:bCs/>
        </w:rPr>
        <w:t>Принцип приоритета безопасности РФ</w:t>
      </w:r>
      <w:r>
        <w:rPr>
          <w:rFonts w:cs="Times New Roman" w:ascii="Times New Roman" w:hAnsi="Times New Roman"/>
        </w:rPr>
        <w:t xml:space="preserve"> означает, что в рамках проведения мероприятий по противодействию экстремизму в основу данной деятельности положены прежде всего интересы государства - его безопасности как организационной стру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ч. 3 ст. 55 Конституции РФ допускается ограничение федеральным законом прав и свобод человека и гражданина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как следует из правовых позиций Конституционного Суда РФ, предусматриваемые законом меры принудительного характера должны отвечать требованиям справедливости, быть соразмерными конституционно закрепленным целям и охраняемым интересам, а также характеру совершенного деяния; такие меры допустимы, если они основываются на законе, служат общественным интересам и не являются чрезмерными; в тех случаях, когда конституционные нормы позволяют законодателю установить ограничения закрепляемых ими прав, он, имея целью воспрепятствовать злоупотреблению правом, должен использовать не чрезмерные, а только необходимые и обусловленные конституционно признаваемыми целями меры &lt;2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1&gt; См.: Постановление Конституционного Суда РФ от 13 июля 2010 г. N 15-П, от 14 мая 1999 г. N 8-П и от 14 ноября 2005 г. N 10-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например, при проведении контртеррористической операции допускается применение следующих мер и временных огранич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Ф (иные компетентные органы) для установления лич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даление физических лиц с отдельных участков местности и объектов, а также отбуксировка транспорт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 и т.д. (подробнее см. п. 3 ч. 3 ст. 11 ФЗ "О противодействии терроризму").</w:t>
      </w:r>
    </w:p>
    <w:p>
      <w:pPr>
        <w:pStyle w:val="Normal"/>
        <w:autoSpaceDE w:val="false"/>
        <w:spacing w:lineRule="auto" w:line="240" w:before="0" w:after="0"/>
        <w:ind w:firstLine="540"/>
        <w:jc w:val="both"/>
        <w:rPr/>
      </w:pPr>
      <w:r>
        <w:rPr>
          <w:rFonts w:cs="Times New Roman" w:ascii="Times New Roman" w:hAnsi="Times New Roman"/>
        </w:rPr>
        <w:t xml:space="preserve">5. </w:t>
      </w:r>
      <w:r>
        <w:rPr>
          <w:rFonts w:cs="Times New Roman" w:ascii="Times New Roman" w:hAnsi="Times New Roman"/>
          <w:b/>
          <w:bCs/>
        </w:rPr>
        <w:t>Принцип приоритета мер, направленных на предупреждение экстремистской деятельности,</w:t>
      </w:r>
      <w:r>
        <w:rPr>
          <w:rFonts w:cs="Times New Roman" w:ascii="Times New Roman" w:hAnsi="Times New Roman"/>
        </w:rPr>
        <w:t xml:space="preserve"> означает, что борьба с экстремизмом должна вестись еще до его первых проявлений. То есть принятие превентивных мер является залогом успеха в противодействии экстремиз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их целях осуществляется профилактика экстремистской деятельности, которая включает в себя в том числе воспитание патриотизма у населения, пропаган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олерант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ремления к мирному урегулированию конфли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деологии существующей власти и конституционного стро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вторитета власть имущих (в целях минимизации социальных противоре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необходимо для эффективной борьбы с проявлениями экстремизма. Несомненно, государству посредством одних только своих рычагов воздействия будет довольно сложно справиться с поставленными задачами. Для реализации программ по противодействию экстремизму необходима поддержка самих граждан, их объединений, причем как российских, так и иностран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государство сотрудничает как с отдельными гражданами, так и с организациями, поставившими перед собой задачи противодействия экстремизму. Деятельность таких организаций, как правило, выражается в анализе нормативно-правовой базы, формировании предложений законодателю, развитии и внедрении мер профилактического характера.</w:t>
      </w:r>
    </w:p>
    <w:p>
      <w:pPr>
        <w:pStyle w:val="Normal"/>
        <w:autoSpaceDE w:val="false"/>
        <w:spacing w:lineRule="auto" w:line="240" w:before="0" w:after="0"/>
        <w:ind w:firstLine="540"/>
        <w:jc w:val="both"/>
        <w:rPr/>
      </w:pPr>
      <w:r>
        <w:rPr>
          <w:rFonts w:cs="Times New Roman" w:ascii="Times New Roman" w:hAnsi="Times New Roman"/>
        </w:rPr>
        <w:t xml:space="preserve">7. Естественно, что в отсутствие мер государственного принуждения, адекватного наказания за совершение деяний, отнесенных к экстремистским, было бы невозможно достичь целей противодействия экстремизму. </w:t>
      </w:r>
      <w:r>
        <w:rPr>
          <w:rFonts w:cs="Times New Roman" w:ascii="Times New Roman" w:hAnsi="Times New Roman"/>
          <w:b/>
          <w:bCs/>
        </w:rPr>
        <w:t>Установление ответственности</w:t>
      </w:r>
      <w:r>
        <w:rPr>
          <w:rFonts w:cs="Times New Roman" w:ascii="Times New Roman" w:hAnsi="Times New Roman"/>
        </w:rPr>
        <w:t xml:space="preserve"> является необходимым условием эффективности всех прочих мер, направленных на противодействие экстремиз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головный закон определяет наказание как меру государственного принуждения, назначаемую по приговору суда. Наказание применяется к лицу, признанному виновным в совершении преступления, и заключается в предусмотренных УК РФ лишении или ограничении прав и свобод этого лица (ст. 43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целью наказания служит восстановление социальной справедливости, а также исправление осужденного и предупреждение совершения новых преступ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ды уголовного наказания в УК РФ расположены в определенной последовательности от менее строгого к более строгому. При этом более строгое наказание назначается, только если менее строгий вид наказания не сможет обеспечить целей наказания &lt;2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2&gt; См.: Постановление Пленума Верховного Суда РФ от 11 января 2007 г. N 2 "О практике назначения судами РФ уголовного на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 то же время </w:t>
      </w:r>
      <w:r>
        <w:rPr>
          <w:rFonts w:cs="Times New Roman" w:ascii="Times New Roman" w:hAnsi="Times New Roman"/>
          <w:b/>
          <w:bCs/>
        </w:rPr>
        <w:t>наказание за совершение экстремистских действий предусмотрено и КоАП РФ.</w:t>
      </w:r>
      <w:r>
        <w:rPr>
          <w:rFonts w:cs="Times New Roman" w:ascii="Times New Roman" w:hAnsi="Times New Roman"/>
        </w:rPr>
        <w:t xml:space="preserve"> Так, согласн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При этом так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3. Основные направления противодействия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Как видим, законодатель выделил два логических направления противодействия экстремистской деятельности. Первое касается </w:t>
      </w:r>
      <w:r>
        <w:rPr>
          <w:rFonts w:cs="Times New Roman" w:ascii="Times New Roman" w:hAnsi="Times New Roman"/>
          <w:b/>
          <w:bCs/>
        </w:rPr>
        <w:t>ликвидации причин и условий возникновения экстремизма,</w:t>
      </w:r>
      <w:r>
        <w:rPr>
          <w:rFonts w:cs="Times New Roman" w:ascii="Times New Roman" w:hAnsi="Times New Roman"/>
        </w:rPr>
        <w:t xml:space="preserve"> а второе - </w:t>
      </w:r>
      <w:r>
        <w:rPr>
          <w:rFonts w:cs="Times New Roman" w:ascii="Times New Roman" w:hAnsi="Times New Roman"/>
          <w:b/>
          <w:bCs/>
        </w:rPr>
        <w:t>борьбы с объективно существующими фактами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ся, что экстремизм зарождается не тогда, когда группа подростков планирует избить иноземцев, не тогда, когда возмущение зреет на кухнях. Возникновение экстремизма намного глубже и кроется в предпосылках возникновения самих мыслей и идей, ведущих в дальнейшем к формированию экстремистской идеологии и совершению таких же поступ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ю очередь, возникновение подобных мыслей, порождающих экстремизм, обусловлено множеством факторов. Так, например, неудачная политика государства ведет к возрастанию недовольства в обществе. Для улучшения экономической ситуации государство привлекает дешевую рабочую силу из-за рубежа. Приезжие "гости" начинают осваиваться, стремиться вырваться из повседневной рабочей кабалы и в своих стремлениях и твердости очень часто добиваются больших результатов, нежели "хозяева". Тогда начинается зависть, все чаще слышатся речи о том, что "все купили" и "все места себе захватили", несмотря на то, что сами "обвинители" для улучшения своих жизненных условий активных действий по сути-то не предпринимали. Да, есть и справедливые обвинения, но, как правило, толпе не важна справедливость - она создана для активных действий, а не для справедливости. Без активных действий толпа разойдется. Логичным после всего этого является появление национализма. "Гости", заработав так или иначе свои капитали, совершенно не хотят выслушивать в свой адрес гневные протесты, объединяются по национальному признаку, и начинаются массовые столкновения. Среди тех и других появляются лица, которые сами ничего не добились, но в этом винят не свою безынициативность, а других. Процветает хамство с обеих сторон, угрозы, драки - и лавина столкновений на национальной почве охватывает стра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то один из множества сценариев, которых может быть сотни, и в России они переплелись в один большой клубок так, что для его распутывания требуется применение целого комплекса мер, системных, разнонаправленных. Причем воздействие на население должно производиться год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ционализм позволяет сплотить вокруг одной идеи множество людей. Идеи превосходства, радикализм в религии, террор - все это происходит от неудовлетворенности. Рядовые граждане не удовлетворены политикой государства, тем, что у них маленькие зарплаты на фоне приезжих, "разъезжающих на иномарках". А те, кто стоит во главе таких групп лиц, попросту хотят в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ть серьезные сомнения, что граждане вышли бы свергать деспотию &lt;23&gt;, если бы они были довольны своим положением, если бы у них было достаточно денег, чтобы обеспечить семью, свое будущее, если бы они могли жить так, как они хотят. Представляется, что в таком случае единственными возможными экстремистами были бы люди, которые сами хотели бы занять место правител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3&gt; От греч. - неограниченная вла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квидация самых глубинных причин и условий возникновения экстремизма в той или иной форме чрезвычайно сложна и во многом зависит от уровня интеллектуального развития населения.</w:t>
      </w:r>
    </w:p>
    <w:p>
      <w:pPr>
        <w:pStyle w:val="Normal"/>
        <w:autoSpaceDE w:val="false"/>
        <w:spacing w:lineRule="auto" w:line="240" w:before="0" w:after="0"/>
        <w:ind w:firstLine="540"/>
        <w:jc w:val="both"/>
        <w:rPr/>
      </w:pPr>
      <w:r>
        <w:rPr>
          <w:rFonts w:cs="Times New Roman" w:ascii="Times New Roman" w:hAnsi="Times New Roman"/>
        </w:rPr>
        <w:t>В целом необходимо отметить, что за экстремизмом, как правило, стоят определенные люди, которым необходимы последствия экстремистских действий - для захвата ли власти, для побуждения государства совершить действия, которые бы оно при других обстоятельствах не совершило, и про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о принятие комментируемого Закона и подзаконных актов к нему является одним из актов противодействия экстремизму. Так, например, низкая социальная защищенность некоторых слоев населения, миграционная политика влияют на формирование экстремистских идей. На закрепление таких идей направлена пропаганда экстремизма, даже сам факт совершения экстремистски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для предупреждения экстремизма необходимо комплексно улучшить положение граждан, изменить миграционную политику, не допустить распространение экстремистских материалов, придать соответствующую негативную окраску уже совершенным актам экстремизма - на макроуровне борьба с экстремизмом должна проводиться по всем фронтам. Ведь то же самое повышение пенсий уменьшает уровень накала страстей в обществе. Отвлечение внимания граждан зарубежными конфликтами, засилье на телевидении совершенно бесполезной развлекательной информации позволяют принять, например, технический регламент по транспортным средств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стати, реакция в отношении данного регламента была среди населения однозначной - новые требования, новые "запросы" власти. В то же время на фоне угасающего экономического кризиса, смены власти (что происходит уже не первый год) принятие такого регламента вполне оправданно. Но, поскольку население не поймет идеи, а увидит лишь дополнительные затраты, популяризация данного технического регламента могла еще сильнее ударить по авторитету в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 касается выявления, предупреждения и пресечения экстремистской деятельности общественных и религиозных объединений, иных организаций, физических лиц, то здесь важно отметить следующее. Объединение агрессивно настроенных граждан представляет собой угрозу для общества и государства. По этой причине необходимость принятия соответствующих мер реагирования на их деятельность очевид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группа имеет огромное влияние на отдельного ее члена, на его мысли и поступки. В нашей стране и так огромное число обманутых сектами. И шли ведь туда люди от безнадежности. А если религиозная или общественная организация не ограничивается вытягиванием денег, а требует от своих членов совершения экстремистских действий? Ведь если человек может по собственной доброй воле расстаться со своим имуществом ради сомнительных идеалов, то что ему, слабому сознанием, будет стоить быть членом экстремистского со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работа на всех фронтах в жизни государства может в результате привести к уменьшению проявлений экстремизма. При этом работа должна вестись не только с уже свершившимися фактами, но также с факторами, которые служат почвой для зарождения экстремистских и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4. Субъекты противодействия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ем Указе от 23 марта 1995 г. N 310 Президент РФ Б.Н. Ельцин указал на то, что на деятельность политических экстремистов практически не реагируют органы государственной власти и органы местного самоуправления. Нормы, которые являются правовой основой для реальной борьбы с этим явлением, и прежде всего положение ст. 13 Конституции РФ о запрете создания и деятельности объединений, цели или действия которых являются антиконституционными, почти не примен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зидент определил крайне неудовлетворительной и нескоординированной работу в этой сфере органов прокуратуры РФ, Министерства внутренних дел РФ и Федеральной службы контрразведки РФ, в чьи задачи входит пресечение незаконной, антиконституционной деятельности и противодействие экстремистским, националистическим и шовинистическим проявлениям, а также Министерства юстиции РФ и Комитета РФ по печа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язи с изложенным Б.Н. Ельцин обязал органы власти принять ряд мер по улучшению работы и сотрудничества органов государственной власти и местного самоуправления в борьбе с экстремизмом. Подробнее см. упомянутый Ука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необходимо отметить, что в целях выполнения требований Шанхайской конвенции по борьбе с терроризмом, сепаратизмом и экстремизмом, упомянутой нами в комментарии к ст. 1 настоящего Закона, были определены центральные компетентные органы РФ, ответственные за выполнение Шанхайской конвен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ая служба безопасност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инистерство внутренних дел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лужба внешней разведк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ая служба охраны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инистерство обороны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енеральная прокуратура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митет РФ по финансовому мониторинг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органы власти как на федеральном, так и на региональном уровне обязаны сотрудничать по вопросам противодействия экстремистской деятельности. Кроме того, противодействие экстремизму осуществляется и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rPr>
        <w:t xml:space="preserve">Отметим, что согласно Федеральному закону от 15 августа 1996 г. N 114-ФЗ в отношении иностранного гражданина или лица без гражданства, незаконно находящихся на территории РФ, либо лица, которому не разрешен въезд в РФ, а также в случае, </w:t>
      </w:r>
      <w:r>
        <w:rPr>
          <w:rFonts w:cs="Times New Roman" w:ascii="Times New Roman" w:hAnsi="Times New Roman"/>
          <w:b/>
          <w:bCs/>
        </w:rPr>
        <w:t>если пребывание (проживание) иностранного гражданина или лица без гражданства, законно находящихся в РФ,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w:t>
      </w:r>
      <w:r>
        <w:rPr>
          <w:rFonts w:cs="Times New Roman" w:ascii="Times New Roman" w:hAnsi="Times New Roman"/>
        </w:rPr>
        <w:t xml:space="preserve"> может быть принято решение о нежелательности пребывания (проживания) данного иностранного гражданина или лица без гражданства в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федеральных органов исполнительной власти, уполномоченных принимать решение о нежелательности пребывания (проживания) иностранного гражданина или лица без гражданства в РФ, утвержден Постановлением Правительства РФ от 7 апреля 2003 г. N 199 и включает в себ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инистерство внутренних дел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ую службу безопасност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инистерство обороны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ую службу финансового мониторинга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лужбу внешней разведк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инистерство юстици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инистерство иностранных дел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ую миграционную службу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ую службу РФ по контролю за оборотом наркот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ую службу по надзору в сфере защиты прав потребителей и благополучия челове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ое медико-биологическое агент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5. Профилактика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ак следует из комментария к ст. 3 Закона о противодействии экстремистской деятельности, принятие профилактических мер представляет собой одно из направлений противодействия экстремистской деятельности. При этом целью самих профилактических мер является предупреждение экстремистской деятельности, то есть борьба с экстремизмом еще до его появления, ликвидация причин и условий возникновения экстремизма.</w:t>
      </w:r>
    </w:p>
    <w:p>
      <w:pPr>
        <w:pStyle w:val="Normal"/>
        <w:autoSpaceDE w:val="false"/>
        <w:spacing w:lineRule="auto" w:line="240" w:before="0" w:after="0"/>
        <w:ind w:firstLine="540"/>
        <w:jc w:val="both"/>
        <w:rPr/>
      </w:pPr>
      <w:r>
        <w:rPr>
          <w:rFonts w:cs="Times New Roman" w:ascii="Times New Roman" w:hAnsi="Times New Roman"/>
          <w:b/>
          <w:bCs/>
        </w:rPr>
        <w:t>Профилактика</w:t>
      </w:r>
      <w:r>
        <w:rPr>
          <w:rFonts w:cs="Times New Roman" w:ascii="Times New Roman" w:hAnsi="Times New Roman"/>
        </w:rPr>
        <w:t xml:space="preserve"> (греч. Prophylaktikos - предохранительный) представляет собой комплекс мер по недопущению чего-либо. В данном случае - по недопущению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может показаться наиболее мягким методом борьбы с экстремистскими проявлениями, поскольку в ее рамках осуществляется борьба с причинами и условиями возникновения экстремизма. Однако не стоит недооценивать данный метод по причине того, что принимаемые в рамках профилактики экстремистской деятельности меры имеют своей целью воздействие на сознание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мы уже выяснили, профилактика направлена на борьбу с экстремизмом до его первых проявлений, на стадии создания условий и причин экстремизма. В то же время, исходя из смысла комментируемого Закона, а также прочих актов, так или иначе посвященных борьбе с экстремизмом, можно сделать вывод о том, что профилактические меры делятся на:</w:t>
      </w:r>
    </w:p>
    <w:p>
      <w:pPr>
        <w:pStyle w:val="Normal"/>
        <w:autoSpaceDE w:val="false"/>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t>- меры, принимаемые до возникновения условий и причин экстремизма и направленные на невозможность возникновения таких усло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highlight w:val="yellow"/>
        </w:rPr>
        <w:t>- меры, принимаемые при возникновении условий и причин экстремизма, но до появления проявлений самого экстремизма (т.е. борьба с возникшими услов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Комментируемая статья в качестве профилактических мер выделяет (но не ограничивается ими) </w:t>
      </w:r>
      <w:r>
        <w:rPr>
          <w:rFonts w:cs="Times New Roman" w:ascii="Times New Roman" w:hAnsi="Times New Roman"/>
          <w:b/>
          <w:bCs/>
        </w:rPr>
        <w:t>воспитательные, пропагандистские меры, меры, направленные на предупреждение экстремистской деятельности.</w:t>
      </w:r>
      <w:r>
        <w:rPr>
          <w:rFonts w:cs="Times New Roman" w:ascii="Times New Roman" w:hAnsi="Times New Roman"/>
        </w:rPr>
        <w:t xml:space="preserve"> В принципе применение мер воспитательного и пропагандистского характера актуально как до возникновения условий и причин экстремизма, так и после. </w:t>
      </w:r>
      <w:r>
        <w:rPr>
          <w:rFonts w:cs="Times New Roman" w:ascii="Times New Roman" w:hAnsi="Times New Roman"/>
          <w:highlight w:val="yellow"/>
        </w:rPr>
        <w:t>Результат достигается посредством воздействия на сознание людей, до которых доносится информация, о негативном характере и не менее негативных последствиях экстремизма. Людям прививаются определенные модели поведения, которые становятся для них нормой и непререкаемой истиной при взаимодействии с внешним ми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питательные меры в данном случае очень тесно связаны с пропагандой. Пропаганда (лат. propaganda - "подлежащее распространению") - распространение политических, научных и других знаний, воззрений, идей. Средствами пропаганды являются периодическая печать (газеты, журналы), радиовещание, лекции, политическая, научная, научно-популярная и художественная литература, театр, кино &lt;24&gt;. По смыслу данное определение схоже с изложенным в ст. 46 Федерального закона от 8 января 1998 г. N 3-ФЗ "О наркотических средствах и психотропных веществах", ст. 25 Федерального закона от 21 декабря 1994 г. N 69-ФЗ "О пожарной безопасности" и проч.</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4&gt; Большая советская энциклопедия (второе издание). Т. 35. Подписано в печать 23 июля 1955 г. С. 7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Так или иначе, но пропаганда обозначает распространение определенных сведений с конкретной целью. Бесцельной пропаганды не бывает. Так, </w:t>
      </w:r>
      <w:r>
        <w:rPr>
          <w:rFonts w:cs="Times New Roman" w:ascii="Times New Roman" w:hAnsi="Times New Roman"/>
          <w:highlight w:val="yellow"/>
        </w:rPr>
        <w:t>с целью профилактики экстремистской деятельности посредством СМИ, литературы, кино, лекций, иными методами распространяется информация о недопустимости экстремистской деятельности. При этом используются различные методы: от воздействия на мораль воспринимающих информацию граждан до предупреждения об ответственности перед обществом и государством за совершение действий, имеющих экстремистский характер.</w:t>
      </w:r>
    </w:p>
    <w:p>
      <w:pPr>
        <w:pStyle w:val="Normal"/>
        <w:autoSpaceDE w:val="false"/>
        <w:spacing w:lineRule="auto" w:line="240" w:before="0" w:after="0"/>
        <w:ind w:firstLine="540"/>
        <w:jc w:val="both"/>
        <w:rPr>
          <w:rFonts w:ascii="Times New Roman" w:hAnsi="Times New Roman" w:cs="Times New Roman"/>
          <w:highlight w:val="yellow"/>
        </w:rPr>
      </w:pPr>
      <w:r>
        <w:rPr>
          <w:rFonts w:cs="Times New Roman" w:ascii="Times New Roman" w:hAnsi="Times New Roman"/>
          <w:highlight w:val="yellow"/>
        </w:rPr>
        <w:t>Метод воспитания в контексте рассматриваемой ситуации включает в себя внедрение в сознание людей того, что такое экстремизм, почему это плохо и какие ждут последствия. Воспитание одновременно с пропагандой применяется в учебных заведениях, где восприятие передаваемой информации неизбежно, что позволяет охватить большое количество неокрепших умов и иметь хоть какую-то гарантию усвоения материала.</w:t>
      </w:r>
    </w:p>
    <w:p>
      <w:pPr>
        <w:pStyle w:val="Normal"/>
        <w:autoSpaceDE w:val="false"/>
        <w:spacing w:lineRule="auto" w:line="240" w:before="0" w:after="0"/>
        <w:ind w:firstLine="540"/>
        <w:jc w:val="both"/>
        <w:rPr/>
      </w:pPr>
      <w:r>
        <w:rPr>
          <w:rFonts w:cs="Times New Roman" w:ascii="Times New Roman" w:hAnsi="Times New Roman"/>
          <w:highlight w:val="yellow"/>
        </w:rPr>
        <w:t>Воспитательные и пропагандистские меры, направленные на профилактику экстремистской деятельности, очень часто сопряжены с внушением патриотизма, любви к родине. К сожалению, именно разное понимание патриотизма различными общественными группами приводит как раз к формированию условий для проявления экстремизма.</w:t>
      </w:r>
      <w:r>
        <w:rPr>
          <w:rFonts w:cs="Times New Roman" w:ascii="Times New Roman" w:hAnsi="Times New Roman"/>
        </w:rPr>
        <w:t xml:space="preserve"> Как мы говорили в комментарии к ст. 1 рассматриваемого Закона, необходимо видеть разницу между экстремизмом и радикализмом. Однако факт остается фактом - воспитательные и пропагандистские меры, направленные на профилактику, зачастую впоследствии ведут к формированию условий для экстремистской идеоло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проблема воспитательных мер в том, что любая идеология, так или иначе, требует доказательства собственной справедливости. Очень часто молодежь (а именно она, как правило, становится слепым оружием в руках экстремистов), слыша пропаганду против экстремизма, разговоры о патриотизме, но сталкиваясь в реальной жизни с образом нечестного чиновника, берущего взятки сотрудника милиции, прочими негативными проявлениями власти в нашей стране, видя подчас хамское отношение к своей национальности со стороны представителей иных народов, ищет легкое объяснение и прямой путь. К сожалению, в большинстве случаев экстремистская идеология дает и то и другое, ориентируя молодежь на совершение преступлений и прикрываясь однобокими идеями социальной справедливости. Экстремистская идеология зачастую не заставляет людей думать, а дает им готовый ответ, простой по своей сути и радикальный в реал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екции в учебных заведениях, в рамках специальных программ; создание негативного образа самих экстремистов, их идеологических принципов; обучение поведению в ситуациях, сопряженных с проявлениями экстремистской деятельности; сообщения в СМИ о результатах деятельности экстремистов в порицательном контексте; умалчивание о неудачах (либо повествование о неудачах с целью усугубить образ экстремистов) органов власти, занимающихся борьбой с проявлениями экстремизма; сообщение о победах над проявлениями экстремизма - все это и многое другое является механизмом пропаганды, используемым властью для недопущения экстремистских прояв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доведения пропагандистских антиэкстремистских материалов до населения создаются специальные целевые программы, в рамках которых проводятся соответствующие мероприятия, выделяются средства на создание соответствующих пропагандистских материалов. Также довольно распространенным является прививание уважения к тем объектам, на которые в своих действиях посягают экстремисты. Формирование достойного отношения, уважения происходит посредством организации различных тематических мероприятий. Так, например, в рамках Городской целевой программы "Молодежь Москвы" (2004 - 2006 гг.) (утв. Постановлением Правительства Москвы от 25 мая 2004 г. N 339-ПП) молодежными организациями реализовывались целевые мероприятия по увековечению памяти погибших при защите Отечества, развитию гражданственности и патриотизма подростков и молодежи, подготовке их к военной службе (молодежно-патриотическая акция "Георгиевская ленточка", туристические походы, игры "Зарница", полевые лагеря по историческим местам и местам боевой славы, полевые военно-археологические экспедиции по поиску и перезахоронению останков погибших воинов, акция "Вахта памяти", Московский международный фестиваль армейской песни, "День призыв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профилактических мер в отношении экстремистской деятельности является довольно распространенным явлением. Причем соответствующие мероприятия проводятся на всех уровнях - общероссийском, по регионам, на местном уров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федеральном уровне осуществляется поддержка социально значимых программ в области электронных СМИ (см. Приказ Федерального агентства по печати и массовым коммуникациям от 14 февраля 2008 г. N 27). К таким программам, в частности, относятся направленные на профилактику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оскве существует аналогичная программа поддержки проектов в сфере телекоммуникаций и СМИ. Так, согласно п. 4.5 Порядка предоставления за счет средств бюджета г. Москвы субсидий в сфере телекоммуникаций и средств массовой информации (утв. Постановлением Правительства Москвы от 10 марта 2009 г. N 184-ПП) обязательным критерием отбора организаций (электронные СМИ) как претендентов на получение субсидий является социальная значимость и (или) социальная ориентация их деятельности. При этом одним из критериев социальной значимости является формирование толерантного сознания и профилактика экстремизма в общест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следует выделить столичную целевую программу "Москва на пути к культуре мира: формирование установок толерантного сознания, профилактика экстремизма, воспитание культуры", реализованную в 2002 - 2004 гг.; Концепцию развития общественного просветительского движения в г. Москве (утв. Постановлением Правительства Москвы от 3 ноября 2009 г. N 1191-ПП), согласно которой ежеквартально в 2009 - 2012 гг. должны проводиться мероприятия по духовно-нравственному воспитанию, профилактике экстремизма, пропаганде толерантности в молодежной сре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и местных программ можно отметить Программу мероприятий по работе с детьми и молодежью в городском поселении Ступино Ступинского муниципального района Московской области на 2009 - 2010 гг. от 2 марта 2009 г. N 8/2009-МН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ротиводействия национализму, религиозному экстремизму и терроризму на Северном Кавказе была образована Комиссия Государственной Думы Федерального Собрания РФ по проблемам Северного Кавказа (Постановление Государственной Думы от 22 сентября 2004 г. N 957-IV Г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можно выделить профилактические активные и профилактические пассивные методы устранения причин и условий экстремистской деятельности. Так, если активная профилактика включает в себя воздействие на сознание населения, то пассивная следует целям недопущения внедрения в сознание граждан экстремистской идеологии. Ведь постоянно идет борьба идеологий "за души человеческие". Представляется, что такой подход лишает население альтернативы и не позволяет воспринимать информацию, которая на определенном этапе развития государства считается экстремистск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имер, стоит отметить письмо Федеральной таможенной службы от 16 июля 2008 г. N 01-11/28567 "О направлении Перечня товаров, в отношении которых установлены запреты и ограничения". В данный Перечень включены в том числе печатная продукция, кино-, фото-, аудио- и видеоматериалы, направленные на пропаганду фашизма, возбуждение социальной, расовой, национальной и религиозной розни. В свою очередь, Президент РФ своим Указом от 23 марта 1995 г. N 310 распорядился задерживать и привлекать к ответственности лиц, распространяющих печатную продукцию, кино-, фото-, аудио- и видеоматериалы, направленные на пропаганду экстремистской деятельности. Ввоз такой продукции на территорию РФ также пресекается (см. Приказ Государственного таможенного комитета РФ от 10 ноября 1995 г. N 66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реализуются профилактические меры, направленные на ликвидацию потока "опасной" для сознания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сожалению, и здесь не обходится без человеческого фактора и "перегибов". Как известно, власть будет использовать любые методы для своего сохранения на пьедестале. А идеология, методами доведения которой до населения являются пропаганда и воспитательные меры, является орудием очень действенным и тонким. Это оружие лишает людей не средств, не методов достижения целей. Оно лишает их самой цели, подменяет 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ет на восприятие литературы, СМИ, содержащих альтернативный взгляд на события, лишает человека права выбора. Знание может стать поводом для действия, но следует задуматься, а является ли такое действие незаконным и действительно ли ведет к нарушению прав других граждан? Возможность населения судить наше государство, его законы, результаты деятельности органов власти, даже сам факт создания Российской Федерации является неотъемлемым правом кажд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сожалению, зачастую противостояние переходит в кровопролитие, происходит искажение ценностей. Поэтому, с одной стороны, меры, принимаемые государством, являются адекватными и сообразными действительности. Но, с другой стороны, результаты борьбы с коррупцией наглядно показали, сколько нечистых на руку людей стоит у власти, новости пестрят сообщениями о преступлениях, совершаемых сотрудниками милиции. Если государство не может самостоятельно решить вопросы безопасности граждан от своих представителей, то люди начинают вершить суд самостоятельно. Можно ли такие действия отнести к экстремиз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профилактика экстремизма, выраженная в воспитательных и пропагандистских мерах, является обоюдоострым оружием, не лишенным недостатков. Выше рассматривались профилактические меры, принимаемые преимущественно до возникновения причин и условий экстремистской деятельности. Наряду с такими мерами можно выделить также и меры, принимаемые до возникновения экстремистских проявлений, но уже при совершении действий, создающих условия для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27 июля 2010 г. Президентом РФ был подписан Закон "О внесении изменений в Федеральный закон "О Федеральной службе безопасности" и в Кодекс Российской Федерации об административных правонарушениях" (проект Федерального закона N 364427-5) (в части закрепления института мер специальной профилактики, применяемой органами федеральной службы безопасности для противодействия терроризму 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за органами федеральной службы безопасности было закреплено право объявлять физическому лицу обязательное для исполнения официальное предостережение о недопустимости действий, создающих условия для совершения преступлений (но при отсутствии оснований для привлечения к уголовной ответственности). Это касается преступлений, дознание и предварительное следствие по которым отнесено законодательством РФ к ведению органов федеральной службы безопасности (в частности, преступлений, связанных с экстремистск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мысл предоставленного права раскрывается в новой ст. 13.1 Закона "О Федеральной службе безопасности". Так, объявление официального предостережения о недопустимости действий, создающих условия для совершения преступлений, относится к мерам профилактики, применяемым органами федеральной службы безопасности. Официальное предостережение применяется в отношении физического лица при наличии достаточных и предварительно подтвержденных сведений о действиях такого физического лица, создающих условия для совершения преступлений, однако отсутствуют основания для привлечения к уголовной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несение официального предостережения осуществляется с предварительным уведомлением прокурора. Лицом, уполномоченным на вынесение официального предостережения, является руководитель органа федеральной службы безопасности или его заместитель. Указанные субъекты в течение 10 дней после получения сведений о действиях физического лица, требующих реагирования, принимают решение об объявлении официального предостережения. Само вручение (направление) предостережения происходит не позднее чем через 5 дней со дня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ю очередь, в отношении иных субъектов (не физических лиц) применяется иная мера - вынесение представления об устранении причин и условий, способствующих реализации угроз безопасности РФ. Представление может быть вынесено при наличии достаточных данных, выявленных в процессе оперативно-розыскной деятельности органов федеральной службы безопасности в отнош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осударственных орга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дминистраций предприятий, учреждений и организаций независимо от форм соб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ественных объеди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официальное предостережение, и представление могут быть обжалованы в суде. В данном случае будет применяться порядок, установленный в гл. 25 ГП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Федеральная служба безопасности в целях реализации обозначенных полномочий должна установить сво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рядок внесения представлении об устранении причин и условий, способствующих реализации угроз безопасност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рядок объявления официального предостережения о недопустимости действий, создающих условия для совершения преступлений, дознание и предварительное следствие по которым отнесены законодательством РФ к ведению органов федеральной службы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рядок направления (вручения) официального предостере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у официального предостере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ечни категорий руководителей органов федеральной службы безопасности и их заместителей, уполномоченных вносить представление и объявлять официальное предостере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я были внесены не только в Закон "О Федеральной службе безопасности", но и в КоАП РФ. Так, за неповиновение такому законному распоряжению или требованию сотрудника Федеральной службы безопасности ст. 19.3 КоАП РФ предусмотрена ответственность (штраф от 500 до 1000 руб. или административный арест на срок до 15 суток). Кроме того, согласно п. 4 ст. 19.3 КоАП РФ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влечет за соб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 граждан - административный штраф от 500 до 1000 руб. или административный арест на срок до 15 су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 должностных лиц - от 1000 до 3000 руб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 юридических лиц - от 10 000 до 50 000 руб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следует иметь в виду, что ответственность по п. 4 ст. 19.3 КоАП РФ не распространяется на граждан в случае применения в отношении их мер профилактики в соответствии с Законом "О Федеральной службе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видим, данная мера профилактики направлена на пресечение совершения действий, которые могут явиться платформой для экстремизма, угрожать безопасности государства и его на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тем не совсем ясно, как будет происходить реализация названных полномочий. По сути своей порядок выявления причин и условий, способствующих реализации угроз безопасности РФ, преступлений, дознание и предварительное следствие по которым находятся в ведении Федеральной службы безопасности, не определен. Говорить о наличии или отсутствии тех или иных причин и условий в отсутствие четкой регламентации анализа исследуемого события невозможно. Влияние человеческого фактора, субъективные качества руководителя (его заместителя) Федеральной службы безопасности (воспитание, принципы, интеллектуальный уровень, личное отношение), несомненно, будут влиять на результат проверки сведений о действиях того или иного физического лица или администрации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другой стороны, четкий регламент не может охватить все случаи экстремистских проявлений, что может явиться причиной упущения нерегламентированных случаев потенциальной угрозы для общества и государства. Таким образом, представляется, что развитие данной профилактической меры пойдет по пути проб и ошибок, в результате которого сформируется обычай, практика. Нельзя сказать, что такой итог будет полезным для реализации целей комментируемого Закона - устоявшаяся практика применения норм права парализует развитие права, и юристам очень сложно изменить пусть устоявшийся, но уже не актуальный подход к решению зада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 ж, уточнения процедуры, регламенты, которые примет Федеральная служба безопасности, смогут отчасти решить данную проблему. В совокупности с принимаемыми мерами по борьбе с коррупцией можно говорить о возможном снижении влияния человеческого фактора при принятии органами власти соответствующих решений &lt;2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5&gt; Хотя практика показывает, что должностные лица очень часто настолько хорошо знают свои возможности и лазейки регламентов, что снижение человеческого фактора при принятии решений на настоящий момент действительно является лишь потенциальным. К сожалению, подобное наблюдается и в системе правосудия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также не ясно, как до принятия соответствующих порядков и форм документов органы федеральной службы безопасности, наделенные с момента вступления в силу описанными полномочиями, будут такие полномочия реализовывать. Ведь вынесение предостережений и представлений является и обязанностью органов безопасности. Подобная ситуация, когда полномочие есть, а методы его реализации отсутствуют, очень характерна для современной России, она вносит хаос при попытке правоприменителей действовать не "как всегда", а "согласно букве и духу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6. Объявление предостережения о недопустимости осуществления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ируя ст. 5 Закона "О противодействии экстремистской деятельности", мы затронули в том числе вопрос профилактических мер, применяемых, когда сама экстремистская деятельность еще не ведется, но своими действиями физические лица и организации создают условия для ее осуществления.</w:t>
      </w:r>
    </w:p>
    <w:p>
      <w:pPr>
        <w:pStyle w:val="Normal"/>
        <w:autoSpaceDE w:val="false"/>
        <w:spacing w:lineRule="auto" w:line="240" w:before="0" w:after="0"/>
        <w:ind w:firstLine="540"/>
        <w:jc w:val="both"/>
        <w:rPr/>
      </w:pPr>
      <w:r>
        <w:rPr>
          <w:rFonts w:cs="Times New Roman" w:ascii="Times New Roman" w:hAnsi="Times New Roman"/>
        </w:rPr>
        <w:t xml:space="preserve">Очередной мерой, только уже не профилактической, а направленной на предупреждение экстремистской деятельности, можно считать </w:t>
      </w:r>
      <w:r>
        <w:rPr>
          <w:rFonts w:cs="Times New Roman" w:ascii="Times New Roman" w:hAnsi="Times New Roman"/>
          <w:b/>
          <w:bCs/>
        </w:rPr>
        <w:t>направление предостережения</w:t>
      </w:r>
      <w:r>
        <w:rPr>
          <w:rFonts w:cs="Times New Roman" w:ascii="Times New Roman" w:hAnsi="Times New Roman"/>
        </w:rPr>
        <w:t>. Такое предостережение выносится так же, как и в случаях, описанных выше, при отсутствии оснований для привлечения к уголовной ответственности, т.е. до совершения собственно преступления, до совершения действий, которые могут быть признаны экстремистскими. Именно поэтому данную меру также можно отнести к профилактической, поскольку она служит недопущению проявлений экстремизма. В случае же наличия оснований для привлечения к уголовной ответственности должны применяться иные меры реагирования, отличные от предостере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ережение может быть вынесено Генеральным прокурором РФ, его заместителем либо подчиненным ему прокурором или его заместителем. Иными словами, прокуроры и их заместители от Генерального прокурора до городских и районных прокуроров (прокуроров других территориальных, военных и иных специализированных прокуратур). Как указано в п. 1.1 указания Генеральной прокуратуры РФ от 6 июля 1999 г. N 39/7 (далее - указание N 39/7), применение предостережения отнесено к исключительной компетенции прокурора и его заместителей. Другие работники прокуратуры такими полномочиями не облада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обще прокуратура является универсальным органом, осуществляющим контроль и надзор за соблюдением действующего законодательства. Ей предоставлен довольно широкий круг полномочий для решения поставленных задач. В том числе возможность выносить предостережение о недопустимости нарушения закона предусмотрена ст. 25.1 Федерального закона от 17 января 1992 г. N 2202-1 "О прокуратуре Российской Федерации". При этом полномочия по направлению предостережения, предусмотренные Законом "О прокуратуре РФ", касаются не только случаев, когда имеются сведения о возможной экстремистской деятельности, но и случаев, когда просто имеются сведения о готовящихся противоправных деяниях. Но в последнем случае прокуратура направляет предостережение только должностным лиц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вынесения предостережения является наличие достаточных и предварительно подтвержденных сведений о готовящихся противоправных деяниях, содержащих признаки экстремистской деятельности. Признаки экстремистской деятельности следуют из определения понятия "экстремистская деятельность (экстремизм)", содержащегося в ст. 1 комментируемого Закона, они рассматривались нами в комментарии к указанной стать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вынесения предостережения необходимо с достаточной достоверностью определить спорные действия как экстремистские. При этом специфика понятия "экстремизм" позволяет сделать вывод о том, что для отнесения тех или иных действий к экстремистским прокуратуре необходимо воспользоваться помощью специалистов, экспертов, обладающих необходимыми познаниями в области литературы, искусства, ремесла, истории, социологии, психологии и про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в силу своих должностных обязанностей ни прокурор, ни его заместитель соответствующими знаниями не обладают, то достоверно отнести, например, литературное или иное произведение к экстремистскому прокурор не в состоя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следует отметить, что сведения, на основе анализа которых может быть вынесено соответствующее предостережение, должны быть получены в соответствии с требованиями закона. Так, например, указание на предположительно экстремистский характер готовящихся противоправных действий может быть получено в результате проверки по жалобам граждан и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ующие жалобы принимаются и рассматриваются органами прокуратуры в соответствии с требованиями ФЗ "О прокуратуре РФ", Федерального закона от 2 мая 2006 г. "О порядке рассмотрения обращений граждан Российской Федерации" и Инструкции о порядке рассмотрения обращений и приема граждан в системе прокуратуры Российской Федерации (утв. Приказом Генерального прокурора РФ от 17 декабря 2007 г. N 2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в результате соответствующей проверки сведений от граждан и организаций могут быть выявлены признаки готовящейся экстремистской деятельности. На это нас ориентирует и п. 2.1 указания N 39/7, согласно которому предостережение должно объявляться на основании результатов проведенных проверок, в том числе по заявлениям и обращениям граждан, информациям контролирующих органов и иным конкретным сигналам, содержащим достоверные сведения о готовящихся противоправных дея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обще, согласно п. 1.1 указания N 39/7 предостережение должно применяться только при осуществлении надзора за исполнением законом и законностью правовых актов. Для профилактики нарушений закона при производстве дознания, предварительного следствия и при рассмотрении дел судами прокуроры и их заместители должны использовать иные средства прокурорского реагирования, предусмотренные законом. В то же время предостережение должно объявляться во всех случаях, когда у прокурора имеются сведения о готовящихся противоправных дея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ами, кому может быть вынесено предостережение,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уководитель общественного или религиозного объеди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уководитель ино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ругие соответствующие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нципе, исходя из дефиниции комментируемой статьи, вынести соответствующее предостережение можно в отношении любых лиц, в том числе физическ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Предостережение выносится в письменной форме, утвержденной названным указанием N 3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ережение прокурора объявляется под расписку непосредственно в прокуратуре. Однако такое предостережение допускается объявлять по месту работы виновного лица в целях обеспечения гласности и повышения профилактического воздействия предостере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ережение должно содержать конкретные основания недопустимости совершения готовящихся действий. В случае невыполнения требований, изложенных в предостережении, лицо, которому оно было объявлено, может быть привлечено к ответственности, например, по ст. 17.7 КоАП РФ. Так,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граждан в размере от 1000 руб. до 1500 руб.; на должностных лиц - от 2000 до 3000 ру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комментируемый Закон предусматривает возможность обжалования предостережения в суд в установленном порядке. Отметим при этом, что согласно п. 4 указания N 39/7 в соответствии с требованиями Закона "О прокуратуре РФ" предостережение о недопустимости нарушения закона может быть обжаловано не только в суд, но и вышестоящему прокурору. На это же нас ориентирует и форма предостережения, и ч. 1 ст. 254 ГПК РФ. Представляется, что данное предостережение может быть обжаловано не только в суд, но и по общему правилу вышестоящему прокур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жалование предостережения в суд осуществляется в порядке, установленном гл. 25 ГПК РФ, т.е. в порядке производства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Так, ч. 1 ст. 254 ГПК РФ предоставляет право гражданину или организации обратиться в суд с заявлением об оспаривании в том числе решения органа государственной власти, органа местного самоуправления и проч. вышеобозначенных су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ое заявление подается с соблюдением правил подсудности, установленных ст. 24 - 27 ГПК РФ. При этом оно может быть подано как по месту жительства заявителя, так и по месту нахождения прокура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для обращения с заявлением в суд - три месяца со дня, когда заявителю стало известно о нарушении его прав и свобод. Однако пропуск трехмесячного срока для обращения в суд еще не говорит о том, что дело не будет принято к производству - причины пропуска будут выясняться на предварительном судебном заседании или судебном засед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ое к производству дело должно быть рассмотрено в течение 10 дней, а Верховным Судом РФ в течение 2-х месяц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удовлетворения соответствующего заявления предостережение признается недействительным, о чем сообщается заявителю органом, принявшим такое ре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в арбитражном суде такие споры рассматриваться не долж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отметил Девятый арбитражный апелляционный суд в Постановлении от 6 июля 2010 г. N 09АП-15010/2010-АК по делу N А40-33897/10-144-148, согласно ст. 7 Закона о противодействии экстремистской деятельности, при наличии соответствующих оснований прокурору предоставлено право, выносить в адрес лиц, нарушивших положения данного Закона,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Указанное предупреждение может быть обжаловано в суд в установлен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м случае предупреждение направлено на пресечение и недопущение экстремистской деятельности, то есть действий, совершаемых безотносительно к предпринимательской или иной экономиче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таких обстоятельствах суд первой инстанции сделал обоснованный вывод о неподведомственности настоящего спора арбитражному су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обная позиция федеральных арбитражных судов основана на аналогичной позиции, высказанной ВАС России, например, в Определении от 17 июля 2009 г. N 7029/09 по делу N А40-55996/08-72-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 Комментируемая статья разъясняет </w:t>
      </w:r>
      <w:r>
        <w:rPr>
          <w:rFonts w:cs="Times New Roman" w:ascii="Times New Roman" w:hAnsi="Times New Roman"/>
          <w:b/>
          <w:bCs/>
        </w:rPr>
        <w:t>порядок вынесения предупреждения общественному или религиозному объединению либо иной организации.</w:t>
      </w:r>
      <w:r>
        <w:rPr>
          <w:rFonts w:cs="Times New Roman" w:ascii="Times New Roman" w:hAnsi="Times New Roman"/>
        </w:rPr>
        <w:t xml:space="preserve"> Предупреждение необходимо отличать от предостережения, о котором говорилось в комментарии к ст. 6 настояще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предостережение выносится руководителю общественного или религиозного объединения либо руководителю иной организации. Предупреждение же адресовано исключительно названным объединениям и организациям. Кроме того, предостережение может касаться и иных "соответствующ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же как предостережение, предупреждение выносится Генеральным прокурором РФ или подчиненным ему соответствующим прокурором. Вместе с тем если субъектом нарушения является общественная или религиозная организация (а не любая иная, если следовать формулировке Закона), то предупреждение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или его соответствующим территориальным орга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Указу Президента РФ от 13 октября 2004 г. N 1313 Минюст России принимает в порядке, установленном законодательством РФ, решения о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торгово-промышленных палат, религиозных организаций, иных юридических лиц и проч.</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я понятий "религиозное объединение" и "общественное объединение" были рассмотрены в комментарии к ст. 1 Закона 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ение, как и предостережение, выносится в письменной форме. На момент написания настоящего Комментария унифицированная форма предупреждения не принята. Требования к порядку утверждения формы предупреждения также отсутствуют. Таким образом, представляется, что предостережение может быть вынесено в произвольной форме. Однако оно должно отражать основания для вынесения, указание на конкретные 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едовательно, в предупреждении должны быть указаны выявленные факты, свидетельствующие о наличии в деятельности общественного или религиозного объединения либо иной организации, в том числе в деятельности хотя бы одного из их региональных или других структурных подразделений, признаков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предусматривает, что предупреждение может быть вынесено в случае, если допущенные нарушения могут быть устранены. Собственно, само по себе предупреждение носит характер оповещения о том, что совершение определенных деяний, которые подтверждаются фактами, недопустимо. Таким образом, предупреждение может быть вынесено с указанием срока для устранения допущенных 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Если в ст. 6 комментируемого Закона указывалось, что невыполнение требований, изложенных в предостережении, могло повлечь для ответственного лица (руководителя или иного соответствующего лица) привлечение к ответственности в установленном порядке (например, ст. 17.7 КоАП РФ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то невыполнение требований, изложенных в предупреждении, может повлечь за собой ликвидацию общественного или религиозного объединения либо иной ответственной организации. При этом деятельность общественного или религиозного объединения, не являющегося юридическим лицом, подлежит запре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ако неисполнение требования, изложенного в предупреждении, не является единственным основанием для ликвидации религиозного или общественного объединения либо иной организации (запрета деятельности общественного или религиозного объединения, не являющегося юридическим лиц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например, указанные последствия могут наступить также в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сли предупреждение не было обжаловано в суд в установлен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сли предупреждение, хотя и было обжаловано в суд, однако не было признано судом незакон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сли в течение двенадцати месяцев со дня вынесения предупреждения выявлены новые факты, свидетельствующие о наличии признаков экстремизма в деятельности указанных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же, как и предостережение, предупреждение о недопустимости осуществления экстремистской деятельности может быть обжаловано в суд. Вопросы обжалования рассматривались в комментарии к ст. 6 Закона о противодействии экстремистской деятельности. Процессуальный порядок обжалования регламентирован гл. 25 ГПК РФ. При применении положений названной главы ГПК РФ следует учитывать указания, изложенные в Постановлении Пленума Верховного Суда РФ от 10 февраля 2009 г.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чевидно, что распространение экстремистских материалов среди широкого круга лиц является серьезной угрозой безопасности как отдельных граждан, так и государства в целом. Возможность донесения информации до неограниченного круга лиц часто используется разного рода экстремистскими группами - таким образом можно вызвать сильную общественную реакцию, привлечь на свою сторону граждан и их объединения, сформировать большие силы для совершения актов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ства массовой информации подчас называют "четвертой властью", поскольку очень глубинно воздействие и серьезно влияние информации, распространяемой через средства массовой информации. Именно поэтому к средствам массовой информации предъявляются особые требования.</w:t>
      </w:r>
    </w:p>
    <w:p>
      <w:pPr>
        <w:pStyle w:val="Normal"/>
        <w:autoSpaceDE w:val="false"/>
        <w:spacing w:lineRule="auto" w:line="240" w:before="0" w:after="0"/>
        <w:ind w:firstLine="540"/>
        <w:jc w:val="both"/>
        <w:rPr/>
      </w:pPr>
      <w:r>
        <w:rPr>
          <w:rFonts w:cs="Times New Roman" w:ascii="Times New Roman" w:hAnsi="Times New Roman"/>
        </w:rPr>
        <w:t xml:space="preserve">Итак, согласно ст. 2 Закона РФ от 27 декабря 1991 г. N 2124-1 "О средствах массовой информации" (далее - Закон о СМИ) под </w:t>
      </w:r>
      <w:r>
        <w:rPr>
          <w:rFonts w:cs="Times New Roman" w:ascii="Times New Roman" w:hAnsi="Times New Roman"/>
          <w:b/>
          <w:bCs/>
        </w:rPr>
        <w:t>СМИ</w:t>
      </w:r>
      <w:r>
        <w:rPr>
          <w:rFonts w:cs="Times New Roman" w:ascii="Times New Roman" w:hAnsi="Times New Roman"/>
        </w:rPr>
        <w:t xml:space="preserve">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а массовая информация - это предназначенные для неограниченного круга лиц печатные, аудио-, аудиовизуальные и иные сообщения и материалы. А распространение продукции СМИ представляет собой продажу (подписку, доставку, раздачу) периодических печатных изданий, аудио- или видеозаписей программ, трансляцию радио-, телепрограмм (вещание), демонстрацию кинохроникальных програм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ующее российское законодательство декларировало свободу массовой информации. Так, согласно ст. 1 Закона о СМИ поиск, получение, производство и распространение массовой информации, учреждение средств массовой информации, владение, пользование и распоряжение ими, 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МИ, не подлежат ограничениям, за исключением случаев, предусмотренных законодательством РФ о СМИ.</w:t>
      </w:r>
    </w:p>
    <w:p>
      <w:pPr>
        <w:pStyle w:val="Normal"/>
        <w:autoSpaceDE w:val="false"/>
        <w:spacing w:lineRule="auto" w:line="240" w:before="0" w:after="0"/>
        <w:ind w:firstLine="540"/>
        <w:jc w:val="both"/>
        <w:rPr/>
      </w:pPr>
      <w:r>
        <w:rPr>
          <w:rFonts w:cs="Times New Roman" w:ascii="Times New Roman" w:hAnsi="Times New Roman"/>
        </w:rPr>
        <w:t xml:space="preserve">Кроме того, в России </w:t>
      </w:r>
      <w:r>
        <w:rPr>
          <w:rFonts w:cs="Times New Roman" w:ascii="Times New Roman" w:hAnsi="Times New Roman"/>
          <w:b/>
          <w:bCs/>
        </w:rPr>
        <w:t>запрещена цензура</w:t>
      </w:r>
      <w:r>
        <w:rPr>
          <w:rFonts w:cs="Times New Roman" w:ascii="Times New Roman" w:hAnsi="Times New Roman"/>
        </w:rPr>
        <w:t>, то есть требование от редакции СМ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ст. 3 Закона о С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правила соответствуют принципу гласности, о котором мы говорили выше. Тем не менее для СМИ установлен и ряд ограничений, которые не позволяют использовать СМИ в целях, противоречащих закону и угрожающих безопасност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например, не допускается использование СМ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рактике, естественно, все выглядит иначе. За последние 19 лет СМИ наполнены жестокостью и насилием. Причем, что присуще именно российскому СМИ, сцены насилия и жестокости российского производства полны безысходности, представлены ситуации безвыходности, что, естественно, сильнейшим образом влияет на сознание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МИ зачастую транслируются высказывания представителей экстремистских групп, что, если следовать логике Закона, носит экстремистский характер, а вовсе не информационный. Ведь в целях законодательства о противодействии экстремизму важен факт донесения до граждан (их объединений) опасной информации, а не цели ее донесения. Тем не менее СМИ продолжают для повышения своих рейтингов повествовать об экстремистской идеологии, показывать эпизоды жестокости и насилия, воздействуя на сознание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ст. 4 Закона о СМИ запрещает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Законом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обом порядке производится журналистом сбор информации на территории (объекте) проведения контртеррористической операции. Данный порядок определяется руководителем такой операции. Об этом мы говорили в комментарии к ст. 2 Закона 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ение выносится следующим субъектам деятельности С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чредит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еда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лавному редактору.</w:t>
      </w:r>
    </w:p>
    <w:p>
      <w:pPr>
        <w:pStyle w:val="Normal"/>
        <w:autoSpaceDE w:val="false"/>
        <w:spacing w:lineRule="auto" w:line="240" w:before="0" w:after="0"/>
        <w:ind w:firstLine="540"/>
        <w:jc w:val="both"/>
        <w:rPr/>
      </w:pPr>
      <w:r>
        <w:rPr>
          <w:rFonts w:cs="Times New Roman" w:ascii="Times New Roman" w:hAnsi="Times New Roman"/>
          <w:b/>
          <w:bCs/>
        </w:rPr>
        <w:t>Учредителем (соучредителем) СМИ</w:t>
      </w:r>
      <w:r>
        <w:rPr>
          <w:rFonts w:cs="Times New Roman" w:ascii="Times New Roman" w:hAnsi="Times New Roman"/>
        </w:rPr>
        <w:t xml:space="preserve"> согласно ст. 7 Закона о СМИ может быть гражданин, объединение граждан, организация, государственный орган. Учредителем (соучредителем) печатного СМИ в соответствии с Федеральным законом от 6 октября 2003 г. N 131-ФЗ "Об общих принципах организации местного самоуправления в РФ" может быть орган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не может быть учредителем С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ъединение граждан, предприятие, учреждение, организация, деятельность которых запрещена по зако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ражданин другого государства или лицо без гражданства, не проживающее постоянно в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учредители выступают в качестве учредителя совмест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можность вынесения предупреждения учредителю СМИ обусловлена его статусом, основные положения о котором закреплены в ст. 18 Закона о СМИ. Так, учредитель утверждает устав редакции и (или) заключает договор с редакцией СМИ. Несмотря на то что учредитель не вправе вмешиваться в деятельности СМИ, Закон предусматривает ряд случаев, когда согласно Закону о СМИ, уставу редакции, договору между учредителем и редакцией (главным редактором) такое вмешательство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лее того, учредитель может самостоятельно выступать в качестве редакции, издателя, распространителя, собственника имущества редакции. Также учредитель вправе обязать редакцию поместить бесплатно и в установленный срок сообщение или материал от его имени (заявление учредителя). При этом ответственность за такие сообщения несет именно учредитель. Если же принадлежность указанного сообщения или материала учредителю не оговорена редакцией, она выступает соответчик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совершенно логично направление предупреждения, предусмотренного ст. 8 комментируемого Закона, учредителю. В то же время необходимо рассмотреть статус редакции и главного редактора СМИ, которым может быть выставлено предупреждение.</w:t>
      </w:r>
    </w:p>
    <w:p>
      <w:pPr>
        <w:pStyle w:val="Normal"/>
        <w:autoSpaceDE w:val="false"/>
        <w:spacing w:lineRule="auto" w:line="240" w:before="0" w:after="0"/>
        <w:ind w:firstLine="540"/>
        <w:jc w:val="both"/>
        <w:rPr/>
      </w:pPr>
      <w:r>
        <w:rPr>
          <w:rFonts w:cs="Times New Roman" w:ascii="Times New Roman" w:hAnsi="Times New Roman"/>
        </w:rPr>
        <w:t xml:space="preserve">Согласно ст. 2 Закона о СМИ под </w:t>
      </w:r>
      <w:r>
        <w:rPr>
          <w:rFonts w:cs="Times New Roman" w:ascii="Times New Roman" w:hAnsi="Times New Roman"/>
          <w:b/>
          <w:bCs/>
        </w:rPr>
        <w:t>редакцией СМИ</w:t>
      </w:r>
      <w:r>
        <w:rPr>
          <w:rFonts w:cs="Times New Roman" w:ascii="Times New Roman" w:hAnsi="Times New Roman"/>
        </w:rPr>
        <w:t xml:space="preserve"> понимается организация, учреждение, предприятие либо гражданин, объединение граждан, осуществляющие производство и выпуск СМИ. В свою очередь, главный редактор - это лицо, возглавляющее редакцию (независимо от наименования должности) и принимающее окончательные решения в отношении производства и выпуска СМИ.</w:t>
      </w:r>
    </w:p>
    <w:p>
      <w:pPr>
        <w:pStyle w:val="Normal"/>
        <w:autoSpaceDE w:val="false"/>
        <w:spacing w:lineRule="auto" w:line="240" w:before="0" w:after="0"/>
        <w:ind w:firstLine="540"/>
        <w:jc w:val="both"/>
        <w:rPr/>
      </w:pPr>
      <w:r>
        <w:rPr>
          <w:rFonts w:cs="Times New Roman" w:ascii="Times New Roman" w:hAnsi="Times New Roman"/>
        </w:rPr>
        <w:t xml:space="preserve">Таким образом, редакция и главный редактор, ее возглавляющий, в силу своего статуса, вытекающего из смысла их существования и положений ст. 19 Закона о СМИ, </w:t>
      </w:r>
      <w:r>
        <w:rPr>
          <w:rFonts w:cs="Times New Roman" w:ascii="Times New Roman" w:hAnsi="Times New Roman"/>
          <w:b/>
          <w:bCs/>
        </w:rPr>
        <w:t>несут ответственность за распространенные СМИ материалы, носящие экстремистский характер.</w:t>
      </w:r>
      <w:r>
        <w:rPr>
          <w:rFonts w:cs="Times New Roman" w:ascii="Times New Roman" w:hAnsi="Times New Roman"/>
        </w:rPr>
        <w:t xml:space="preserve"> Тем более что редакция, согласно п. 1 названной статьи, осуществляет свою деятельность на основе профессиональной самосто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сама редакция может быть юридическим лицом, самостоятельным хозяйствующим субъектом, организованным в любой допускаемой законом форме. Кроме того, редакция может выступать в качестве учредителя СМИ, издателя, распространителя, собственника имущества реда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Предупреждение выносится следующими субъек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енеральным прокурором или подчиненным ему соответствующим прокур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полномоченным государственным органом, осуществившим регистрацию данного С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ым органом исполнительной власти в сфере печати, телерадиовещания и средств массовой коммуни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 вынесении предупреждения Генеральным прокурором и подчиненным ему соответствующим прокурором мы уже говорили в комментариях к ст. 6 и 7 Закона о противодействии экстремистской деятельности, то относительно предупреждения, выносимого иными органами власти, отметим следующ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п. 5.4 Положения о Федеральной службе по надзору в сфере связи, информационных технологий и массовых коммуникаций (Роскомнадзор) &lt;26&gt; именно Роскомнадзор является органом, который осуществляет регистрацию С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6&gt; Утв. Постановлением Правительства РФ от 16 марта 2009 г. N 22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ю очередь, органом, уполномоченным в сфере печати, телерадиовещания и средств массовой коммуникации, является Федеральное агентство по печати и массовым коммуникациям (Роспечать). Согласно п. 6.4 Положения о Роспечати, утв. Постановлением Правительства РФ от 17 июня 2004 г. N 292, Роспечать уполномочена осуществлять контроль за деятельностью подведомственных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ение выносится в письменной форме. В нем должны быть указаны конкретные основания вынесения предупреждения, в том числе допущенные 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олагается, что в некоторых случаях нарушения, обусловившие вынесение соответствующего предупреждения, могут быть устранены. В таком случае в предупреждении указывается срок для устранения таких нарушений, который должен составлять не менее десяти дней со дня вынесения предуп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преждение, как и в случаях, описанных в комментариях к ст. 6 и 7 Закона о противодействии экстремистской деятельности, может быть обжаловано в суд в соответствии с гл. 25 ГП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 касается последствий в случае вынесения предупреждения, то деятельность СМИ подлежит прекращению в установленном комментируемым Законом порядке в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сли предупреждение не было обжаловано в суд в установлен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сли предупреждение хотя и было обжаловано, но суд не признал его незакон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сли в установленный в предупреждении срок не приняты меры по устранению допущенных нарушений, послуживших основанием для вынесения предуп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й порядок прекращения деятельности СМИ регулируется ст. 11 Закона о противодействии экстремистской деятельности, и о нем мы поговорим ни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атриваемая статья регламентирует вопросы ответственности религиозных, общественных объединений и иных организаций за осуществление экстремистской деятельности, то есть определяет неблагоприятные последствия для таких организаций и порядок их наступления.</w:t>
      </w:r>
    </w:p>
    <w:p>
      <w:pPr>
        <w:pStyle w:val="Normal"/>
        <w:autoSpaceDE w:val="false"/>
        <w:spacing w:lineRule="auto" w:line="240" w:before="0" w:after="0"/>
        <w:ind w:firstLine="540"/>
        <w:jc w:val="both"/>
        <w:rPr/>
      </w:pPr>
      <w:r>
        <w:rPr>
          <w:rFonts w:cs="Times New Roman" w:ascii="Times New Roman" w:hAnsi="Times New Roman"/>
        </w:rPr>
        <w:t xml:space="preserve">Согласно ст. 6 Федерального закона "О свободе совести и о религиозных объединениях" </w:t>
      </w:r>
      <w:r>
        <w:rPr>
          <w:rFonts w:cs="Times New Roman" w:ascii="Times New Roman" w:hAnsi="Times New Roman"/>
          <w:b/>
          <w:bCs/>
        </w:rPr>
        <w:t>запрещаются создание и деятельность религиозных объединений, цели и действия которых противоречат закону.</w:t>
      </w:r>
      <w:r>
        <w:rPr>
          <w:rFonts w:cs="Times New Roman" w:ascii="Times New Roman" w:hAnsi="Times New Roman"/>
        </w:rPr>
        <w:t xml:space="preserve"> Целью религиозного объединения согласно данной статье является совместное исповедание и распространение ве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мментарии к ст. 7 нами рассматривался вопрос вынесения предупреждения общественному или религиозному объединению либо иной организации о недопустимости осуществления экстремистской деятельности. В случаях, указанных в данной статье, а также в случае осуществления указанными организациями экстремистской деятельности они могут быть ликвидирова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Условием ликвидации организации, общественного или религиозного объединения законодатель ставит </w:t>
      </w:r>
      <w:r>
        <w:rPr>
          <w:rFonts w:cs="Times New Roman" w:ascii="Times New Roman" w:hAnsi="Times New Roman"/>
          <w:b/>
          <w:bCs/>
        </w:rPr>
        <w:t>осуществление экстремистской деятельности, которая повлекла за соб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рушение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чинение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ч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доровью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кружающей сре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ественному поряд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еств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конным экономическим интересам физических и (или) юрид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еству и государ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же если указанные последствия не наступили, но возникла реальная угроза их наступления, религиозное или общественное объединение либо иная организация несут ответственность согласно комментируемой стать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необходимо наличие причинно-следственной связи между осуществляемой указанными организациями и объединениями деятельностью и наступившими последств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лигиозные и общественные объединения в указанных выше случаях могут быть ликвидированы, а деятельность общественного или религиозного объединения, не являющегося юридическим лицом, может быть запрещена только на основании судебного р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ующее заявление может быть подано Генеральным прокурором РФ или подчиненным ему соответствующим прокурором либо федеральным органом государственной регистрации или его соответствующим территориальным органом (Минюст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ликвидация иных организаций, не являющихся общественными или религиозными объединениями, может быть осуществлена по решению суда только на основании заявления Генерального прокурора или подчиненного ему соответствующего прокур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ликвидация касается не только головного подразделения объединения, но и их структурных подразделений. Указанные подразделения также подлежат ликвидации в случае принятия судом решения о ликвидации общественного или религиозного объединения.</w:t>
      </w:r>
    </w:p>
    <w:p>
      <w:pPr>
        <w:pStyle w:val="Normal"/>
        <w:autoSpaceDE w:val="false"/>
        <w:spacing w:lineRule="auto" w:line="240" w:before="0" w:after="0"/>
        <w:ind w:firstLine="540"/>
        <w:jc w:val="both"/>
        <w:rPr/>
      </w:pPr>
      <w:r>
        <w:rPr>
          <w:rFonts w:cs="Times New Roman" w:ascii="Times New Roman" w:hAnsi="Times New Roman"/>
          <w:b/>
          <w:bCs/>
        </w:rPr>
        <w:t>Порядок ликвидации религиозной организации</w:t>
      </w:r>
      <w:r>
        <w:rPr>
          <w:rFonts w:cs="Times New Roman" w:ascii="Times New Roman" w:hAnsi="Times New Roman"/>
        </w:rPr>
        <w:t xml:space="preserve"> регулируется ст. 14 Федерального закона "О свободе совести и о религиозных объединениях". Основания для ликвидации религиозной организации согласно данному Закону намного шире, нежели в комментируемом Законе, что обусловлено спецификой деятельности религиозных организаций. Отметим, что порядок ликвидации общественного объединения схож с аналогичным порядком ликвидации объединения религиозного и регулируется, в частности, ст. 26 Федерального закона от 19 мая 1995 г. N 82-ФЗ "Об общественных объединениях", а также политической партии, которые ликвидируются с учетом особенностей, указанных в ст. 41 Федерального закона от 11 июля 2001 г. N 95-ФЗ "О политических партиях". По этой причине то, что написано ниже о ликвидации религиозных организаций, касается и иных общественных объеди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а государственная регистрация религиоз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регистрации, предусмотренных для религиозных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сведения и документы, необходимые для регистрации религиозной организации в связи с ее ликвидацией, представляются в орган, где такая организация регистрировалась при ее созд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принятия решения о регистрации религиозной организации в связи с ее ликвидацией федеральный орган государственной регистрации (его территориальный орган) направляет в уполномоченный регистрирующий орган сведения и документы, необходимые для внесения соответствующей записи в ЕГРЮ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ликвидации религиозной организации применяется также и в случае запрета деятельности религиозной группы &lt;2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7&gt; Религиозная группа - один из видов религиозных объединений, который представляет собой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общему правилу имущество ликвидируемой религиозной организации распределяется в соответствии с ее уставом и гражданским законодательством. Однако в случае ее ликвидации в соответствии с комментируемой статьей Закона о противодействии экстремистской деятельности ее имущество, после удовлетворения требования кредиторов, подлежит обращению в собственность РФ. То же касается ликвидируемых по данному основанию остальных религиозных объединений (а не только религиозных организаций), общественных объединений и иных организаций. Соответствующее решение выносится судом одновременно с решением о ликвид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я об общественных и религиозных объединениях, об иных организациях, ликвидированных по причине осуществления ими экстремистской деятельности, а также сведения о запрете деятельности соответствующих объединений и организаций должны быть достоянием общественности. Население должно быть проинформировано о таких организациях как несущих угрозу как личности и обществу, так и государству в це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их целях создается перечень общественных и религиозных объединений, иных организаций, в отношении которых было принято решение о ликвидации либо о запрете их деятельности по названным выше причинам. Соответствующая информация должна размещаться в сети Интернет как одном из наиболее популярных источников информации. Для этого используются сайты федеральных органов исполнительной власти по регистрации таких объединений и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данная информация (перечень) должна публиковаться в официальных периодических изданиях, определенных Правительством РФ. Согласно распоряжению Правительства РФ от 15 октября 2007 г. N 1420-р "Российская газета" была определена в качестве официального периодического издания, осуществляющего публикацию названного перечня. Кроме того, "Российская газета" также публикует перечень общественных и религиозных объединений, деятельность которых была приостановлена в связи с осуществлением ими экстремистской деятельности, о чем мы поговорим в комментарии к следующей, 10 статье Закона 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0. Приостановление деятельности общественного или религиозного объеди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Данная статья логически связана с предыдущей, но </w:t>
      </w:r>
      <w:r>
        <w:rPr>
          <w:rFonts w:cs="Times New Roman" w:ascii="Times New Roman" w:hAnsi="Times New Roman"/>
          <w:b/>
          <w:bCs/>
        </w:rPr>
        <w:t>касается только общественных и религиозных объединений</w:t>
      </w:r>
      <w:r>
        <w:rPr>
          <w:rFonts w:cs="Times New Roman" w:ascii="Times New Roman" w:hAnsi="Times New Roman"/>
        </w:rPr>
        <w:t xml:space="preserve"> (иные организации выпадают из сферы регулирования данной статьи). Так, в период до принятия решения судом о ликвидации религиозного или общественного объединения по причине осуществления ими экстремистской деятельности может быть принято решение о приостановлении деятельности такого объеди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ое решение принимается соответствующим должностным лицом или органом, уполномоченными на обращение в суд с заявлением о ликвидации религиозного или общественного объединения или о запрете их деятельности (см. комментарий к ст. 9 Закона 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рава на принятие решения о приостановлении деятельности религиозного или общественного объединения может быть реализована с момента обращения в суд указанных органов власти с заявлением о ликвидации (запрете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становление деятельности религиозного или общественного объединения может применяться, если соответствующее объединение осуществляет экстремистскую деятельность, повлекшую за соб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рушение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чинение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ч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доровью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кружающей сре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ественному поряд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ественн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б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конным экономическим интересам физических и (или) юрид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еству и государ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приостановление деятельности может применяться в случае, если создается угроза причинения такого в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становление деятельности общественного или религиозного объединения означает определенное ограничение в правах. Так, общественное или религиозное объединение, их региональные и другие структурные подразд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 могут реализовывать свои права как учредители СМИ. О правах учредителя СМИ, вытекающих из его статуса и регламентированных ст. 18 Закона о СМИ, мы говорили в комментарии к ст. 8 Закона 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 вправе пользоваться государственными и муниципальными СМИ. Согласно ст. 7 Закона о СМИ учредителями СМИ могут быть государственные орга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 вправе организовывать и проводить собрания, митинги, демонстрации, шествия, пикетирование и иные массовые акции или публичные меро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 вправе принимать участие в выборах и референдум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 вправе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становление деятельности СМИ является некой мерой обеспечения в период рассмотрения дела о ликвидации или запрете деятельности религиозного или общественного объединения. В то же время если суд не удовлетворит заявление уполномоченного органа о ликвидации или о запрете деятельности, то соответствующее объединение продолжает свою деятельность уже без режима приостановления ее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за незаконные действия органов государственной власти добропорядочное общественное или религиозное объединение может потребовать возмещения вреда.</w:t>
      </w:r>
    </w:p>
    <w:p>
      <w:pPr>
        <w:pStyle w:val="Normal"/>
        <w:autoSpaceDE w:val="false"/>
        <w:spacing w:lineRule="auto" w:line="240" w:before="0" w:after="0"/>
        <w:ind w:firstLine="540"/>
        <w:jc w:val="both"/>
        <w:rPr/>
      </w:pPr>
      <w:r>
        <w:rPr>
          <w:rFonts w:cs="Times New Roman" w:ascii="Times New Roman" w:hAnsi="Times New Roman"/>
        </w:rPr>
        <w:t xml:space="preserve">Что касается такого особого вида общественных объединений, как </w:t>
      </w:r>
      <w:r>
        <w:rPr>
          <w:rFonts w:cs="Times New Roman" w:ascii="Times New Roman" w:hAnsi="Times New Roman"/>
          <w:b/>
          <w:bCs/>
        </w:rPr>
        <w:t>политические партии</w:t>
      </w:r>
      <w:r>
        <w:rPr>
          <w:rFonts w:cs="Times New Roman" w:ascii="Times New Roman" w:hAnsi="Times New Roman"/>
        </w:rPr>
        <w:t>, то приостановление их деятельности регулируется в порядке, установленном Федеральным законом от 11 июля 2001 г. N 95-ФЗ "О политических парт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согласно ст. 39 Закона "О политических партиях" в случае нарушения политической партией Конституции РФ, федеральных конституционных законов, Закона о политических партиях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 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Ф на основании заявления федерального уполномоченного орга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одобные нарушения были допущены региональным отделением или иным структурным подразделением политической партии, то соответствующие последствия ожидают региональное отделение партии, но уже на основании решения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я о тех общественных и религиозных объединениях, деятельность которых приостановлена в связи с осуществлением ими экстремистской деятельности, размещается в Интернете на сайте органа исполнительной власти, осуществляющего функции в сфере регистрации общественных и религиозных объединений. Перечень с такими объединениями публикуется в "Российской газе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Комментируемая статья устанавливает </w:t>
      </w:r>
      <w:r>
        <w:rPr>
          <w:rFonts w:cs="Times New Roman" w:ascii="Times New Roman" w:hAnsi="Times New Roman"/>
          <w:b/>
          <w:bCs/>
        </w:rPr>
        <w:t>меры ответственности СМИ за осуществление экстремистской деятельности.</w:t>
      </w:r>
      <w:r>
        <w:rPr>
          <w:rFonts w:cs="Times New Roman" w:ascii="Times New Roman" w:hAnsi="Times New Roman"/>
        </w:rPr>
        <w:t xml:space="preserve"> Вопросы вынесения предупреждения СМИ о недопустимости распространения экстремистских материалов через СМИ и осуществления ими экстремистской деятельности были нами рассмотрены в комментарии к ст. 8 Закона 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о прекращении деятельности СМИ может быть принято судом по заявл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полномоченного государственного органа, осуществившего регистрацию данного С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едерального органа исполнительной власти в сфере печати, телерадиовещания и средств массовых коммуник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енерального прокурора РФ или подчиненного ему соответствующего прокур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робно об указанных органах мы говорили в комментариях к ст. 6 и 8 Закона 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судом может быть вынесено решение о приостановлении реализации соответствующих номера периодического издания либо тиража аудио- или видеозаписи программы либо выпуске соответствующей теле-, радио- или видеопрограммы в порядке, предусмотренном для принятия мер по обеспечению иска. Целями принятия такого решения является необходимость недопущения продолжения распространения экстремистских материалов. Таким образом, данная мера выступает некоей обеспечительной мерой.</w:t>
      </w:r>
    </w:p>
    <w:p>
      <w:pPr>
        <w:pStyle w:val="Normal"/>
        <w:autoSpaceDE w:val="false"/>
        <w:spacing w:lineRule="auto" w:line="240" w:before="0" w:after="0"/>
        <w:ind w:firstLine="540"/>
        <w:jc w:val="both"/>
        <w:rPr/>
      </w:pPr>
      <w:r>
        <w:rPr>
          <w:rFonts w:cs="Times New Roman" w:ascii="Times New Roman" w:hAnsi="Times New Roman"/>
        </w:rPr>
        <w:t xml:space="preserve">Отметим, что распространение продукции СМИ после принятия решения о прекращении или приостановлении выпуска СМИ в установленном порядке влечет </w:t>
      </w:r>
      <w:r>
        <w:rPr>
          <w:rFonts w:cs="Times New Roman" w:ascii="Times New Roman" w:hAnsi="Times New Roman"/>
          <w:b/>
          <w:bCs/>
        </w:rPr>
        <w:t>наложение административного штрафа</w:t>
      </w:r>
      <w:r>
        <w:rPr>
          <w:rFonts w:cs="Times New Roman" w:ascii="Times New Roman" w:hAnsi="Times New Roman"/>
        </w:rPr>
        <w:t xml:space="preserve">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 (ст. 13.21 КоАП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ании решения суда о приостановлении возможно осуществить изъятие нереализованной части тиража продукции СМИ, содержащей материал экстремистской направленности, из мест хранения, оптовой и розничной торгов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2. Недопущение использования сетей связи общего пользования для осуществления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мментируемой статье затрагивается законодательство о связи. Законом, устанавливающим правовые основы деятельности в области связи на территории РФ и на находящихся под юрисдикцией РФ территориях, определяющим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 является Федеральный закон от 7 июля 2003 г. N 126-ФЗ "О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ое выделение в комментируемом Законе сетей связи основано на том, что при осуществлении экстремистской деятельности используются самые разнообразные методы. В свою очередь, методы сетей связи допускают оперативный доступ к большим объемам информации и практически к неограниченному кругу пользователей. Соответственно, использование таких возможностей позволяет оказывать воздействие на огромное число лиц, что требуется для продвижения любых идей и начинаний, в том числе и противоречащих закону - экстремистск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же давно сеть Интернет используется для распространения различного рода информации, в том числе незаконной. Регистрируются электронные СМИ, на интернет-сайтах размещают электронные версии выпусков продукции СМИ. При этом ВАС отмечает, что информационные компьютерные файлы и программы обработки информационных текстов относятся к специальным СМИ, к которым применяются положения Закона о СМИ. В соответствии со ст. 4 Закона о СМИ и ст. 11 и 12 Закона о противодействии экстремизму запрещаются распространение через СМИ (в том числе в компьютерных сетях) экстремистских материалов и осуществление ими экстремистской деятельности &lt;2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8&gt; См.: Определение Высшего Арбитражного Суда РФ от 17 июля 2009 г. N 7029/09 по делу N А40-55996/08-72-52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Согласно ст. 2 Закона о связи, </w:t>
      </w:r>
      <w:r>
        <w:rPr>
          <w:rFonts w:cs="Times New Roman" w:ascii="Times New Roman" w:hAnsi="Times New Roman"/>
          <w:b/>
          <w:bCs/>
        </w:rPr>
        <w:t>сеть связи</w:t>
      </w:r>
      <w:r>
        <w:rPr>
          <w:rFonts w:cs="Times New Roman" w:ascii="Times New Roman" w:hAnsi="Times New Roman"/>
        </w:rPr>
        <w:t xml:space="preserve"> - это технологическая система, включающая в себя средства и линии связи и предназначенная для электросвязи или почтовой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ю очередь, средства связи представляют собой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w:t>
      </w:r>
    </w:p>
    <w:p>
      <w:pPr>
        <w:pStyle w:val="Normal"/>
        <w:autoSpaceDE w:val="false"/>
        <w:spacing w:lineRule="auto" w:line="240" w:before="0" w:after="0"/>
        <w:ind w:firstLine="540"/>
        <w:jc w:val="both"/>
        <w:rPr/>
      </w:pPr>
      <w:r>
        <w:rPr>
          <w:rFonts w:cs="Times New Roman" w:ascii="Times New Roman" w:hAnsi="Times New Roman"/>
          <w:b/>
          <w:bCs/>
        </w:rPr>
        <w:t>Линии связи</w:t>
      </w:r>
      <w:r>
        <w:rPr>
          <w:rFonts w:cs="Times New Roman" w:ascii="Times New Roman" w:hAnsi="Times New Roman"/>
        </w:rPr>
        <w:t xml:space="preserve"> - это линии передачи, физические цепи и линейно-кабельные сооружения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ть связи общего пользования входит в единую сеть электросвязи РФ наряду с выделенными сетями связи, с технологическими сетями связи, присоединенными к сети связи общего пользования, с сетями связи специального назначения и другими сетями для передачи информации при помощи электромагнитных сист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ть связи общего пользования (ст. 13 Закона о связи) предназначена для возмездного оказания услуг электросвязи любому пользователю услугами связи на территории РФ. Такая сеть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Ф и ресурса нумерации &lt;29&gt;, а также сети связи, определяемые по технологии реализации оказания услуг связ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9&gt; 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ченных элементов. Ресурс нумерации - совокупность или часть вариантов нумерации, которые возможно использовать в сетях связи. Услуга связи - деятельность по приему, обработке, хранению, передаче, доставке сообщений электросвязи или почтовых отправ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bCs/>
        </w:rPr>
        <w:t>Сеть связи общего пользования</w:t>
      </w:r>
      <w:r>
        <w:rPr>
          <w:rFonts w:cs="Times New Roman" w:ascii="Times New Roman" w:hAnsi="Times New Roman"/>
        </w:rPr>
        <w:t xml:space="preserve">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ть связи общего пользования имеет присоединение к сетям связи общего пользования иностранных государ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е экстремистской деятельности с использованием сетей связи общего пользования запрещено. Если будет выявлено нарушение данного правила, то применяются меры, предусмотренные комментируемым Законом, с учетом особенностей отношений, регулируемых законодательством РФ в области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жде всего, необходимо отметить, что деятельность в области связи подлежит лицензированию. Согласно ст. 37 Закона о связи, лицензирующий орган до приостановления действия лицензии вправе выносить предупреждение о приостановлении ее действия в случа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ения уполномоченными на то государственными органами нарушений лицензиатом лицензионных усло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оказания услуг связи более чем три месяца, в том числе их неоказания с указанного в лицензии дня начала оказания таких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Лицензирующий орган вправе приостановить действие лицензии в случа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предупреждение, так и само решение о приостановлении действия лицензии доводится до лицензиата в письменной форме не позднее чем через 10 дней со дня принятия решения или предупреждения. В соответствующем ненормативном правовом акте указываются основания принятия такого решения или вынесения предуп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допущенные нарушения предполагают возможность их устранения, то лицензирующий орган устанавливает разумный срок для устранения таких нарушений в предупрежд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 разумный срок нарушения не будут устранены, лицензирующий орган вправе вынести решение о приостановлении лицензии, а также обратиться в суд с заявлением об аннулировании лиценз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согласно ст. 68 Закона о связи в случаях и в порядке, которые установлены законодательством РФ, лица, нарушившие законодательство РФ в области связи, несут уголовную, административную и гражданско-правовую ответстве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ератор связи не несет ответственности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3. Ответственность за распространение экстремистских материа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робно о том, что представляют собой экстремистские материалы, мы поговорили в комментарии к ст. 1 Закона о противодействии экстремистской деятельности. Законодательно установлен запрет на распространение, производство и хранение в целях их распространения. Таким образом законодатель стремится ограничить возможность доступа к таким материалам, которые сами по себе являются экстремистскими и могут побудить граждан и их объединения к совершению экстремистских действий, указанных в ст. 1 Закона 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20.29 КоАП РФ предусматривает ответственность за производство и распространение экстремистских материа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ла по указанной статье рассматриваются судьями (ст. 23.1 КоАП РФ). Протоколы об указанном административном правонарушении, помимо судов, вправе составлять должностные лица органов внутренних дел (милиции). При этом возбуждение производства по административным правонарушениям, предусмотренным ст. 20.29 КоАП РФ, осуществляется прокур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ние материалов экстремистскими осуществляется федеральным судом по месту их обнаружения, распространения или нахождения организации, осуществившей производство таких материа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ое признание производится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С учетом использования сети Интернет и возможности обнаружения экстремистских материалов, не выходя из кабинета, прокурор может вынести соответствующее представление по таким фактам в любой точке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знании судом материалов экстремистскими суд выносит решение об их конфиск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Копия вступившего в законную силу судебного решения, по которому материалы признаются экстремистскими, направляется в федеральный орган государственной регистрации (Минюст), который вносит данные о таких материалах в список, размещенный на сайте Минюста в Интернете. Такой список в настоящее время размещен по адресу: http://www.minjust.ru/ru/activity/nko/fedspisok/. Кроме того, </w:t>
      </w:r>
      <w:r>
        <w:rPr>
          <w:rFonts w:cs="Times New Roman" w:ascii="Times New Roman" w:hAnsi="Times New Roman"/>
          <w:b/>
          <w:bCs/>
        </w:rPr>
        <w:t>список экстремистских материалов публикуется в СМИ для всеобщего с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 не менее Закон не запрещает обжаловать решение о включении информационных материалов в федеральный список экстремистских материалов. Право на обжалование может быть реализовано в соответствии с требованиями гл. 25 ГПК РФ. О данном порядке обжалования мы говорили в комментарии к ст. 6 Закона 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Комментируемая статья затрагивает вопрос ответственности особой группы субъектов - </w:t>
      </w:r>
      <w:r>
        <w:rPr>
          <w:rFonts w:cs="Times New Roman" w:ascii="Times New Roman" w:hAnsi="Times New Roman"/>
          <w:b/>
          <w:bCs/>
        </w:rPr>
        <w:t>должностных лиц, государственных и муниципальных служащих за осуществление ими экстремистской деятельности.</w:t>
      </w:r>
      <w:r>
        <w:rPr>
          <w:rFonts w:cs="Times New Roman" w:ascii="Times New Roman" w:hAnsi="Times New Roman"/>
        </w:rPr>
        <w:t xml:space="preserve"> Дело в том, что указанные субъекты в силу своего правового статуса, нахождения на службе обладают определенным весом и, как следствие, их воздействие на окружающих гораздо сильнее, нежели простых граждан. Сказанное повлияло на необходимость выделения данных лиц как отдельных субъектов ответственности за осуществление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Система государственной службы включает в себ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осударственную гражданск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оен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авоохранитель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ю очередь, 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енная служба и правоохранительная служба являются видами федеральной государственной службы &lt;30&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0&gt; Ст. 2 Федерального закона от 27 мая 2003 г. N 58-ФЗ "О системе государственной службы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Согласно ст. 10 Федерального закона от 27 мая 2003 г. N 58-ФЗ "О системе государственной службы РФ" под </w:t>
      </w:r>
      <w:r>
        <w:rPr>
          <w:rFonts w:cs="Times New Roman" w:ascii="Times New Roman" w:hAnsi="Times New Roman"/>
          <w:b/>
          <w:bCs/>
        </w:rPr>
        <w:t>федеральным государственным служащим</w:t>
      </w:r>
      <w:r>
        <w:rPr>
          <w:rFonts w:cs="Times New Roman" w:ascii="Times New Roman" w:hAnsi="Times New Roman"/>
        </w:rPr>
        <w:t xml:space="preserve"> понимается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Normal"/>
        <w:autoSpaceDE w:val="false"/>
        <w:spacing w:lineRule="auto" w:line="240" w:before="0" w:after="0"/>
        <w:ind w:firstLine="540"/>
        <w:jc w:val="both"/>
        <w:rPr/>
      </w:pPr>
      <w:r>
        <w:rPr>
          <w:rFonts w:cs="Times New Roman" w:ascii="Times New Roman" w:hAnsi="Times New Roman"/>
        </w:rPr>
        <w:t xml:space="preserve">В свою очередь, </w:t>
      </w:r>
      <w:r>
        <w:rPr>
          <w:rFonts w:cs="Times New Roman" w:ascii="Times New Roman" w:hAnsi="Times New Roman"/>
          <w:b/>
          <w:bCs/>
        </w:rPr>
        <w:t>государственный гражданский служащий субъекта РФ</w:t>
      </w:r>
      <w:r>
        <w:rPr>
          <w:rFonts w:cs="Times New Roman" w:ascii="Times New Roman" w:hAnsi="Times New Roman"/>
        </w:rPr>
        <w:t xml:space="preserve"> - это гражданин, осуществляющий профессиональную служебную деятельность на должности государственной гражданской службы субъекта РФ и получающий денежное содержание (вознаграждение) за счет средств бюджета соответствующего субъекта РФ. В случаях, предусмотренных федеральным законом, государственный гражданский служащий субъекта РФ может получать денежное содержание (вознаграждение) также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жности государственной службы учреждаются федеральным законом &lt;31&gt; или иным нормативным правовым актом РФ, законом или иным правовым актом субъекта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1&gt; См., например: Федеральный закон от 28 марта 1998 г. N 53-ФЗ, Федеральный закон от 27 июля 2004 г. N 79-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Должности государственной службы подразделяются 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лжности федеральной государственной гражданск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лжности государственной гражданской службы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оинские дол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лжности правоохраните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Ф, уставами муниципальных образований и иным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rPr>
        <w:t xml:space="preserve">Так, </w:t>
      </w:r>
      <w:r>
        <w:rPr>
          <w:rFonts w:cs="Times New Roman" w:ascii="Times New Roman" w:hAnsi="Times New Roman"/>
          <w:b/>
          <w:bCs/>
        </w:rPr>
        <w:t>общие вопросы муниципальной службы</w:t>
      </w:r>
      <w:r>
        <w:rPr>
          <w:rFonts w:cs="Times New Roman" w:ascii="Times New Roman" w:hAnsi="Times New Roman"/>
        </w:rPr>
        <w:t xml:space="preserve"> регламентированы Федеральным законом от 2 марта 2007 г. N 25-ФЗ "О муниципальной службе в РФ". Согласно ст. 10 данного Закона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Ф,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rPr>
        <w:t xml:space="preserve">Что касается </w:t>
      </w:r>
      <w:r>
        <w:rPr>
          <w:rFonts w:cs="Times New Roman" w:ascii="Times New Roman" w:hAnsi="Times New Roman"/>
          <w:b/>
          <w:bCs/>
        </w:rPr>
        <w:t>должностей муниципальной службы</w:t>
      </w:r>
      <w:r>
        <w:rPr>
          <w:rFonts w:cs="Times New Roman" w:ascii="Times New Roman" w:hAnsi="Times New Roman"/>
        </w:rPr>
        <w:t>, то это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ами должности устанавливаются муниципальными правовыми актами в соответствии с реестром должностей муниципальной службы в субъекте РФ. В целом местные власти относительно самостоятельны в вопросах муниципальной службы, но должны соблюдать общие требования федерального и регионального законод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снованием для привлечения должностного лица к ответственности комментируемая статья называет высказывания о необходимости, допустимости, возможности или желательности осуществления экстремистской деятельности. В то же время </w:t>
      </w:r>
      <w:r>
        <w:rPr>
          <w:rFonts w:cs="Times New Roman" w:ascii="Times New Roman" w:hAnsi="Times New Roman"/>
          <w:b/>
          <w:bCs/>
        </w:rPr>
        <w:t>возможность ответственности согласно данной статье наступает, если высказы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сили публичны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мели место при исполнении должностным лицом должностных обяза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были сопряжены с указанием должностным лицом занимаемой им дол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указанным деяниям приравнивается непринятие в соответствии с его компетенцией мер по пресечению экстремистской деятельности. Возможно, именно этим положением вызвано такое яростное признание чиновниками любого проявления свободомыслия экстремизмом. Ведь если чиновник решит, что конкретное деяние не является экстремизмом, а потом данное деяние будет признано экстремистским, у такого чиновника есть все основания быть привлеченным к ответств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льзя сказать, что подобная мера положительным образом влияет как на авторитет власти, так и на количество принятых справедливых решений. Несмотря на ее положительный эффект, выражающийся в необходимости проявления инициативы чиновником, такая инициатива может привести к массовым нарушениям прав невиновных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то касается ответственности, то чиновники могут быть привлечены к гражданско-правовой, административной и уголовной ответственности за осуществление им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наиболее подходящие к рассматриваемым деяниям должностных лиц статьи Уголовного кодекса РФ - 280 и 282. Они непосредственно связаны с активными действиями, т.е. с высказываниями должностн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публичные призывы к осуществлению экстремистской деятельности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же такие призывы совершались с использованием СМИ, то наказание - лишение свободы на срок до пяти лет с лишением права занимать определенные должности или заниматься определенной деятельностью на срок до трех лет (ст. 280 УК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282 УК РФ устанавливает ответственность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принятия должностным лицом мер по пресечению экстремистской деятельности разброс статей УК РФ может быть совершенно иным в зависимости от конкретной ситуации. Так, должностное лицо может быть обвинено в организации экстремистского сообщества (ст. 282.1 УК РФ), в организации деятельности экстремистской организации (ст. 282.1 УК РФ) либо признано соисполнителем конкретного акта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представляется, что служащий может быть обвинен и по ст. 212 УК РФ, которая относится к преступлениям экстремистской направленности при наличии в статистической карточке отметки о совершении преступления по мотивам ненависти либо вражды идеологической, политической, расовой, национальной, религиозной, в отношении какой-либо социальной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ст. 212 УК РФ предусматривает ответственность за организацию массовых беспорядков. В частности, ч. 3 данной статьи устанавливает ответственность за призывы к активному неподчинению законным требованиям представителей власти и к массовым беспорядкам, а равно призывы к насилию над гражда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министративная ответственность должностных лиц предусмотрена ст. 20.3 КоАП РФ. Так, пропаганда и публичное демонстрирование нацистской атрибутики и символики либо атрибутики или символики, сходных с нацистской атрибутикой или символикой до степени смешения, влеку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нципе законодательство предусматривает большие возможности по привлечению служащих к ответственности, однако практика показывает, что возбуждение дела против "государева человека" крайне сложно. Скорее обратившееся лицо получит "отписку" об отсутствии признаков нарушения, нежели будет проведена проверка должностных лиц. На практике случались ситуации, когда сотрудники правоохранительных органов отказывали в рассмотрении сообщения о преступлении. При этом заявителю приходилось доказывать, что такого решения, как решение об отказе в рассмотрении сообщения о преступлении, наше законодательство не предусматривает. И что здесь - недопустимо низкая квалификация сотрудника милиции или умысел? Попытки отговорить от подачи заявления по причине, что "все равно ничего не докажете", также исходят подчас из уст должностных лиц правоохранительных орга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это учитывая правило о том, что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экстремистские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взаимоотношения с властью весьма сложны, а привлечение к ответственности нерадивого должностного лица, государственного или муниципального служащего подчас становится практически недостижимой цел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Комментируемая статья определяет </w:t>
      </w:r>
      <w:r>
        <w:rPr>
          <w:rFonts w:cs="Times New Roman" w:ascii="Times New Roman" w:hAnsi="Times New Roman"/>
          <w:b/>
          <w:bCs/>
        </w:rPr>
        <w:t>общие положения, касающиеся привлечения к ответственности лиц, осуществляющих экстремистскую деятельность.</w:t>
      </w:r>
      <w:r>
        <w:rPr>
          <w:rFonts w:cs="Times New Roman" w:ascii="Times New Roman" w:hAnsi="Times New Roman"/>
        </w:rPr>
        <w:t xml:space="preserve"> При этом речь идет о гражданах РФ, иностранных гражданах и лицах без граждан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ст. 3 Федерального закона от 31 мая 2002 г. N 62-ФЗ "О гражданстве РФ" гражданство РФ - это устойчивая правовая связь лица с РФ, выражающаяся в совокупности их взаимных прав и обязанностей. Гражданами РФ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ца, имеющие гражданство РФ на день вступления в силу Закона о гражданстве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ца, которые приобрели гражданство РФ в соответствии с Законом о гражданстве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жданство РФ может быть приобретено (ст. 11 ФЗ "О гражданстве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рож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результате приема в гражданство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результате восстановления в гражданстве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иным основаниям, предусмотренным Законом о гражданстве РФ или международным договором РФ &lt;3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2&gt; Например, выбор гражданства при изменении территориальной границы РФ; приобретение гражданства ребенком при приобретении обоими его родителями или его единственным родителем гражданства РФ. Также действующим законодательством предусмотрены и иные случаи приобретения гражданства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остранным гражданином признается лицо, не являющееся гражданином РФ и имеющее гражданство (подданство) иностранного государства. В свою очередь, лицом без гражданства признается лицо, не являющееся гражданином РФ и не имеющее доказательства наличия гражданства иностранного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новном в качестве преступлений в виде совершения экстремистских действий упоминают ст. 280, 282, 282.1, 282.2 УК РФ. Однако, по нашему мнению, круг преступлений, носящих экстремистскую окраску, намного шире. Так, указанием Генпрокуратуры РФ N 399/11, МВД РФ N 1 от 28 декабря 2009 г. был утвержден Перечень преступлений экстремистской направ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о, осуществлявшее экстремистскую деятельность, может быть ограничено в доступе к государственной или муниципальной службе, военной службе по контракту и службе в правоохранительных органах. Кроме того, возможно ограничение в поступлении на работу в образовательные учреждения, в занятии частной детективной или охранной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к видим, в данном случае речь идет прежде всего о сферах, авторитет которых может быть умален за счет работы в них лица, осуществлявшего экстремистскую деятельность. Кроме того, ограничение предусмотрено в тех сферах, где лицо может использовать то или иное оружие. И, естественно, недопущение в образовательные учреждения является актуальным, поскольку взгляды экстремиста могут оказать серьезное негативное воздействие на несформировавшуюся юную психи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Закон предусматривает возможность привлечения к ответственности религиозного или общественного объединения или иной организации в случае, если их руководитель или член руководящего органа осуществляет экстремистские призыв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объединения или организации должны публично заявить о своем несогласии с высказываниями или действиями такого лица. В противном случае такое объединение или организация могут быть признаны экстремистскими, то есть высказывания руководящего органа (руководителя) будут приписаны само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е же последствия для объединения или иной организации наступают в случае, если имеется вступивший в законную силу приговор суда в отношении такого лица за совершение им преступления экстремистской направл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тем если само лицо, высказавшее экстремистские призывы, укажет на то, что они являются лишь его мнением, то указанная выше ответственность для объединения или иной организации не наступ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ируемая статья предусматривает ответственность для автора печатных, аудио-, аудиовизуальных и иных материалов (произведений), предназначенных для публичного использования и содержащих хотя бы один из признаков экстремизма. Такой автор признается осуществляющим экстремистскую деятельность и несет ответственность в соответствии с зако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того, чтобы определиться с понятиями, необходимо обратиться к ч. 4 ГК РФ, посвященной праву интеллектуальной собственности. Согласно ст. 1257 ГК РФ автором произведения науки, литературы или искусства признается гражданин, творческим трудом которого оно создано. При этом лицо, указанное в качестве автора на оригинале или экземпляре произведения, считается автором, если не доказано и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доказательства авторства могут потребоваться в случае оспаривания права авторства &lt;3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3&gt; См.: п. 42 Постановления Пленума Верховного Суда РФ N 5, Пленума Высшего Арбитражного Суда РФ N 29 от 26 марта 2009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яется, что в данном случае будет возможным применение положений ГК РФ о соавторстве.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вою очередь, согласно ст. 1263 ГК РФ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вторами аудиовизуального произведения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жиссер-постановщи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втор сценар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е авторы могут быть привлечены к административной ответственности, например, по ст. 20.3 "Пропаганда" и публичное демонстрирование нацистской атрибутики или символики и ст. 20.29 "Производство и распространение экстремистских материалов". Допускается привлечение такого автора и к уголовной ответственности, например, по ст. 280 УК РФ "Публичные призывы к осуществлению экстремистской деятельности" и ст. 282 УК РФ "Возбуждение ненависти либо вражды, а равно унижение человеческого достоин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6. Недопущение осуществления экстремистской деятельности при проведении массовых ак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Комментируемая статья касается </w:t>
      </w:r>
      <w:r>
        <w:rPr>
          <w:rFonts w:cs="Times New Roman" w:ascii="Times New Roman" w:hAnsi="Times New Roman"/>
          <w:b/>
          <w:bCs/>
        </w:rPr>
        <w:t>мер по борьбе с проявлениями экстремизма при проведении массовых мероприят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согласно ст. 2 Федерального закона от 19 июня 2004 г. N 54-ФЗ "О собраниях, митингах, демонстрациях, шествиях и пикетированиях" (далее - Закон о митингах) под публичным мероприятием понимается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Ф,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autoSpaceDE w:val="false"/>
        <w:spacing w:lineRule="auto" w:line="240" w:before="0" w:after="0"/>
        <w:ind w:firstLine="540"/>
        <w:jc w:val="both"/>
        <w:rPr/>
      </w:pPr>
      <w:r>
        <w:rPr>
          <w:rFonts w:cs="Times New Roman" w:ascii="Times New Roman" w:hAnsi="Times New Roman"/>
          <w:b/>
          <w:bCs/>
        </w:rPr>
        <w:t>Собрание</w:t>
      </w:r>
      <w:r>
        <w:rPr>
          <w:rFonts w:cs="Times New Roman" w:ascii="Times New Roman" w:hAnsi="Times New Roman"/>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autoSpaceDE w:val="false"/>
        <w:spacing w:lineRule="auto" w:line="240" w:before="0" w:after="0"/>
        <w:ind w:firstLine="540"/>
        <w:jc w:val="both"/>
        <w:rPr/>
      </w:pPr>
      <w:r>
        <w:rPr>
          <w:rFonts w:cs="Times New Roman" w:ascii="Times New Roman" w:hAnsi="Times New Roman"/>
          <w:b/>
          <w:bCs/>
        </w:rPr>
        <w:t>Митинг</w:t>
      </w:r>
      <w:r>
        <w:rPr>
          <w:rFonts w:cs="Times New Roman" w:ascii="Times New Roman" w:hAnsi="Times New Roman"/>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autoSpaceDE w:val="false"/>
        <w:spacing w:lineRule="auto" w:line="240" w:before="0" w:after="0"/>
        <w:ind w:firstLine="540"/>
        <w:jc w:val="both"/>
        <w:rPr/>
      </w:pPr>
      <w:r>
        <w:rPr>
          <w:rFonts w:cs="Times New Roman" w:ascii="Times New Roman" w:hAnsi="Times New Roman"/>
          <w:b/>
          <w:bCs/>
        </w:rPr>
        <w:t>Демонстрация</w:t>
      </w:r>
      <w:r>
        <w:rPr>
          <w:rFonts w:cs="Times New Roman" w:ascii="Times New Roman" w:hAnsi="Times New Roman"/>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autoSpaceDE w:val="false"/>
        <w:spacing w:lineRule="auto" w:line="240" w:before="0" w:after="0"/>
        <w:ind w:firstLine="540"/>
        <w:jc w:val="both"/>
        <w:rPr/>
      </w:pPr>
      <w:r>
        <w:rPr>
          <w:rFonts w:cs="Times New Roman" w:ascii="Times New Roman" w:hAnsi="Times New Roman"/>
          <w:b/>
          <w:bCs/>
        </w:rPr>
        <w:t>Шествие</w:t>
      </w:r>
      <w:r>
        <w:rPr>
          <w:rFonts w:cs="Times New Roman" w:ascii="Times New Roman" w:hAnsi="Times New Roman"/>
        </w:rPr>
        <w:t xml:space="preserve"> - массовое прохождение граждан по заранее определенному маршруту в целях привлечения внимания к каким-либо проблемам.</w:t>
      </w:r>
    </w:p>
    <w:p>
      <w:pPr>
        <w:pStyle w:val="Normal"/>
        <w:autoSpaceDE w:val="false"/>
        <w:spacing w:lineRule="auto" w:line="240" w:before="0" w:after="0"/>
        <w:ind w:firstLine="540"/>
        <w:jc w:val="both"/>
        <w:rPr/>
      </w:pPr>
      <w:r>
        <w:rPr>
          <w:rFonts w:cs="Times New Roman" w:ascii="Times New Roman" w:hAnsi="Times New Roman"/>
          <w:b/>
          <w:bCs/>
        </w:rPr>
        <w:t>Пикетирование</w:t>
      </w:r>
      <w:r>
        <w:rPr>
          <w:rFonts w:cs="Times New Roman" w:ascii="Times New Roman" w:hAnsi="Times New Roman"/>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autoSpaceDE w:val="false"/>
        <w:spacing w:lineRule="auto" w:line="240" w:before="0" w:after="0"/>
        <w:ind w:firstLine="540"/>
        <w:jc w:val="both"/>
        <w:rPr/>
      </w:pPr>
      <w:r>
        <w:rPr>
          <w:rFonts w:cs="Times New Roman" w:ascii="Times New Roman" w:hAnsi="Times New Roman"/>
          <w:b/>
          <w:bCs/>
        </w:rPr>
        <w:t>Организаторами публичного мероприятия могут быть</w:t>
      </w:r>
      <w:r>
        <w:rPr>
          <w:rFonts w:cs="Times New Roman" w:ascii="Times New Roman" w:hAnsi="Times New Roman"/>
        </w:rPr>
        <w:t xml:space="preserve"> следующие субъекты, взявшие на себя обязательство по организации и проведению публичного меро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дин или несколько граждан РФ &lt;34&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4&gt; Организатором демонстраций, шествий и пикетирований - гражданин РФ, достигший возраста 18 лет, митингов и собраний - 16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итические партии, другие общественные и религиозные объединения, их региональные отделения и иные структурные подразд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Организаторами публичного мероприятия не могут бы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 &lt;35&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5&gt; В том числе в соответствии со ст. 10 Закона о противодействии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а организаторов публичного мероприятия Закон накладывает определенные обязанности по организации. Так, </w:t>
      </w:r>
      <w:r>
        <w:rPr>
          <w:rFonts w:cs="Times New Roman" w:ascii="Times New Roman" w:hAnsi="Times New Roman"/>
          <w:b/>
          <w:bCs/>
        </w:rPr>
        <w:t>в организацию включ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Ф или орган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ведение предварительной аги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зготовление и распространение средств наглядной аги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ругие действия, не противоречащие законодательству РФ, совершаемые в целях подготовки и проведения публичного меро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язанности организатора публичного мероприятия входят не только подача уведомления о проведении публичного мероприятия (ст. 7 Закона о митингах) и информирование органов власти субъекта РФ или местного самоуправления об изменении места и (или) времени проведения публичного мероприятия, но и обязанности по поддержанию порядка при проведении мероприятия.</w:t>
      </w:r>
    </w:p>
    <w:p>
      <w:pPr>
        <w:pStyle w:val="Normal"/>
        <w:autoSpaceDE w:val="false"/>
        <w:spacing w:lineRule="auto" w:line="240" w:before="0" w:after="0"/>
        <w:ind w:firstLine="540"/>
        <w:jc w:val="both"/>
        <w:rPr/>
      </w:pPr>
      <w:r>
        <w:rPr>
          <w:rFonts w:cs="Times New Roman" w:ascii="Times New Roman" w:hAnsi="Times New Roman"/>
        </w:rPr>
        <w:t xml:space="preserve">Так, согласно п. 4 ст. 5 Закона о митингах </w:t>
      </w:r>
      <w:r>
        <w:rPr>
          <w:rFonts w:cs="Times New Roman" w:ascii="Times New Roman" w:hAnsi="Times New Roman"/>
          <w:b/>
          <w:bCs/>
        </w:rPr>
        <w:t>организатор</w:t>
      </w:r>
      <w:r>
        <w:rPr>
          <w:rFonts w:cs="Times New Roman" w:ascii="Times New Roman" w:hAnsi="Times New Roman"/>
        </w:rPr>
        <w:t xml:space="preserve">, в частности, </w:t>
      </w:r>
      <w:r>
        <w:rPr>
          <w:rFonts w:cs="Times New Roman" w:ascii="Times New Roman" w:hAnsi="Times New Roman"/>
          <w:b/>
          <w:bCs/>
        </w:rPr>
        <w:t>обязан</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ребовать от участников публичного мероприятия соблюдения общественного порядка и регламента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Законом о митингах, выполнять эту обязанность совместно с уполномоченным представителем органа исполнительной власти субъекта РФ или органа местного самоуправления и уполномоченным представителем органа внутренних дел, выполняя при этом все их законные требования,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публичных мероприятий их участникам воспрещается иметь при себе оружие &lt;36&gt;. Исключение из данного правила применяется в местностях, где ношение холодного оружия является принадлежностью национального костюма. Кроме того, запрещается иметь при себе предметы, специально изготовленные и приспособленные для причинения вреда здоровью граждан или материального ущерба физическим и юридическим лица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6&gt; Оружие - устройства и предметы, конструктивно предназначенные для поражения живой или иной цели, подачи сигналов (ст. 1 Федерального закона от 13 декабря 1996 г. N 150-ФЗ "Об оруж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запрещено привлекать к проведению публичного мероприятия в качестве участников какие-либо экстремистские организации. Запрещено использовать их символику или атрибутику, а также распространять экстремистские материалы. Данное требование связано в том числе с тем, что при организации публичных мероприятий доступ к экстремистской информации, материалам может получить неограниченный круг лиц, а само мероприятие с участием экстремистских групп может не только повлечь за собой сильное психологическое воздействие на прочих участников, но и привести к совершению экстремистски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будут выявлены факты привлечения экстремистских организаций, распространение экстремистских материалов, использование символики и атрибутики экстремистских организаций, организаторы публичного мероприятия обязаны самостоятельно принять меры по устранению указанных нарушений. Данное требование вытекает в том числе из общих обязанностей организатора публичного мероприятия, установленных в Законе о митинг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метим, что уполномоченный представитель органов внутренних дел вправе по просьбе организатора и участников публичного мероприятия удалять с места его проведения граждан, не выполняющих законных требований организатора публичного мероприятия (пп. 3 п. 2 ст. 14 Закона о митинг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тем представляется необоснованным отнесение указанных действий представителем органа внутренних дел именно к его правам, а не обязанностям. Ведь в обязанности представителя органа внутренних дел входит соблюдение и контроль за соблюдением общественного порядка. В случае если не выполняются именно законные требования организатора публичного мероприятия, то логично установить, что у представителя органа внутренних дел должно быть не право, а обязанность удалять с места проведения публичного мероприятия нарушителей, не выполняющих именно законные требования организат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рганизатор не исполнит обязанность по устранению нарушений, публичное мероприятие подлежит прекращению по требованию представителей органов внутренних дел. В таком случае ответственность за совершение актов экстремизма возлагается в том числе на организаторов публичного меро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допущенных нарушений организатор публичного мероприятия несет в том числе уголовную и административную ответственность.</w:t>
      </w:r>
    </w:p>
    <w:p>
      <w:pPr>
        <w:pStyle w:val="Normal"/>
        <w:autoSpaceDE w:val="false"/>
        <w:spacing w:lineRule="auto" w:line="240" w:before="0" w:after="0"/>
        <w:ind w:firstLine="540"/>
        <w:jc w:val="both"/>
        <w:rPr/>
      </w:pPr>
      <w:r>
        <w:rPr>
          <w:rFonts w:cs="Times New Roman" w:ascii="Times New Roman" w:hAnsi="Times New Roman"/>
          <w:b/>
          <w:bCs/>
        </w:rPr>
        <w:t>Административная ответственность</w:t>
      </w:r>
      <w:r>
        <w:rPr>
          <w:rFonts w:cs="Times New Roman" w:ascii="Times New Roman" w:hAnsi="Times New Roman"/>
        </w:rPr>
        <w:t xml:space="preserve"> организатора публичного мероприятия наступает, в частности, по ст. 20.2 КоАП РФ "Нарушение установленного порядка организации либо проведения собрания, митинга, демонстрации, шествия и пикетирования", ст. 20.3 КоАП РФ "Пропаганда и публичное демонстрирование нацистской атрибутики или символики".</w:t>
      </w:r>
    </w:p>
    <w:p>
      <w:pPr>
        <w:pStyle w:val="Normal"/>
        <w:autoSpaceDE w:val="false"/>
        <w:spacing w:lineRule="auto" w:line="240" w:before="0" w:after="0"/>
        <w:ind w:firstLine="540"/>
        <w:jc w:val="both"/>
        <w:rPr/>
      </w:pPr>
      <w:r>
        <w:rPr>
          <w:rFonts w:cs="Times New Roman" w:ascii="Times New Roman" w:hAnsi="Times New Roman"/>
        </w:rPr>
        <w:t xml:space="preserve">Что касается </w:t>
      </w:r>
      <w:r>
        <w:rPr>
          <w:rFonts w:cs="Times New Roman" w:ascii="Times New Roman" w:hAnsi="Times New Roman"/>
          <w:b/>
          <w:bCs/>
        </w:rPr>
        <w:t>уголовной ответственности</w:t>
      </w:r>
      <w:r>
        <w:rPr>
          <w:rFonts w:cs="Times New Roman" w:ascii="Times New Roman" w:hAnsi="Times New Roman"/>
        </w:rPr>
        <w:t>, то организатор публичного мероприятия может быть привлечен к ответственности по ст. 222 УК РФ за незаконное приобретение, передачу, сбыт, хранение, перевозку или ношение оружия, его основных частей, боеприпасов, взрывчатых веществ и взрывных устройств (ст. 222 УК РФ), по ст. 280 УК РФ за публичные призывы к осуществлению экстремист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7. Международное сотрудничество в области борьбы с экстремизм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нтарий к статье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Согласно ст. 21 Федерального закона от 9 июля 1999 г. N 160-ФЗ "Об иностранных инвестициях в РФ" </w:t>
      </w:r>
      <w:r>
        <w:rPr>
          <w:rFonts w:cs="Times New Roman" w:ascii="Times New Roman" w:hAnsi="Times New Roman"/>
          <w:b/>
          <w:bCs/>
        </w:rPr>
        <w:t>филиал иностранного юридического лица</w:t>
      </w:r>
      <w:r>
        <w:rPr>
          <w:rFonts w:cs="Times New Roman" w:ascii="Times New Roman" w:hAnsi="Times New Roman"/>
        </w:rPr>
        <w:t xml:space="preserve"> создается в целях осуществления на территории РФ той деятельности, которую осуществляет за пределами РФ головная организация, и ликвидируется на основании решения иностранного юридического лица - головно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государственный контроль за созданием, деятельностью и ликвидацией филиала иностранного юридического лица осуществляется посредством его аккредитации в порядке, определяемом Правительством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кредитацией иностранного юридического лица занимается ФГУ "Государственная регистрационная палата при Министерстве юстиции РФ" &lt;37&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7&gt; См.: Постановление Правительства РФ от 21 декабря 1991 г. N 1419 "О федеральном органе исполнительной власти, ответственном за координацию деятельности федеральных органов исполнительной власти по привлечению в экономику РФ прямых иностранных инвестиций и аккредитацию филиалов иностранных юрид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стоящее время в отношении аккредитации филиала или представительства иностранной организации действует Положение о порядке открытия и деятельности в СССР представительств иностранных фирм, банков и организаций (утв. Постановлением Совета Министров СССР от 30 ноября 1989 г. N 1074). В отношении кредитных организаций действует Положение о порядке открытия и деятельности в РФ представительств иностранных кредитных организаций (приложение к Приказу ЦБ РФ от 7 октября 1997 г. N 02-43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но п. 9 данного документа представительство иностранной организации считается открытым с даты выдачи разрешения на его открытие. Разрешение теряет силу, если иностранная организация не воспользовалась правом на открытие представительства в течение шести месяцев с даты выдачи разр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лее того, если иностранная организация осуществляет или намеревается осуществлять деятельность в РФ через отделение в течение периода, превышающего 30 календарных дней в году (непрерывно или по совокупности), то она обязана встать на учет в налоговом органе по месту осуществления деятельности не позднее 30 дней с даты ее начала. При этом постановка на учет является обязательной независимо от наличия обстоятельств, с которыми законодательство РФ о налогах и сборах и международные договоры РФ связывают возникновение обязанности по уплате налогов &lt;38&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8&gt; См.: Положение об особенностях учета в налоговых органах иностранных организаций: приложение N 1 к Приказу МНС России от 7 апреля 2000 г. N АП-3-06/12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лиалу иностранного юридического лица может быть отказано в аккредит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в случае, если деятельность иностранной организации в соответствии с международно-правовыми актами будет признана экстремистской, РФ может отказать в аккредитации тако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РФ может запретить деятельность существующей и аккредитованной в РФ иностранной организации в случае, если согласно международно-правовым нормам и федеральному законодательству такая деятельность признана экстремистск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требования в контексте комментируемого Закона касаются общественных и религиозных объединений, иных некоммерческих организаций иностранных государств и их структурных подразде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ет включает ограничения, парализующие как деятельность самой организации в РФ, так и деятельность отдельных ее членов, выступающих как представители данно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 прежде всего аннулируется государственная аккредитация и регистрация иностранной организации (структурного подразделения). Таким образом, иностранная организация (структурное подразделение) прекращает свое законное существование на территории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ленам такой организации запрещается пребывание на территории РФ, если они являются иностранными гражданами либо лицами без гражданства и действуют как представители данно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юбая хозяйственная или иная деятельность, возможность публикации в СМИ любых материалов также запрещаются. Деятельность экстремистской организации объявляется вне закона, и любые ее действия (действия ее членов) будут являться незаконны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же запрещено распространять на территории РФ материалы запрещенной организации, а равно информационную продукцию, содержащую материалы данной организации. При этом, исходя из законодательной формулировки, не имеет значения тот факт, что в распространяемых материалах могут отсутствовать признаки экстрем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ещенные организации не могут проводить какие бы то ни было массовые акции и публичные мероприятия. Члены запрещенной организации не могут принимать участие в указанных мероприятиях в качестве представителей запрещенной организации (или в качестве ее официальных представителей). То же в полной мере касается и структурных подразделений запрещенно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запрещается создание организаций-правопреемников запрещенной организации в любой организационно-правовой фор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кольку в рассматриваемом случае затрагиваются международные отношения, то на уполномоченный государственный орган возлагается обязанность по уведомлению дипломатического представительства или консульского учреждения соответствующего иностранного государства о запрете деятельности в РФ экстремистской организации. В уведомлении указываются причины запрета, а также последствия, связанные с запре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явления экстремизма по всему миру заставили мировое сообщество объединиться перед этой угрозой и принять ряд нормативных правовых актов, посвященных сотрудничеству в борьбе с экстремизмом и его наиболее агрессивным проявлением - терроризмом.</w:t>
      </w:r>
    </w:p>
    <w:p>
      <w:pPr>
        <w:pStyle w:val="Normal"/>
        <w:autoSpaceDE w:val="false"/>
        <w:spacing w:lineRule="auto" w:line="240" w:before="0" w:after="0"/>
        <w:ind w:firstLine="540"/>
        <w:jc w:val="both"/>
        <w:rPr/>
      </w:pPr>
      <w:r>
        <w:rPr>
          <w:rFonts w:cs="Times New Roman" w:ascii="Times New Roman" w:hAnsi="Times New Roman"/>
        </w:rPr>
        <w:t xml:space="preserve">Одним из знаковых документов по данному вопросу является </w:t>
      </w:r>
      <w:r>
        <w:rPr>
          <w:rFonts w:cs="Times New Roman" w:ascii="Times New Roman" w:hAnsi="Times New Roman"/>
          <w:b/>
          <w:bCs/>
        </w:rPr>
        <w:t>Шанхайская конвенция о борьбе с терроризмом, сепаратизмом и экстремизмом (Шанхай, 15 июня 2001 г.).</w:t>
      </w:r>
      <w:r>
        <w:rPr>
          <w:rFonts w:cs="Times New Roman" w:ascii="Times New Roman" w:hAnsi="Times New Roman"/>
        </w:rPr>
        <w:t xml:space="preserve"> Россия, как и иные страны - стороны данной Конвенции, осуществляет сотрудничество в области предупреждения, выявления и пресечения проявлений экстремизма, терроризма и сепаратизма. При этом, согласно ст. 2 Шанхайской конвенции, преступления в указанных сферах рассматриваются в качестве преступлений, влекущих выдачу. Стороны оказывают правовую помощь по уголовным делам, осуществляют сотрудничество в соответствии с международными договорами, участниками которых они являются, с учетом национального законодательства стор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тральные компетентные органы сторон осуществляют сотрудничество и оказывают друг другу содействие пут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мена информ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полнения запросов о проведении оперативно-розыскных мероприят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работки и принятия согласованных мер для предупреждения, выявления и пресечения экстремизма, терроризма и сепаратизма, и взаимоуведомления о результатах их осущест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я мер по предупреждению, выявлению и пресечению на территории своего государства экстремизма, терроризма и сепаратизма, направленных против других стор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я мер по предупреждению, выявлению и пресечению финансирования, поставок вооружения и боеприпасов, оказания иного содействия любым лицам и (или) организациям для совершения экстремизма, терроризма и сепарат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я мер по предупреждению, выявлению, пресечению, запрещению и прекращению деятельности по подготовке лиц к совершению экстремизма, терроризма и сепарат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мена нормативными правовыми актами и материалами о практике их приме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мена опытом работы по предупреждению, выявлению и пресечению экстремизма, терроризма и сепарат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готовки, переподготовки и повышения квалификации своих специалистов в различных форм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стижения по взаимному согласию сторон договоренностей об иных формах сотрудничества, включая в случае необходимости оказание практической помощи по пресечению экстремизма, терроризма и сепаратизма и ликвидации их последствий. Такие договоренности оформляются соответствующими протоколами, которые составляют неотъемлемую часть настоящей Конвен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тральные компетентные органы сторон обмениваются информацией, представляющей взаимный интерес, в частности, 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отовящихся и совершенных актах экстремизма, терроризма и сепаратизма, выявленных, а также пресеченных попытках их совер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готовке к совершению экстремизма, терроризма и сепаратизма в отношении глав государств и иных государственных деятелей, сотрудников дипломатических представительств, консульских учреждений и международных организаций, других лиц, пользующихся международной защитой, а также участников государственных визитов, международных и государственных политических, спортивных и иных мероприят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рганизациях, группах и лицах, готовящих и (или) совершающих акты экстремизма, терроризма и сепаратизма, а также иным образом участвующих в этих деяниях, включая их цели, задачи, связи и иные с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законном изготовлении, приобретении, хранении, передаче, перемещении, сбыте и использовании сильнодействующих ядовитых, отравляющих, взрывчатых веществ, радиоактивных материалов, вооружения, взрывных устройств, огнестрельного оружия, боеприпасов, ядерного, химического, биологического и других видов оружия массового уничтожения, материалов и оборудования, которые могут быть использованы при его создании, с целью совершения экстремизма, терроризма и сепарат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явленных или предполагаемых источниках финансирования экстремизма, терроризма и сепарат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ах, методах и средствах совершения экстремизма, терроризма и сепаратиз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сотрудничества, предъявления запросов на предоставление информации также рассматривается в Шанхайской конвен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мимо Шанхайской конвенции международным сообществом были приняты и иные </w:t>
      </w:r>
      <w:r>
        <w:rPr>
          <w:rFonts w:cs="Times New Roman" w:ascii="Times New Roman" w:hAnsi="Times New Roman"/>
          <w:b/>
          <w:bCs/>
        </w:rPr>
        <w:t>нормативные правовые акты, регламентирующие порядок сотрудничества государств-участников по вопросам противодействия экстремизму, терроризму и сепаратизм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венция о преступлениях и некоторых других актах, совершаемых на борту воздушных судов (1963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венция о борьбе с незаконным захватом воздушных судов (197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венция о борьбе с незаконными актами, направленными против безопасности гражданской авиации (1971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венция о предотвращении и наказании преступлений против лиц, пользующихся международной защитой, в том числе дипломатических агентов (1973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еждународная конвенция о борьбе с захватом заложников (1979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венция о физической защите ядерного материала (1980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токол о борьбе с незаконными актами насилия в аэропортах, обслуживающих международную гражданскую авиацию (1988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токол о борьбе с незаконными актами, направленными против безопасности стационарных платформ, расположенных на континентальном шельфе (1988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венция о борьбе с незаконными актами, направленными против безопасности морского судоходства (1988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венция о маркировке пластических взрывчатых веществ в целях их обнаружения (1991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еждународная конвенция о борьбе с бомбовым терроризмом (1997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еждународная конвенция о борьбе с финансированием терроризма (1999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еждународная конвенция о борьбе с актами ядерного терроризма (2005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венция о взаимной правовой помощи и выдаче в целях борьбы с терроризмом (2008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 не менее борьба с экстремизмом, терроризмом и сепаратизмом еще далека от завершения. Решающее значение в формировании данного вывода играет то, что происходит не на мировой арене, а внутри России. Несмотря на приближающееся окончание финансового кризиса, межнациональные и межклассовые противоречия никуда не исчезли. Принятие новых законов не ведет к строгому исполнению старых. Например, пока что сомнительной представляется возможность грамотной реализации нового Закона о полиции, согласно которому полиции предоставляется чрезвычайно широкий круг полномочий. В совокупности с общими формулировками данного Закона, учитывая авторитет и квалификацию сотрудников правоохранительных органов &lt;39&gt;, сложно сказать, к чему хорошему приведет такой Закон.</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9&gt; Естественно, предоставление более широких полномочий потребовало проведения тестов на профпригодность нынешних сотрудников будущей полиции, однако не ясно, насколько такая проверка позволяет учесть моральные качества будущих защитников правопоряд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о же время привлечение в полицию людей идейных с предоставлением им широких полномочий, подчинением непосредственно главе государства, а не министерствам, возможно, могло бы положительным образом сказаться на ситуации в стране. Однако предоставление широких полномочий даже людям идейным чревато нехорошими последств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орьба с экстремизмом должна вестись на всех фронтах, и прежде всего в умах людей. Но не насилием, не отвлечением внимания граждан от насущных проблем телевизионной продукцией, а их решением. Чтобы человек от возмущения не брал в руки оружие, не придумывал себе врагов. Чтобы у него даже повода не было усомниться в том, что для него делается в настоящий момент все, что он сам как гражданин своей страны должен стремиться жить лучше, а не винить в своих неудачах других людей. Выполнение гражданином обязанности быть счастливым приведет к процветанию и всю стра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о, в свою очередь, должно наладить вопросы и национальной политики, и социальной, поддержать те слои населения, которые не в состоянии сами выйти из кризисной ситу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5:00Z</dcterms:created>
  <dc:creator>LisyutinaIB</dc:creator>
  <dc:description/>
  <dc:language>en-US</dc:language>
  <cp:lastModifiedBy>USER</cp:lastModifiedBy>
  <dcterms:modified xsi:type="dcterms:W3CDTF">2011-11-25T08:50:00Z</dcterms:modified>
  <cp:revision>2</cp:revision>
  <dc:subject/>
  <dc:title/>
</cp:coreProperties>
</file>