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7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Лянтор</w:t>
            </w:r>
            <w:r>
              <w:rPr>
                <w:szCs w:val="24"/>
              </w:rPr>
              <w:t xml:space="preserve"> (628</w:t>
            </w:r>
            <w:r>
              <w:rPr>
                <w:szCs w:val="24"/>
                <w:lang w:val="ru-RU"/>
              </w:rPr>
              <w:t>449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мкр. 2, стр 42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гп. Лянтор</w:t>
            </w:r>
            <w:r>
              <w:rPr>
                <w:szCs w:val="24"/>
              </w:rPr>
              <w:t>, г.</w:t>
            </w:r>
            <w:r>
              <w:rPr>
                <w:szCs w:val="24"/>
                <w:lang w:val="ru-RU"/>
              </w:rPr>
              <w:t xml:space="preserve"> Лянтор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Сургутский район</w:t>
            </w:r>
            <w:r>
              <w:rPr>
                <w:szCs w:val="24"/>
              </w:rPr>
              <w:t>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</w:t>
            </w:r>
            <w:r>
              <w:rPr>
                <w:szCs w:val="24"/>
                <w:lang w:val="ru-RU"/>
              </w:rPr>
              <w:t>38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ru-RU"/>
              </w:rPr>
              <w:t>60-0-63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Admlyantor@mail.ru</w:t>
              </w:r>
            </w:hyperlink>
          </w:p>
        </w:tc>
      </w:tr>
      <w:tr>
        <w:trPr>
          <w:trHeight w:val="7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,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размещено извещение о проведении аукцион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я информации о проведении торгов </w:t>
            </w:r>
          </w:p>
          <w:p>
            <w:pPr>
              <w:pStyle w:val="24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города Лянтор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</w:t>
              </w:r>
              <w:r>
                <w:rPr>
                  <w:rStyle w:val="InternetLink"/>
                  <w:szCs w:val="24"/>
                  <w:lang w:val="en-US"/>
                </w:rPr>
                <w:t>lyantor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1 августа 2024 года в 09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Лянтор от 15 июля 2024 года № 666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ведения о земельном участке: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  <w:lang w:val="en-US"/>
              </w:rPr>
            </w:pPr>
            <w:r>
              <w:rPr>
                <w:spacing w:val="3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  <w:lang w:val="en-US"/>
              </w:rPr>
            </w:pPr>
            <w:r>
              <w:rPr>
                <w:spacing w:val="3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наб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хема местоположения точек подключения объектов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р-н Сургутский, г. Лянтор, ул. Кольцевая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3:0000000:11987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26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. Согласно Генеральному плану городского поселения Лянтор, утвержденному решением Совета депутатов городского поселения Лянтор от 29.04.2021 № 172, земельный участок расположен в границах санитарно-защитных зон производственных баз (I, III,V классов опасности). Данные санитарно-защитные зоны отображены в градостроительной документации ориентировочно (нормативно)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. Охранная зона сооружение: «Линия электропередачи воздушная 6 кВ ф.211-07» Постановления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, Служебные гаражи, Склады, Складские площадки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szCs w:val="24"/>
              </w:rPr>
              <w:t xml:space="preserve">Деловое управление:                                                                                                 </w:t>
            </w:r>
            <w:r>
              <w:rPr>
                <w:szCs w:val="24"/>
              </w:rPr>
              <w:t>Минимальные отступы от границ земельного участка - 3 м.                         Минимальный отступ от красной линии улиц и дорог - 5 м.                        Минимальный отступ от красной линии проездов - 3 м.                                    Придельное количество этажей - 3.                                                                             Максимальный процент застройки в границах земельног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частка - 50     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Служебные гаражи:                                                                                                             </w:t>
            </w:r>
            <w:r>
              <w:rPr>
                <w:szCs w:val="24"/>
              </w:rPr>
              <w:t xml:space="preserve">Предельное количество этажей - 5 наземных этажей.                                                                                 Минимальные отступы от границ земельного участка для капитальных строений:                                                       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- со стороны смежного земельного участка - 1 м;                                                                                - от красных линий - 5 м                                                                                                           Размеры земельных участков:                                                                                                                                                      - не менее 30 кв.м на 1 машино-место для наземных гаражей;                                                                                                     - не менее 25 кв.м на 1 машино-место для открытых наземных стоянок.                                                                                   Максимальный процент застройки в границах земельного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участка - 75%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Склады:                                                                                                                               </w:t>
            </w:r>
            <w:r>
              <w:rPr>
                <w:szCs w:val="24"/>
              </w:rPr>
              <w:t>Минимальные отступы от границ земельного участка - 3 м.                         Минимальный отступ от красной линии улиц и дорог - 5 м.                        Минимальный отступ от красной линии проездов - 3 м.                                     Придельное количество этажей - 3.                                                                         Максимальный процент застройки в границах земельног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участка - 60                                                                                              </w:t>
            </w:r>
            <w:r>
              <w:rPr>
                <w:b/>
                <w:szCs w:val="24"/>
              </w:rPr>
              <w:t xml:space="preserve">Складские площадки: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                  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етевая организация в лице МУП «СРЭС» МО СР осуществляет: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101" w:hanging="0"/>
              <w:rPr/>
            </w:pPr>
            <w:r>
              <w:rPr>
                <w:sz w:val="24"/>
                <w:szCs w:val="24"/>
              </w:rPr>
              <w:t>1.Технологическо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оедин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ПН-10/0,4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 1х400 кВА №45, РУ-0,4 кВ по III категории надежности электроснабжения максим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иентировоч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точки подключения до земельного участка 1700 м)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lineRule="exact" w:line="3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Установ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нергии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lineRule="exact" w:line="3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явите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уществляет: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1" w:after="0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Строительство ЛЭП-0,4 кВ от точки подключения до ВРУ-0,4 кВ Объекта с последующим отчуждением в пользу администрации Сургутского </w:t>
            </w:r>
            <w:r>
              <w:rPr>
                <w:spacing w:val="-2"/>
                <w:sz w:val="24"/>
                <w:szCs w:val="24"/>
              </w:rPr>
              <w:t>района.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ind w:left="0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Установку на вводе Объекта ВРУ-0,4 кВ с аппаратами защиты и </w:t>
            </w:r>
            <w:r>
              <w:rPr>
                <w:spacing w:val="-2"/>
                <w:sz w:val="24"/>
                <w:szCs w:val="24"/>
              </w:rPr>
              <w:t>управления.</w:t>
            </w:r>
            <w:bookmarkStart w:id="0" w:name="Модель"/>
            <w:bookmarkEnd w:id="0"/>
            <w:r>
              <w:rPr>
                <w:highlight w:val="yellow"/>
              </w:rPr>
              <w:t xml:space="preserve">                    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76775" cy="34207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Г МУП УТВи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ное водоснабжение (далее – ХВС):</w:t>
            </w:r>
          </w:p>
          <w:p>
            <w:pPr>
              <w:pStyle w:val="Normal"/>
              <w:rPr/>
            </w:pPr>
            <w:r>
              <w:rPr/>
              <w:t>Точка подключения – в Т-1 (согласно схеме); Источником ХВС являются магистральные сети ХВС по ул. Северная; Гарантированный напор в точке подключения Р min / max – 2,8 / 3,8 кгс/см2;</w:t>
            </w:r>
          </w:p>
          <w:p>
            <w:pPr>
              <w:pStyle w:val="Normal"/>
              <w:rPr/>
            </w:pPr>
            <w:r>
              <w:rPr/>
              <w:t>Диаметр подключаемого водопровода для хоз-бытовых нужд определить расчётом проекта, но не более d усл. – 57 мм;</w:t>
            </w:r>
          </w:p>
          <w:p>
            <w:pPr>
              <w:pStyle w:val="Normal"/>
              <w:rPr/>
            </w:pPr>
            <w:r>
              <w:rPr/>
              <w:t>Прокладка трубопровода – подземная, глубина заложения – 1,0 – 1,5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е водоснабжение (далее – ГВС):</w:t>
            </w:r>
          </w:p>
          <w:p>
            <w:pPr>
              <w:pStyle w:val="Normal"/>
              <w:rPr/>
            </w:pPr>
            <w:r>
              <w:rPr/>
              <w:t>Для нужд ГВС предусмотреть электрические нагреватели в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Примечание: Сети теплоснабжения и водоотведения вблизи земельного участка с кадастровым номером №86:03:0000000:119873 отсутствуют.</w:t>
            </w:r>
            <w:bookmarkStart w:id="1" w:name="Лист1"/>
            <w:bookmarkEnd w:id="1"/>
          </w:p>
          <w:p>
            <w:pPr>
              <w:pStyle w:val="TextBody"/>
              <w:spacing w:lineRule="auto" w:line="252" w:before="57" w:after="0"/>
              <w:rPr/>
            </w:pPr>
            <w:r>
              <w:rPr/>
              <w:t>Схема месторасположения точки</w:t>
            </w:r>
            <w:r>
              <w:rPr>
                <w:spacing w:val="-1"/>
              </w:rPr>
              <w:t xml:space="preserve"> </w:t>
            </w:r>
            <w:r>
              <w:rPr/>
              <w:t>подключения к сетям холодного водоснабжения ЛГ</w:t>
            </w:r>
            <w:r>
              <w:rPr>
                <w:spacing w:val="1"/>
              </w:rPr>
              <w:t xml:space="preserve"> </w:t>
            </w:r>
            <w:r>
              <w:rPr/>
              <w:t>МУП</w:t>
            </w:r>
            <w:r>
              <w:rPr>
                <w:spacing w:val="1"/>
              </w:rPr>
              <w:t xml:space="preserve"> </w:t>
            </w:r>
            <w:r>
              <w:rPr/>
              <w:t>"УТВиВ"</w:t>
            </w:r>
            <w:r>
              <w:rPr>
                <w:spacing w:val="-61"/>
              </w:rPr>
              <w:t xml:space="preserve"> </w:t>
            </w:r>
            <w:r>
              <w:rPr/>
              <w:t>Выкопировк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топографической</w:t>
            </w:r>
            <w:r>
              <w:rPr>
                <w:spacing w:val="-2"/>
              </w:rPr>
              <w:t xml:space="preserve"> </w:t>
            </w:r>
            <w:r>
              <w:rPr/>
              <w:t>съёмки</w:t>
            </w:r>
            <w:r>
              <w:rPr>
                <w:spacing w:val="-2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Лянтор</w:t>
            </w:r>
          </w:p>
          <w:p>
            <w:pPr>
              <w:pStyle w:val="Default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6310" cy="2522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631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Распоряжением региональной энергетической комиссии Тюменской области Ханты-Мансийского автономного округа-Югры, Ямало - Ненецкого  автономного  округа  от   29.11.2022  № 40-тп и будет определен в зависимости от заявленной мощности класса напряжения, так же включаются средства для компенсации расходов сетевой организации на выполнение организационно технических мероприятий, связанных с осуществлением технологического присоединения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рок предварительного плана мероприятий составляет  3  месяца,  не  является  техническими  условиями,  а  также не обременяет сетевую организацию обязательствами по технологическому присоединению энергопринимающих устройств Объекта к электрическим сетя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3 573</w:t>
            </w:r>
            <w:r>
              <w:rPr>
                <w:szCs w:val="24"/>
              </w:rPr>
              <w:t xml:space="preserve"> (пятьсот двадцать три тысячи пятьсот семьдесят три) рубля </w:t>
            </w:r>
            <w:r>
              <w:rPr>
                <w:b/>
                <w:szCs w:val="24"/>
              </w:rPr>
              <w:t>00</w:t>
            </w:r>
            <w:r>
              <w:rPr>
                <w:szCs w:val="24"/>
              </w:rPr>
              <w:t xml:space="preserve"> копеек.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3 573</w:t>
            </w:r>
            <w:r>
              <w:rPr>
                <w:szCs w:val="24"/>
              </w:rPr>
              <w:t xml:space="preserve"> (пятьсот двадцать три тысячи пятьсот семьдесят три) рубля </w:t>
            </w:r>
            <w:r>
              <w:rPr>
                <w:b/>
                <w:szCs w:val="24"/>
              </w:rPr>
              <w:t>00</w:t>
            </w:r>
            <w:r>
              <w:rPr>
                <w:szCs w:val="24"/>
              </w:rPr>
              <w:t xml:space="preserve"> копеек. </w:t>
            </w:r>
          </w:p>
          <w:p>
            <w:pPr>
              <w:pStyle w:val="ConsPlusNormal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ConsPlus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b/>
              </w:rPr>
              <w:t>15 707</w:t>
            </w:r>
            <w:r>
              <w:rPr/>
              <w:t xml:space="preserve"> (пятнадцать тысяч семьсот семь) рублей </w:t>
            </w:r>
            <w:r>
              <w:rPr>
                <w:b/>
              </w:rPr>
              <w:t>19</w:t>
            </w:r>
            <w:r>
              <w:rPr/>
              <w:t xml:space="preserve"> копеек.</w:t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 лет </w:t>
            </w:r>
            <w:r>
              <w:rPr>
                <w:bCs/>
                <w:szCs w:val="24"/>
                <w:lang w:val="en-US"/>
              </w:rPr>
              <w:t>6</w:t>
            </w:r>
            <w:r>
              <w:rPr>
                <w:bCs/>
                <w:szCs w:val="24"/>
              </w:rPr>
              <w:t xml:space="preserve"> месяцев (66 месяцев)</w:t>
            </w:r>
          </w:p>
        </w:tc>
      </w:tr>
      <w:tr>
        <w:trPr>
          <w:trHeight w:val="2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от №2</w:t>
            </w:r>
          </w:p>
        </w:tc>
      </w:tr>
      <w:tr>
        <w:trPr>
          <w:trHeight w:val="9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/>
              <w:t>Реквизиты решения о проведении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Лянтор от 15 июля 2024 года № 666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3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ведения о земельном участке: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>Параметры разрешенного строительст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наб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Схема месторасположения точек подключения объекта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Шаг аукциона в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Сургутский р-н, городское поселение Лянтор, город Лянтор, микрорайон 7, участок № 25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3:0100115:1180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7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«Воздушная линия электропередачи ВЛ-0,4 кВ (ф. 71-04, ф. 71-08, ф.71-18, ф. 75-06, ф. 75-10, ф. 76-01, ф. 76-03, ф.76-05, ф. 76-07, ф. 77-04, ф. 77-10, ф. 77-02, ф. 77-13, ф. 77-12)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естровый номер 86:03-6.2371)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ы земельного участка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инимальная площадь застройки земельного участка – 1581,9 кв.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инимальная площадь объекта капитального строительства – 1581,9 кв.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аксимальная площадь объекта капитального строительства – 6327,6 кв.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инимальный – 500 кв. 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аксимальный – 10000 кв.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 – 3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й отступ от красной линии улиц и дорог - 5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й отступ от красной линии проездов – 3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ельное количество надземных этажей – 4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етевая организация в лице МУП «СРЭС» МО СР осуществляет: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0" w:right="100" w:hanging="0"/>
              <w:rPr/>
            </w:pPr>
            <w:r>
              <w:rPr>
                <w:sz w:val="24"/>
                <w:szCs w:val="24"/>
              </w:rPr>
              <w:t>1.Технологическо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оедин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ПН-10/0,4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 2х630 кВА №77, РУ-0,4 кВ по III категории надежности электроснабжения максима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иентирово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 подключения до земельного участка 30 м).</w:t>
            </w:r>
          </w:p>
          <w:p>
            <w:pPr>
              <w:pStyle w:val="Style22"/>
              <w:tabs>
                <w:tab w:val="clear" w:pos="708"/>
                <w:tab w:val="left" w:pos="1130" w:leader="none"/>
              </w:tabs>
              <w:spacing w:lineRule="exact" w:line="3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явите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уществляет: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-108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1.Строительство ЛЭП-0,4 кВ от точки подключения до ВРУ-0,4 кВ Объекта с последующим отчуждением в пользу администрации Сургутского </w:t>
            </w:r>
            <w:r>
              <w:rPr>
                <w:spacing w:val="-2"/>
                <w:sz w:val="24"/>
                <w:szCs w:val="24"/>
              </w:rPr>
              <w:t>района.</w:t>
            </w:r>
          </w:p>
          <w:p>
            <w:pPr>
              <w:pStyle w:val="Style22"/>
              <w:tabs>
                <w:tab w:val="clear" w:pos="708"/>
                <w:tab w:val="left" w:pos="1340" w:leader="none"/>
              </w:tabs>
              <w:spacing w:before="1" w:after="0"/>
              <w:ind w:left="-108" w:righ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2.Установку на вводе Объекта ВРУ-0,4 кВ с аппаратами защиты и </w:t>
            </w:r>
            <w:r>
              <w:rPr>
                <w:spacing w:val="-2"/>
                <w:sz w:val="24"/>
                <w:szCs w:val="24"/>
              </w:rPr>
              <w:t>управления.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-108"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3.Установку узлов учета электрической энергии. Метрологические характеристики и места установки узлов учета электроэнергии необходимо согласовать c энергосбытовой компанией.</w:t>
            </w:r>
          </w:p>
          <w:p>
            <w:pPr>
              <w:pStyle w:val="TextBody"/>
              <w:ind w:right="103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 плана мероприятий составляет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яца,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ическими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ловиями,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обременяет сетевую организацию обязательствами по технологическому присоединению энергопринимающих устройств Объекта к электрическим </w:t>
            </w:r>
            <w:r>
              <w:rPr>
                <w:spacing w:val="-2"/>
                <w:sz w:val="24"/>
                <w:szCs w:val="24"/>
              </w:rPr>
              <w:t>сетям.</w:t>
            </w:r>
          </w:p>
          <w:p>
            <w:pPr>
              <w:pStyle w:val="TextBody"/>
              <w:tabs>
                <w:tab w:val="clear" w:pos="708"/>
                <w:tab w:val="left" w:pos="1451" w:leader="none"/>
              </w:tabs>
              <w:ind w:right="103" w:hanging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ополнительная информация: в границах земельных участка  расположены линии электропередачи, находящиеся на балансе   МУП «СРЭС» МО СР. В случае необходимости переустройства электрических сетей, необходимо обратиться с письменным заявлением на получение соответствующих технических условий, на основании которых оформить соглашение  о  переустройстве  объектов  электросетевого  хозяйства МУП «СРЭС» МО СР.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-108" w:right="107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  <w:lang w:val="en-US" w:eastAsia="en-US"/>
              </w:rPr>
              <w:drawing>
                <wp:inline distT="0" distB="0" distL="0" distR="0">
                  <wp:extent cx="4718685" cy="37052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Г МУП УТВиВ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плоснабжение (далее – ТС):</w:t>
            </w:r>
          </w:p>
          <w:p>
            <w:pPr>
              <w:pStyle w:val="Default"/>
              <w:rPr/>
            </w:pPr>
            <w:r>
              <w:rPr/>
              <w:t>Точка подключения – в ТК-1 (согласно схеме); Источником ТС являются внутриквартальные сети ТС микрорайона №7; Давление сетевой воды: Р1 (подающий) = 5,0 кгс / см2, Р2 (обратный) = 3,5 кгс / см2;</w:t>
            </w:r>
          </w:p>
          <w:p>
            <w:pPr>
              <w:pStyle w:val="Default"/>
              <w:rPr/>
            </w:pPr>
            <w:r>
              <w:rPr/>
              <w:t>Температура сетевой воды в отопительный период согласно температурному графику 95 – 70 о С.</w:t>
            </w:r>
          </w:p>
          <w:p>
            <w:pPr>
              <w:pStyle w:val="Default"/>
              <w:rPr/>
            </w:pPr>
            <w:r>
              <w:rPr/>
              <w:t>Диаметр подключаемых трубопроводов определить расчётом проекта, но не более d усл. – 108 мм;</w:t>
            </w:r>
          </w:p>
          <w:p>
            <w:pPr>
              <w:pStyle w:val="Default"/>
              <w:rPr/>
            </w:pPr>
            <w:r>
              <w:rPr/>
              <w:t>Прокладка трубопровода – подземная, глубина заложения – 0,8-1,0 м.;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олодное водоснабжение (далее – ХВС):</w:t>
            </w:r>
          </w:p>
          <w:p>
            <w:pPr>
              <w:pStyle w:val="Default"/>
              <w:rPr/>
            </w:pPr>
            <w:r>
              <w:rPr/>
              <w:t>Точка подключения – в ТК-1 (согласно схеме); Источником ХВС являются внутриквартальные сети ХВС микрорайона №7; Гарантированный напор в точке подключения Р min / max – 2,8 / 3,8 кгс/см2;</w:t>
            </w:r>
          </w:p>
          <w:p>
            <w:pPr>
              <w:pStyle w:val="Default"/>
              <w:rPr/>
            </w:pPr>
            <w:r>
              <w:rPr/>
              <w:t>Диаметр подключаемого водопровода для хоз-бытовых нужд определить расчётом проекта, но не более d усл. – 108 мм;</w:t>
            </w:r>
          </w:p>
          <w:p>
            <w:pPr>
              <w:pStyle w:val="Default"/>
              <w:rPr/>
            </w:pPr>
            <w:r>
              <w:rPr/>
              <w:t>Прокладка трубопровода – подземная, глубина заложения – 0,8-1,0 м.;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Горячее водоснабжение (далее – ГВС):</w:t>
            </w:r>
          </w:p>
          <w:p>
            <w:pPr>
              <w:pStyle w:val="Default"/>
              <w:rPr/>
            </w:pPr>
            <w:r>
              <w:rPr/>
              <w:t>Точка подключения – в ТК-1 (согласно схеме); Источником ГВС являются внутриквартальные сети ГВС микрорайона №7;</w:t>
            </w:r>
          </w:p>
          <w:p>
            <w:pPr>
              <w:pStyle w:val="Default"/>
              <w:rPr/>
            </w:pPr>
            <w:r>
              <w:rPr/>
              <w:t>Давление в централизованной внутриквартальной сети ГВС Р = 4,5 кгс / см2 Диаметр подключаемых трубопроводов определить расчётом проекта, но не более d усл. – 89 мм;</w:t>
            </w:r>
          </w:p>
          <w:p>
            <w:pPr>
              <w:pStyle w:val="Default"/>
              <w:rPr/>
            </w:pPr>
            <w:r>
              <w:rPr/>
              <w:t>Прокладка трубопровода – подземная, глубина заложения – 0,8-1,0 м.;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одоотведение (далее – ВО):</w:t>
            </w:r>
          </w:p>
          <w:p>
            <w:pPr>
              <w:pStyle w:val="Default"/>
              <w:rPr/>
            </w:pPr>
            <w:r>
              <w:rPr/>
              <w:t>Точка подключения – в КК-1 (нумерация согласно схеме;</w:t>
            </w:r>
          </w:p>
          <w:p>
            <w:pPr>
              <w:pStyle w:val="Default"/>
              <w:rPr/>
            </w:pPr>
            <w:r>
              <w:rPr/>
              <w:t>Точкой  подключения</w:t>
              <w:tab/>
              <w:t>является</w:t>
              <w:tab/>
              <w:t>канализационный колодец КК-1 внутриквартальной самотечной сети ВО микрорайона №7;</w:t>
            </w:r>
          </w:p>
          <w:p>
            <w:pPr>
              <w:pStyle w:val="Default"/>
              <w:rPr/>
            </w:pPr>
            <w:r>
              <w:rPr/>
              <w:t>Предусмотреть проектной документацией укрепление грунтов действующего канализационного колодца КК-1;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/>
              <w:t>Производственные работы необходимо проводить с водопонижением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Схе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сторасполож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ключ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тя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водоснабж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доотвед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У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"УТВиВ" Выкопирвока из топографической съёмки г. Лянтор (М 1:1500)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63110" cy="26847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Размер платы за технологическое присоединение определяется Распоряжением региональной энергетической комиссии Тюменской области Ханты-Мансийского автономного округа-Югры,  Ямало – Ненецкого   автономного  округа  от  29.11.2022 № 40-тп и будет определен в зависимости от заявленной мощности класса напряжения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1 322 323</w:t>
            </w:r>
            <w:r>
              <w:rPr>
                <w:szCs w:val="24"/>
              </w:rPr>
              <w:t xml:space="preserve"> (один миллион триста двадцать две тысячи триста двадцать три) рубля </w:t>
            </w:r>
            <w:r>
              <w:rPr>
                <w:b/>
                <w:szCs w:val="24"/>
              </w:rPr>
              <w:t>00</w:t>
            </w:r>
            <w:r>
              <w:rPr>
                <w:szCs w:val="24"/>
              </w:rPr>
              <w:t xml:space="preserve"> копеек.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1 322 323</w:t>
            </w:r>
            <w:r>
              <w:rPr>
                <w:szCs w:val="24"/>
              </w:rPr>
              <w:t xml:space="preserve"> (один миллион триста двадцать две тысячи триста двадцать три) рубля </w:t>
            </w:r>
            <w:r>
              <w:rPr>
                <w:b/>
                <w:szCs w:val="24"/>
              </w:rPr>
              <w:t>00</w:t>
            </w:r>
            <w:r>
              <w:rPr>
                <w:szCs w:val="24"/>
              </w:rPr>
              <w:t xml:space="preserve"> копеек. </w:t>
            </w:r>
          </w:p>
          <w:p>
            <w:pPr>
              <w:pStyle w:val="ConsPlus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39 669</w:t>
            </w:r>
            <w:r>
              <w:rPr/>
              <w:t xml:space="preserve"> (тридцать девять тысяч шестьсот шестьдесят девять) рублей     </w:t>
            </w:r>
            <w:r>
              <w:rPr>
                <w:b/>
              </w:rPr>
              <w:t>69</w:t>
            </w:r>
            <w:r>
              <w:rPr/>
              <w:t xml:space="preserve"> копеек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ок аренды 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5 лет </w:t>
            </w:r>
            <w:r>
              <w:rPr>
                <w:bCs/>
                <w:szCs w:val="24"/>
                <w:lang w:val="en-US"/>
              </w:rPr>
              <w:t>6</w:t>
            </w:r>
            <w:r>
              <w:rPr>
                <w:bCs/>
                <w:szCs w:val="24"/>
              </w:rPr>
              <w:t xml:space="preserve"> месяцев (66 месяцев)</w:t>
            </w:r>
          </w:p>
        </w:tc>
      </w:tr>
      <w:tr>
        <w:trPr>
          <w:trHeight w:val="2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от №3</w:t>
            </w:r>
          </w:p>
        </w:tc>
      </w:tr>
      <w:tr>
        <w:trPr>
          <w:trHeight w:val="8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/>
              <w:t>Реквизиты решения о проведении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Лянтор от 15 июля 2024 года № 666 «О проведении аукциона в электронной форме на право заключения договоров аренды земельных участков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ведения о земельном участке:</w:t>
            </w:r>
          </w:p>
        </w:tc>
      </w:tr>
      <w:tr>
        <w:trPr>
          <w:trHeight w:val="1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>Параметры разрешенного строительст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снаб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Схема месторасположения точек подключения объекта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Шаг аукциона в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 - Мансийский автономный  округ – Югра,  Сургутский район, г. Лянтор, 1 микрорайон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3:0100111:403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68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гласно Генеральному плану городского поселения Лянтор, утвержденному решением Совета депутатов городского поселения Лянтор от 29.04.2021 № 172, земельный участок расположен в водоохранной зоне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ранная зона «Воздушная линия электропередачи ВЛ-0,4 кВ (ф. 57-01, ф. 57-08, ф.101-01, ф. 101-03, ф. 101-04, ф. 101-06, ф. 101-09)». Площадь - 441 кв. м (реестровый номер 86:03-6.3411) 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хранная зона объекта «Линии ЛЭП 10 кВ «Воздушная линия электропередачи ВЛ-10 кВ ф. 23-03, 23-02». Площадь - 437 кв. м. 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естровый номер 86:03-6.345).</w:t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й сервитут. Площадь - 22 кв. м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естровый номер 86:03-6.6724)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земельного участка расположены транзитные сети тепловодоснабжения и водоотведения, кабельные лини 0,4 кВ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ы земельного участка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инимальная площадь застройки земельного участка – 1310,4 кв.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инимальная площадь объекта капитального строительства – 1310,4 кв.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аксимальная площадь объекта капитального строительства – 5241,6 кв.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инимальный – 500 кв. 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максимальный – 10000 кв.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е отступы от границ земельного участка в целях определения мест допустимого размещения зданий, строений, сооружений – 3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й отступ от красной линии улиц и дорог - 5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мальный отступ от красной линии проездов – 3 м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ельное количество надземных этажей – 4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процент застройки в границах земельного участка – 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етевая организация в лице МУП «СРЭС» МО СР осуществляет: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0" w:right="101" w:hanging="0"/>
              <w:jc w:val="left"/>
              <w:rPr/>
            </w:pPr>
            <w:r>
              <w:rPr>
                <w:sz w:val="24"/>
                <w:szCs w:val="24"/>
              </w:rPr>
              <w:t>1. Технологическо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оедин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ПН-10/0,4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 2х400 кВА №137, РУ-0,4 кВ по III категории надежности электроснабжения максим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иентировоч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 подключения до земельного участка 20 м).</w:t>
            </w:r>
          </w:p>
          <w:p>
            <w:pPr>
              <w:pStyle w:val="Style22"/>
              <w:tabs>
                <w:tab w:val="clear" w:pos="708"/>
                <w:tab w:val="left" w:pos="1130" w:leader="none"/>
              </w:tabs>
              <w:spacing w:lineRule="exact" w:line="322" w:before="1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явите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уществляет: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0" w:right="1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Строительство ЛЭП-0,4 кВ от точки подключения до ВРУ-0,4 кВ Объекта с последующим отчуждением в пользу администрации Сургутского </w:t>
            </w:r>
            <w:r>
              <w:rPr>
                <w:spacing w:val="-2"/>
                <w:sz w:val="24"/>
                <w:szCs w:val="24"/>
              </w:rPr>
              <w:t>района.</w:t>
            </w:r>
          </w:p>
          <w:p>
            <w:pPr>
              <w:pStyle w:val="Style22"/>
              <w:tabs>
                <w:tab w:val="clear" w:pos="708"/>
                <w:tab w:val="left" w:pos="1340" w:leader="none"/>
              </w:tabs>
              <w:ind w:left="0" w:righ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Установку на вводе Объекта ВРУ-0,4 кВ с аппаратами защиты и </w:t>
            </w:r>
            <w:r>
              <w:rPr>
                <w:spacing w:val="-2"/>
                <w:sz w:val="24"/>
                <w:szCs w:val="24"/>
              </w:rPr>
              <w:t>управления.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0" w:righ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Установку узлов учета электрической энергии. Метрологические характеристики и места установки узлов учета электроэнергии необходимо согласовать c энергосбытовой компанией.</w:t>
            </w:r>
          </w:p>
          <w:p>
            <w:pPr>
              <w:pStyle w:val="TextBody"/>
              <w:ind w:right="103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 плана мероприятий составляет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яца,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ическими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ловиями,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4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обременяет сетевую организацию обязательствами по технологическому присоединению энергопринимающих устройств Объекта к электрическим </w:t>
            </w:r>
            <w:r>
              <w:rPr>
                <w:spacing w:val="-2"/>
                <w:sz w:val="24"/>
                <w:szCs w:val="24"/>
              </w:rPr>
              <w:t>сетям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Дополнительная информация: в границах земельных участка  расположены линии электропередачи, находящиеся на балансе   МУП «СРЭС» МО СР. В случае необходимости переустройства электрических сетей, необходимо обратиться с письменным заявлением на получение соответствующих технических условий, на основании которых оформить соглашение  о  переустройстве  объектов  электросетевого  хозяйства МУП «СРЭС» МО СР.</w:t>
            </w:r>
          </w:p>
          <w:p>
            <w:pPr>
              <w:pStyle w:val="Style22"/>
              <w:tabs>
                <w:tab w:val="clear" w:pos="708"/>
                <w:tab w:val="left" w:pos="1339" w:leader="none"/>
              </w:tabs>
              <w:ind w:left="0" w:right="105" w:hanging="108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753610" cy="3448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Г МУП УТВиВ:</w:t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плоснабжение (далее – ТС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очка подключения – в новой ТК-1* (согласно схеме); Источником ТС являются внутриквартальные сети ТС микрорайона №1; Давление сетевой воды: Р1 (подающий) = 5,5 кгс / см2, Р2 (обратный) = 4,5 кгс / см2; Температура сетевой воды в отопительный период согласно температурному графику 95 – 70 о С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иаметр подключаемых трубопроводов определить расчётом проекта, но не более d усл. – 76 мм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кладка трубопровода – подземная, глубина заложения – 0,8-1,0 м.;</w:t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лодное водоснабжение (далее – ХВС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очка подключения – в новой ТК-1* (согласно схеме); Источником ХВС являются внутриквартальные сети ХВС микрорайона №1; Гарантированный напор в точке подключения Р min / max – 2,8 / 3,8 кгс/см2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иаметр подключаемого водопровода для хоз-бытовых нужд определить расчётом проекта, но не более d усл. – 57 мм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кладка трубопровода – подземная, глубина заложения – 0,8-1,0 м.;</w:t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ячее водоснабжение (далее – ГВС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очка подключения – в новой ТК-1* (согласно схеме); Источником ГВС являются внутриквартальные сети ГВС микрорайона №1; Давление в централизованной внутриквартальной сети ГВС Р = 4,5 кгс / см2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иаметр подключаемых трубопроводов определить расчётом проекта, но не более d усл. – 57 мм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кладка трубопровода – подземная, глубина заложения – 0,8-1,0 м.;</w:t>
            </w:r>
          </w:p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отведение (далее – ВО)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очка подключения – в КК-1 (нумерация согласно схеме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очкой подключения является канализационный колодец КК-1 внутриквартальной самотечной сети ВО микрорайона №1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едусмотреть проектной документацией укрепление грунтов действующего канализационного колодца КК-1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изводственные работы необходимо проводить с водопонижение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*Примеч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4"/>
              </w:rPr>
              <w:t>- На запрашиваемом земельном участке с кадастровым номер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4"/>
              </w:rPr>
              <w:t>№</w:t>
            </w:r>
            <w:r>
              <w:rPr>
                <w:b/>
                <w:i/>
                <w:szCs w:val="24"/>
              </w:rPr>
              <w:t>86:03:0100111:403 расположены действующие внутриквартальные сети: теплоснабжения, горячего, холодного водоснабжения и водоотведения, находящиеся в эксплуатации   ЛГ МУП «УТВиВ»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 проектировании застройки земельного участка необходимо соблюдать требования охранных зон сетей ТВС либо осуществить мероприятия по выносу инженерных сетей за границы земельного участка с последующим подключением к ним существующих (действующих) объектов, в том числе жилых дом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Cs w:val="24"/>
              </w:rPr>
              <w:t>- Монтаж  тепловой  камеры  ТК-1  запланирован  мероприятие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«Капитальный ремонт участка сетей ТВС в микрорайоне №1,   г.п. Лянтор» (ориентировочное наименование).</w:t>
            </w:r>
          </w:p>
          <w:p>
            <w:pPr>
              <w:pStyle w:val="Normal"/>
              <w:spacing w:before="280" w:after="28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725035" cy="32639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503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Размер платы за технологическое присоединение определяется Распоряжением региональной энергетической комиссии Тюменской области Ханты-Мансийского автономного округа-Югры, Ямало-Ненецкого автономного округа от 29.11.2022 № 40-тп и будет определен в зависимости от заявленной мощности класса напряжения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1 125 932</w:t>
            </w:r>
            <w:r>
              <w:rPr>
                <w:szCs w:val="24"/>
              </w:rPr>
              <w:t xml:space="preserve"> (один миллион сто двадцать пять тысяч девятьсот тридцать два) рубля </w:t>
            </w:r>
            <w:r>
              <w:rPr>
                <w:b/>
                <w:szCs w:val="24"/>
              </w:rPr>
              <w:t>00</w:t>
            </w:r>
            <w:r>
              <w:rPr>
                <w:szCs w:val="24"/>
              </w:rPr>
              <w:t xml:space="preserve"> копеек.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b/>
                <w:szCs w:val="24"/>
              </w:rPr>
              <w:t>1 125 932</w:t>
            </w:r>
            <w:r>
              <w:rPr>
                <w:szCs w:val="24"/>
              </w:rPr>
              <w:t xml:space="preserve"> (один миллион сто двадцать пять тысяч девятьсот тридцать два) рубля </w:t>
            </w:r>
            <w:r>
              <w:rPr>
                <w:b/>
                <w:szCs w:val="24"/>
              </w:rPr>
              <w:t>00</w:t>
            </w:r>
            <w:r>
              <w:rPr>
                <w:szCs w:val="24"/>
              </w:rPr>
              <w:t xml:space="preserve"> копеек. 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33 777</w:t>
            </w:r>
            <w:r>
              <w:rPr/>
              <w:t xml:space="preserve"> (тридцать три тысячи семьсот семьдесят семь) рублей </w:t>
            </w:r>
            <w:r>
              <w:rPr>
                <w:b/>
              </w:rPr>
              <w:t>96</w:t>
            </w:r>
            <w:r>
              <w:rPr/>
              <w:t xml:space="preserve"> копеек.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5 лет </w:t>
            </w:r>
            <w:r>
              <w:rPr>
                <w:bCs/>
                <w:szCs w:val="24"/>
                <w:lang w:val="en-US"/>
              </w:rPr>
              <w:t>6</w:t>
            </w:r>
            <w:r>
              <w:rPr>
                <w:bCs/>
                <w:szCs w:val="24"/>
              </w:rPr>
              <w:t xml:space="preserve"> месяцев (66 месяцев)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>электронной торговой площадки АО «Сбербанк-АСТ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http://utp.sberbank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1) копии документов,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3) документы,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19</w:t>
            </w:r>
            <w:r>
              <w:rPr>
                <w:color w:val="000000"/>
                <w:szCs w:val="24"/>
              </w:rPr>
              <w:t xml:space="preserve"> июля 2024 года с 09 часов 00 минут местного времени (МСК+2) по адресу электронной торговой площадки: </w:t>
            </w:r>
            <w:hyperlink r:id="rId15">
              <w:r>
                <w:rPr>
                  <w:rStyle w:val="InternetLink"/>
                  <w:color w:val="000000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7 августа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>состоится 19 августа 2024 года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1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ля участия в аукционе претендент вносит задаток. Задаток должен поступить не позднее 17 августа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ец платежного поручения приведен на электронной торговой площадке по адресу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7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№1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№2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06" w:before="600" w:after="0"/>
    </w:pPr>
    <w:rPr>
      <w:sz w:val="17"/>
      <w:szCs w:val="17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42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yantor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lyantor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utp.sberbankast.ru/AP/Notice/1027/Instructions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Main/Notice/697/Requisites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7:00Z</dcterms:created>
  <dc:creator>Ulanov</dc:creator>
  <dc:description/>
  <cp:keywords/>
  <dc:language>en-US</dc:language>
  <cp:lastModifiedBy>_Tutova</cp:lastModifiedBy>
  <cp:lastPrinted>2023-11-01T16:42:00Z</cp:lastPrinted>
  <dcterms:modified xsi:type="dcterms:W3CDTF">2024-07-17T07:08:00Z</dcterms:modified>
  <cp:revision>259</cp:revision>
  <dc:subject/>
  <dc:title/>
</cp:coreProperties>
</file>