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32"/>
        </w:rPr>
        <w:t>ГЛАВА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ского поселения Лян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4 февраля 2014 год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т.35 Устава городского поселения Лянтор, в целях поддержания молодёжных инициатив, содействия участия молодёжи в общественной, социально-экономической и политической жизни города Лян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становление Главы городского поселения Лянтор от 24 февраля 2014 года № 3 «О создании общественного Совета молодёжи при Главе города Лянтора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Изложить приложение 2 к Постановлению в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официальном выпуске газеты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дня е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>С.А. Махи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  к постановлению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лавы город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еления Лянтор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left="5670" w:hanging="0"/>
        <w:jc w:val="both"/>
        <w:rPr/>
      </w:pPr>
      <w:r>
        <w:rPr/>
        <w:t>от «___» ______ 2014 года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енного Совета молодёжи при Главе города Лянтор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94"/>
        <w:gridCol w:w="424"/>
        <w:gridCol w:w="51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Сергей Геннадь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, депутат Совета депутатов городского поселения Лянтор третьего созыва;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нко Дмитрий Владими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коллектива брейк-данса «Урбанс Крю» МУК «ГДМ «Строитель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я Илья Александ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тива Ученического Совета МБОУ «ЛСОШ №4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ван Серге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студенческого совета Лянторского нефтяного техникум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бов Айдын Арсен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студенческого совета Лянторского нефтяного техникум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атун Егор Александ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студенческого совета Лянторского нефтяного техникум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аева Регина Александр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лодёжного движения «Югра Молодая Православная» Прихода Храма Покрова Божией Матери г.Лянто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Хасан Гаджие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тива секции по вольной борьбе МУ «ЦФКиС «Юность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ва Джамиля Кайломидин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чеченского национально-культурного центра «Вайнах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йчиева Зилола Юнусбек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«Узбекский национально-культурный центр по ХМАО-Югре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ина Динара Фаимо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«Курултай (конгресс) башкир»  ХМАО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гулов Тулиген Толгат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АУ ДОД ЛФ «СДЮСШОР» (тхэквондо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ев Гадир Матлаб огл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тива секции по рукопашному бою МУ «ЦФКиС «Юность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аев Джамал Тимурлан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тива секции по рукопашному бою МУ «ЦФКиС «Юность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Висхан Бислан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тива секции по рукопашному бою МУ «ЦФКиС «Юность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ханов Азамат Зау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тива секции по хоккею МУ «ЦФКиС «Юность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Дмитрий Александр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студенческого совета Лянторского нефтяного техникум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ян Нойрак Михайлови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тива секции по рукопашному бою МУ «ЦФКиС «Юность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Анна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тива секции по рукопашному бою МУ «ЦФКиС «Юность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кина Анастасия Николаев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ктива секции по рукопашному бою МУ «ЦФКиС «Юность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Главы городского поселения Лянто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 февраля 2014 года № 3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я Главы городского поселения Лянтор   «О внесении изменений в постановление Главы городского поселения Лянтор от 24 февраля 2014 года № 3» подготовлен в связи с изменениями состава общественного Совета молодёжи при Главе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У «Лянторское упр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льтуре, спорту и делам молодёжи»</w:t>
        <w:tab/>
        <w:tab/>
        <w:tab/>
        <w:tab/>
        <w:tab/>
        <w:tab/>
        <w:t>А.А. Бры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/>
      </w:pPr>
      <w:r>
        <w:rPr>
          <w:color w:val="000000"/>
          <w:sz w:val="28"/>
          <w:szCs w:val="28"/>
        </w:rPr>
        <w:t>г. Лянтор                                                                          от 21 марта 2014 года</w:t>
      </w:r>
    </w:p>
    <w:p>
      <w:pPr>
        <w:pStyle w:val="Normal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специалистом юридического отдела Администрации городского поселения Лянтор Габбасовым Рустемом Феликсовичем в соответствии с частью 3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 проекта постановления Главы городского поселения Лянтор «О внесении изменений в постановление Главы городского поселения Лянтор от 24 февраля 2014 года № 3» (далее - проект постановления), представленного исполнителем - директором МКУ «Управление по культуре и спорту» Брычу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А.</w:t>
      </w:r>
    </w:p>
    <w:p>
      <w:pPr>
        <w:pStyle w:val="11"/>
        <w:shd w:fill="auto" w:val="clear"/>
        <w:spacing w:lineRule="exact" w:line="317" w:before="0" w:after="478"/>
        <w:ind w:lef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11"/>
        <w:shd w:fill="auto" w:val="clear"/>
        <w:spacing w:lineRule="exact" w:line="317" w:before="0" w:after="478"/>
        <w:ind w:left="20" w:hanging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 w:before="0" w:after="478"/>
        <w:ind w:left="20" w:hanging="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юридического отдела                                       Р.Ф. Габб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Calibri"/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62D4422BBE104F3D0244A768430DC0907E0025B6D2EA2890FEFC260H1R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02:00Z</dcterms:created>
  <dc:creator>Admin</dc:creator>
  <dc:description/>
  <cp:keywords/>
  <dc:language>en-US</dc:language>
  <cp:lastModifiedBy>_ParamonovaMV</cp:lastModifiedBy>
  <cp:lastPrinted>2014-03-21T16:58:00Z</cp:lastPrinted>
  <dcterms:modified xsi:type="dcterms:W3CDTF">2014-03-25T05:59:00Z</dcterms:modified>
  <cp:revision>9</cp:revision>
  <dc:subject/>
  <dc:title/>
</cp:coreProperties>
</file>