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нтор от 25.12.2014 № 930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 Администрации городского поселения Лянтор от 16 октября 2013 года № 483 «О муниципальных программах», решением Совета депутатов городского поселения Лянтор от 26 февраля 2015 года № 109 «О внесении изменений в решение Совета поселения от 25.12.2014 № 103 «О бюджете городского поселения Лянтор на 2015 год и плановый период  2016 и 2017 годов»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Лянтор от 25.12.2014 г. № 930 «Об утверждении муниципальной программы «Капитальный ремонт жилищного фонда в муниципальном образовании городское поселение Лянтор на 2015-2017 годы» (далее - постановление) следующие изменения: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С.А. Махи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/>
        <w:t>Приложение к постановлению</w:t>
      </w:r>
    </w:p>
    <w:p>
      <w:pPr>
        <w:pStyle w:val="Normal"/>
        <w:ind w:firstLine="6237"/>
        <w:rPr/>
      </w:pPr>
      <w:r>
        <w:rPr/>
        <w:t xml:space="preserve">Администрации городского </w:t>
      </w:r>
    </w:p>
    <w:p>
      <w:pPr>
        <w:pStyle w:val="Normal"/>
        <w:ind w:firstLine="6237"/>
        <w:rPr/>
      </w:pPr>
      <w:r>
        <w:rPr/>
        <w:t>поселения Лянтор</w:t>
      </w:r>
    </w:p>
    <w:p>
      <w:pPr>
        <w:pStyle w:val="Normal"/>
        <w:ind w:firstLine="6237"/>
        <w:rPr/>
      </w:pPr>
      <w:r>
        <w:rPr/>
        <w:t>от «___» ________2015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жилищного фонда в муниципальном образовании городское поселение Лянтор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>Наименование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ремонт жилищного фонда в муниципальном образовании городское поселение Лянтор на 2015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Лянтор от 16.10. 2013 года № 483 «О муниципальных программ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ского поселения Лянтор от 17.12.2014 года № 902 «О разработке муниципальной программы «Капитальный ремонт жилищного фонда в муниципальном образовании городское поселение Лянтор на 2015-2017 годы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содержания общего имущества многоквартирных домов, создание условий для формирования конкурентной среды в сфере управления многоквартирными домами.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ищного фонда.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муниципального жилищного фонда муниципального образования городское поселение Лянтор, создание безопасных и благоприятных условий проживания граждан. 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платы для граждан за жилищно-коммунальные услуги в пределах утверждённых индексов</w:t>
            </w:r>
            <w:r>
              <w:rPr>
                <w:rStyle w:val="FontStyle1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1. Содействие в проведении капитального ремонта общего имущества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питальный (выборочный) ремонт помещений муниципального жилищного фонд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оставление субсидий  предприятиям, оказывающих жилищно-коммунальные услуги гражданам по тарифам, не обеспечивающим возмещение издержек </w:t>
            </w:r>
            <w:r>
              <w:rPr>
                <w:rStyle w:val="FontStyle13"/>
                <w:sz w:val="28"/>
                <w:szCs w:val="28"/>
              </w:rPr>
              <w:t>на территории городского поселения Лянто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Программы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щий объем финансирования Программы на 2015 – 2017 годы составит 27 465 082,40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. – 9 767 282,4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6 г. – 8 848 9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7 г. – 8 848 9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Источник финансирования - бюджет городского поселения Лян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оказатели эффективност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величение площади многоквартирных домов, в которых проведен капитальный ремонт общего иму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сполнение обязательств по оплате взносов на капитальный ремонт общего имущества многоквартирных домов по муниципальным помеще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величение площади помещений муниципального жилищного фонда, в которых проведен  ремон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нижение социальной напряженности населения, путём обеспечения роста платы граждан за жилищно-коммунальные услуги в пределах утверждённых индекс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поселения Лян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домов, аварийности, низким потребительским свойствам жилищного фонд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Жители города Лянтора до вступления в сил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РФ "О приватизации жилищного фонда в Российской Федерации" от 04.07.1991 N 1541-I занимали жилые помещения на условиях социального найма в муниципальном жилищном фонде, включая жилищный фонд, находящийся в хозяйственном ведении предприятий или оперативном управлении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анны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Закон</w:t>
        </w:r>
      </w:hyperlink>
      <w:r>
        <w:rPr>
          <w:rFonts w:cs="Times New Roman" w:ascii="Times New Roman" w:hAnsi="Times New Roman"/>
          <w:sz w:val="28"/>
        </w:rPr>
        <w:t xml:space="preserve"> установил основные принципы осуществления приватизации муниципального жилищного фонда социального использования на территории Российской Федерации, определил правовые, социальные и экономические основы преобразования отношений собственности на жил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ическое состояние жилищного фонда на момент передачи не соответствовало нормативным характеристикам, требовало ремо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На территории города Лянтора расположено 455 жилых домов общей площадью 605,4 тыс. м², в том числе индивидуальные жилые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руктуре жилищного фонда города числится: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 в деревянном исполнении 373 шт. общей площадью 223,4 тыс. м², из которых 172 дома общей площадью 148,0 тыс. м² признаны не пригодными для проживания (68 % от всего деревянного жилищного фонда)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 в капитальном исполнении 82 шт. общей площадью 382,1 тыс. м²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 муниципальный жилищный фонд, включая общежития, составляет 6,1 тыс. м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Жилья с износом от 31% до 65% - 150 многоквартирных домов общей площадью 117,1 тыс. м² (19 % от всего жилищного фон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ья с износом от 66% до 74 % - 11 многоквартирных домов общей площадью 8,1 тыс. м² (1,3 % от всего жилищного фон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авками, внесенным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12 N 271-ФЗ "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" в Жилищ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язанность по финансированию проведения капитального ремонта общего имущества многоквартирных домов окончательно возложена на собственников помещений в таких до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язанность по внесению взносов на капитальный ремонт общего имущества по помещениям муниципального жилищного фонда возложена на собственника – муниципальное образование городское поселение Лян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 требует предусматривать предоставление мер государственной и муниципальной поддержки для проведения капитального ремонта многоквартирных домов, что закреплено в Жилищ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01.07.2013 N 54-оз "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" (далее – Закон  ХМАО – Югры N 54-о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ХМАО-Югры №54-оз предусмотрено: окружная программа капитального ремонта общего имущества многоквартирных домов, расположенных на территории ХМАО-Югры формируется на срок 30 лет и включает в себя перечень всех многоквартирных домов, за исключением многоквартирных домов, признанных в установленном Правительством Российской Федерации порядке аварийными и подлежащими сносу, многоквартирных домов, физический износ основных конструктивных элементов (крыша, стены, фундамент) которых превышает 70 процентов, и многоквартирных домов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соответствующем многоквартирном доме, в расчете на один квадратный метр общей площади жилых помещений превышает предельную стоимость услуг и (или) работ по капитальному ремонту общего имущества в многоквартирном доме, а также домов, в которых имеется менее чем три кварти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, вышеуказанным Законом ХМАО-Югры №54-оз установлен перечень услуг и (или) работ по капитальному ремонту общего имущества оказание и (или) выполнение которых финансируются за счет средств фонда капитального ремонта, сформированного исходя из минимального размера взноса, а также за счет средств государственной (муниципальной) поддержки капитального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дальнейшего разрушения, оставшиеся (не вошедшие в окружную программу капитального ремонта) многоквартирные дома, включая муниципальный жилищный фонд, необходимо привести в нормативное состояние, повысить их энергетическую эффективность для повышения эффективности управления муниципальным жилищным фондом и содержания общего имущества многоквартирных до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поселения Лянтор, в целях социальной поддержки населения, обеспечен рост тарифов на жилищно-коммунальные услуги в пределах утверждённых индек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граждан, проживающих в специализированном муниципальном жилищного фонда муниципального образования городское поселение Лянтор (в части доли оплаты гражданами за жилищную услугу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, проживающих в домах без горячего водоснабжения (в части доли оплаты гражданами за коммунальную услугу «отопление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возмещение недополученных доходов предприятиям, оказывающих жилищно-коммунальные услуги, возникающих в связи с предоставлением населению жилищных услуг по тарифам, не обеспечивающим возмещение издержек, а также в связи со снижением доли оплаты гражданами за коммунальную услугу от утвержденного тарифа на коммунальную услугу необходима муниципальная поддержки данных предприятий в виде субсидий из бюджета городского поселения Лян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указанных проблем является приоритетным направлением улучшения жилищных условий населения муниципального образования и возможно программными методами путем проведения комплекса организационных, производственных и других мероприятий, в срок реализации Программы за счёт аккумулирования средств местного бюджета на реализацию программных мероприят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9"/>
      <w:bookmarkEnd w:id="0"/>
      <w:r>
        <w:rPr>
          <w:rFonts w:cs="Times New Roman" w:ascii="Times New Roman" w:hAnsi="Times New Roman"/>
          <w:sz w:val="28"/>
          <w:szCs w:val="28"/>
        </w:rPr>
        <w:t>Основные цели и задач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содержания общего имущества многоквартирных домов, создание условий для формирования конкурентной среды в сфере управления многоквартирными домами.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жилищного фонда.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муниципального жилищного фонда муниципального образования городское поселение Лянтор, создание безопасных и благоприятных условий проживания граждан. </w:t>
      </w:r>
    </w:p>
    <w:p>
      <w:pPr>
        <w:pStyle w:val="ConsPlusNormal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оста платы для граждан за жилищно-коммунальные услуги в пределах утверждённых индекс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капитального (выборочного) ремонта общего имущества многоквартирных до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апитальный (выборочный) ремонт помещений муниципального жилищного фон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предприятиям, оказывающих жилищно-коммунальные услуги гражданам по тарифам, не обеспечивающим возмещение издержек, </w:t>
      </w:r>
      <w:r>
        <w:rPr>
          <w:rStyle w:val="FontStyle13"/>
          <w:sz w:val="28"/>
          <w:szCs w:val="28"/>
        </w:rPr>
        <w:t>на территории городского поселения Лян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4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 2015-2017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на 2015 – 2017 годы составит 27 465 082,4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15 г. – 9 767 282,4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16 г. – 8 848 900,00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017 г. – 8 848 90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Источник финансирования мероприятий Программы–бюджет городского поселения Лянт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ём финансирования Программы корректируется при составлении бюджета городского поселения Лянтор на соответствующи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ействующую Программу осуществляется  не позднее  2 месяцев  со дня вступления в силу решения Совета  депутатов городского поселения Лянтор о бюджете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объёмы финансирования по годам и мероприятиям приведены в перечне программных мероприятий Программы (приложение к муниципальной программ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– в случае признания неэффективности ее реализации в соответствии с постановлением Администрации городского поселения Лянто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ходом реализации Программы осуществляет исполнитель программы-управление городского хозяйства Администрации городского поселения Лянт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номочия главного распорядителя средств, предусмотренных на выполнение Программы, осуществляет Администрация городского поселения Лянт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Программы несёт ответственность за реализацию Программы, уточняет сроки реализации мероприятий и объёмы их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нении Программы выполняются следующие основные задачи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принятие нормативных правовых актов муниципального образования, необходимых для выполнения Программы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текущих расходов на очередной год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ёмам финансирования и по перечню предлагаемых к реализации задач Программы по результатам принятия бюджета городского поселения Лянтор и уточнения возможных объёмов финансирования из других источников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выполнения показателей Программы и сбора оперативной отчётной информации, подготовка и предоставления в установленном порядке отчёта о ходе реализации Программы, об использовании финансовых средств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, предусмотренных разделом 1 приложения 1 к Программе: «Содействие проведению капитального ремонта общего имущества многоквартирных домов», осуществ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на основе договоров, заключаемых с органами местного самоуправления Сургутского района, некоммерческой организацией «Югорский фонд капитального ремонта многоквартирных домов» по реализации мероприятий окружных программ капитального ремонта, в т.ч. по оплате взносов на капитальный ремонт по домам, включённым в окружную программу капитального ремонта, утверждённую постановлением Правительства ХМАО-Югры от 25.12.2013 года № 568-п (далее по тексту – Окружная программа капитального ремонта), по помещениям муниципального жилищного фонда, по предоставлению субсидии НО "Югорский фонд капитального ремонта многоквартирных домов" из бюджета городского поселения Лянтор на реализацию мероприятий Государственной программы ХМАО – Югры "Развитие ЖКК и повышения энергетической эффективности в ХМАО-Югре на 2014-2020 годы" по капитальному ремонту общего имущества в многоквартирных дома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е договоров о предоставлении субсидий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проведение отдельных видов ремонта в многоквартирных домах, не вошедших в Окружную программу капитального ремонта и на капитальный ремонт многоквартирных домов, не вошедших в Окружную программу капитального ремонта, в соответствии с муниципальными правовыми ак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разделом 2 приложения 1 к муниципальной программе, осуществля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муниципальных заказов на выполнение работ, закупку и поставку продукции, оказания услуг на основе муниципальных контрактов на приобретение товаров (оказание услуг, выполнение работ) для муниципальных нужд, заключаемых Администрацией городского поселения Лянтор с исполнителями в установленном законодательством Российской Федерации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разделом 3 приложения 1 к муниципальной программе, осуществляе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оговоров о предоставлении субсидий в целях возмещения недополученных доходов в связи с предоставлением населению жилищных услуг по тарифам, не обеспечивающим возмещение издержек организациям, предоставляющим населению городского поселения Лянтор жилищные услуги, порядке, предусмотренном муниципальными правовыми акта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оговоров о предоставлении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 в порядке, предусмотренном муниципальными правовыми ак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ожидаемой эффективности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позволит обеспечить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сохранение эксплуатационных характеристик жилых зданий и внутренних инженерных сетей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комфортных условий проживания граждан в жилищном фонде,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 социальную напряженность населения, путём обеспечения роста платы граждан за жилищно-коммунальные услуги в пределах утверждённых индек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49"/>
        <w:gridCol w:w="23"/>
        <w:gridCol w:w="3218"/>
        <w:gridCol w:w="981"/>
        <w:gridCol w:w="12"/>
        <w:gridCol w:w="283"/>
        <w:gridCol w:w="16"/>
        <w:gridCol w:w="223"/>
        <w:gridCol w:w="281"/>
        <w:gridCol w:w="239"/>
        <w:gridCol w:w="6"/>
        <w:gridCol w:w="511"/>
        <w:gridCol w:w="9"/>
        <w:gridCol w:w="11"/>
        <w:gridCol w:w="8"/>
        <w:gridCol w:w="271"/>
        <w:gridCol w:w="942"/>
        <w:gridCol w:w="55"/>
        <w:gridCol w:w="8"/>
        <w:gridCol w:w="8"/>
        <w:gridCol w:w="921"/>
        <w:gridCol w:w="338"/>
        <w:gridCol w:w="8"/>
        <w:gridCol w:w="8"/>
        <w:gridCol w:w="1140"/>
        <w:gridCol w:w="124"/>
        <w:gridCol w:w="12"/>
        <w:gridCol w:w="773"/>
        <w:gridCol w:w="754"/>
        <w:gridCol w:w="32"/>
        <w:gridCol w:w="1621"/>
        <w:gridCol w:w="84"/>
        <w:gridCol w:w="1543"/>
        <w:gridCol w:w="19"/>
        <w:gridCol w:w="527"/>
        <w:gridCol w:w="2259"/>
        <w:gridCol w:w="1882"/>
      </w:tblGrid>
      <w:tr>
        <w:trPr>
          <w:trHeight w:val="465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8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 к муниципальной програм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питальный ремонт жилищного фонда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м образовании город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ение Лянтор на 2015-2017 годы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5149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ограммных мероприятий муниципальной программы "Капитальный ремонт жилищного фонда в муниципальном образовании городское поселение Лянтор на 2015-2017 годы"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5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543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по годам,                                                    (тыс. руб.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  <w:tc>
          <w:tcPr>
            <w:tcW w:w="1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: Повышение эффективности управления и содержания общего имущества многоквартирных домов, создание условий для формирования конкурентной среды в сфере управления многоквартирными домами. Улучшение технического состояния жилищного фонда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: Содействие проведению капитального ремонта общего имущества многоквартирных домов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 субсидии НО "Югорский фонд капитального ремонта многоквартирных домов" из бюджета городского поселения Лянтор на реализацию мероприятий  Государственной программы ХМАО-Югры "Развитие ЖКК и повышения энергетической эффективности в ХМАО-Югре на 2014-2020 годы" по капитальному ремонту общего имущества в многоквартирных домах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14</w:t>
            </w:r>
          </w:p>
        </w:tc>
        <w:tc>
          <w:tcPr>
            <w:tcW w:w="1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Лянтор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лощади многоквартирных домов, в которых проведен капитальный ремонт общего имущества.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5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ых домах, включённых в окружную программу капитального ремонта, утверждённую постановлением Правительства ХМАО-Югры от 25.12.2013 года №568-п, по помещениям муниципального жилищного фонда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7,23</w:t>
            </w:r>
          </w:p>
        </w:tc>
        <w:tc>
          <w:tcPr>
            <w:tcW w:w="1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5,01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6,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6,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Лянто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5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5</w:t>
            </w:r>
          </w:p>
        </w:tc>
        <w:tc>
          <w:tcPr>
            <w:tcW w:w="1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Лянто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8,42</w:t>
            </w:r>
          </w:p>
        </w:tc>
        <w:tc>
          <w:tcPr>
            <w:tcW w:w="1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7,3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5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5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: Сохранение муниципального жилищного фонда муниципального образования городское поселение Лянтор, создание безопасных и благоприятных условий проживания граждан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1: Капитальный (выборочный) ремонт помещений муниципального жилищного фонда,  в т.ч. расходы на проектно-изыскательские работы, на составление проектно-сметной документации. 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бщежития №6 муниципального жилищного фонда по адресу: город Лянтор, ул.Нефтяников,18 (муниципальный заказ)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9,7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9,7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Лянтор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лощади помещений муниципального жилищного фонда, в которых проведен  ремонт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носы за капитальный ремонт общего имущества в многоквартирных домах по помещениям муниципального жилищного фонда, проведённого (5%  от стоимости работ по ремонту фасада с утеплением  соразмерно  площади доле муниципальных помещений   в общей площади многоквартирного дома (микрорайон 7 дом №42).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Лянто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7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7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:Обеспечение роста платы для граждан за жилищно-коммунальные услуги в пределах утверждённых индексов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: Предоставление субсидий  предприятиям, оказывающих жилищно-коммунальные услуги гражданам по тарифам, не обеспечивающим возмещение издержек на территории городского поселения Лянтор</w:t>
            </w:r>
          </w:p>
        </w:tc>
        <w:tc>
          <w:tcPr>
            <w:tcW w:w="4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и субсидий в целях возмещения недополученных доходов в связи с предоставлением населению жилищных услуг по тарифам, не обеспечивающим возмещение издержек организациям, предоставляющим населению городского поселения Лянтор жилищные услуги. 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7,2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2,4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2,43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2,4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Лянтор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социальной напряженности населения, путём обеспечения роста платы граждан за жилищно-коммунальные услуги в пределах утверждённых индексов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и субсидий на возмещение недополученных доходов, возникающих в связи со снижением доли оплаты граждан за коммунальные услуги от утвержденного тарифа организациям, предоставляющим населению городского поселения Лянтор коммунальные услуги.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0,5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8,7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93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5,93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ского поселения Лянто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городского хозяйства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57,8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41,1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8,36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8,36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65,08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7,2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8,9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48,90</w:t>
            </w:r>
          </w:p>
        </w:tc>
        <w:tc>
          <w:tcPr>
            <w:tcW w:w="15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к проекту постановления Администрации городского поселения Лянтор «Об утверждении муниципальной программы «Капитальный ремонт жилищного фонда в муниципальном образовании городское поселение Лянтор на 2015-2017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постановления «О внесении изменений в постановление Администрации городского поселения Лянтор от 25.12.2014 г. № 930 подготовлен в соответствии со статьёй 179 Бюджетного кодекса Российской Федерации и постановлением Администрации городского поселения Лянтор от 16.10.2013 № 483 «О муниципальных программах», в целях уточнения и корректировки программных мероприятий муниципальной Программы на 2015 год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содержания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ого ремонта жилищ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а и муниципаль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я управления                                                                      М.С.Мирончук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антикоррупционной эксперти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Лянтор                                                                                              «13» апреля 2015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м юридического отдела Администрации городского поселения Лянтор Мунтян Вячеславом Александровичем в соответствии с частью 3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 проекта постановления Администрации городского поселения Лянтор «О внесении изменений в постановление Администрации городского поселения Лянтор от 25.12.2014 № 930» (далее - проект постановления), представленного исполнителем - ведущим специалистом отдела организации, содержания, капитального ремонта и муниципального жилищного контроля управления городского хозяйства М.С. Мирончук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          В.А. Мунтя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A6DE6C8E6478FA28EA4F59310DE7A0C0C585553227E950C17ADD810j3UBE" TargetMode="External"/><Relationship Id="rId3" Type="http://schemas.openxmlformats.org/officeDocument/2006/relationships/hyperlink" Target="consultantplus://offline/ref=9B6A6DE6C8E6478FA28EA4F59310DE7A0C0C585553227E950C17ADD810j3UBE" TargetMode="External"/><Relationship Id="rId4" Type="http://schemas.openxmlformats.org/officeDocument/2006/relationships/hyperlink" Target="consultantplus://offline/ref=9B6A6DE6C8E6478FA28EA4F59310DE7A0C0C575454277E950C17ADD810j3UBE" TargetMode="External"/><Relationship Id="rId5" Type="http://schemas.openxmlformats.org/officeDocument/2006/relationships/hyperlink" Target="consultantplus://offline/ref=9B6A6DE6C8E6478FA28EA4F59310DE7A0C09585257277E950C17ADD810j3UBE" TargetMode="External"/><Relationship Id="rId6" Type="http://schemas.openxmlformats.org/officeDocument/2006/relationships/hyperlink" Target="consultantplus://offline/ref=9B6A6DE6C8E6478FA28EA4F59310DE7A0C09585257277E950C17ADD810j3UBE" TargetMode="External"/><Relationship Id="rId7" Type="http://schemas.openxmlformats.org/officeDocument/2006/relationships/hyperlink" Target="consultantplus://offline/ref=9B6A6DE6C8E6478FA28EBAF8857C89750B04005E5A2971C45148F685473203FDj7U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4:00Z</dcterms:created>
  <dc:creator>DanivaKV</dc:creator>
  <dc:description/>
  <cp:keywords/>
  <dc:language>en-US</dc:language>
  <cp:lastModifiedBy>_ParamonovaMV</cp:lastModifiedBy>
  <cp:lastPrinted>2015-04-04T10:37:00Z</cp:lastPrinted>
  <dcterms:modified xsi:type="dcterms:W3CDTF">2015-04-16T05:55:00Z</dcterms:modified>
  <cp:revision>3</cp:revision>
  <dc:subject/>
  <dc:title/>
</cp:coreProperties>
</file>