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–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hanging="0"/>
        <w:rPr/>
      </w:pPr>
      <w:r>
        <w:rPr>
          <w:sz w:val="28"/>
          <w:szCs w:val="28"/>
        </w:rPr>
        <w:t xml:space="preserve">Лянтор от 30.11.2012 № 605 </w:t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ешением Совета депутатов городского поселения Лянтор от 26 февраля 2015 года № 109 «О внесении изменений в решение Совета поселения от 25.12.2014 № 103 «О бюджете городского поселения Лянтор на 2015 год и плановый период 2016 и 2017 годов», постановлением Администрации городского поселения Лянтор от 16.10.2013 № 483 «О муниципальных программах» (в редакции от 12.01.2015 №4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поселения Лянтор от 30.11.2012 № 605 «Об утверждении муниципальной программы «Развитие, совершенствование сети автомобильных дорог общего пользования местного значения и улично-дорожной сети в городском поселении Лянтор на 2013-2017 годы» (в редакции от 26.02.2016 № 140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изложить в редакции согласно приложению к настоящему постановлению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муниципального образования - начальника управления городского хозяйства Геложину Л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  Л.В.Зел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ind w:firstLine="6237"/>
        <w:rPr/>
      </w:pPr>
      <w:r>
        <w:rPr>
          <w:sz w:val="28"/>
          <w:szCs w:val="28"/>
        </w:rPr>
        <w:t>поселения Лянтор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«__»_______2016 года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, совершенствование сети автомобильных дорог общего пользования местного значения и улично-дорожной сети в городском поселении Лянтор на 2013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, совершенствование сети автомобильных дорог общего пользования местного значения и улично-дорожной сети в городском поселении Лянтор на 2013-2017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Лянтор от 16.10.2013 № 483 «О муниципальных программах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и улучшение качества дорог в городском  поселении Лянт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на территории городского поселения  Лянт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>снижение ущерба от дорожно-транспортных происшествий в городском поселении Лянто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безопасности дорожного движения на автомобильных дорогах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транспортных услуг населению на городских автобусных маршру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ём финансирования Программы на 2013-2017 годы составляет – 352 681 432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 xml:space="preserve"> том числе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ского поселения Лянто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20 463 915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9 759 821 руб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8 187 987 руб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 445 249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 172 013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Сургутского района и ХМАО-Югр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43 533 666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20 252 24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7 337 456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3 529 085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               0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Программы и показателей эффективности 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дорог в городском поселении Лянтор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на городских автобусных маршру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обходимость данной Программы вызвана ростом тяжести последствий дорожно-транспортных происшествий на дорогах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блема аварийности, связанная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месте с тем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/>
      </w:pPr>
      <w:r>
        <w:rPr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выполнения Программы, регулярный анализ и при необходимости ежегодная корректировка показателей, а также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ями Программы является сокращение в 1,5 раза количества лиц, погибших в результате дорожно-транспортных происшествий. Э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numPr>
          <w:ilvl w:val="0"/>
          <w:numId w:val="11"/>
        </w:numPr>
        <w:autoSpaceDE w:val="false"/>
        <w:ind w:left="1260" w:hanging="8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11"/>
        </w:numPr>
        <w:autoSpaceDE w:val="false"/>
        <w:ind w:left="1260" w:hanging="8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numPr>
          <w:ilvl w:val="0"/>
          <w:numId w:val="11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вижения транспорта и пешеходов в городе;</w:t>
      </w:r>
    </w:p>
    <w:p>
      <w:pPr>
        <w:pStyle w:val="Normal"/>
        <w:numPr>
          <w:ilvl w:val="0"/>
          <w:numId w:val="11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10"/>
        </w:numPr>
        <w:autoSpaceDE w:val="false"/>
        <w:ind w:left="1260" w:hanging="8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вершенствование культуры поведения участников дорожного движения;</w:t>
      </w:r>
    </w:p>
    <w:p>
      <w:pPr>
        <w:pStyle w:val="Normal"/>
        <w:numPr>
          <w:ilvl w:val="0"/>
          <w:numId w:val="10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;</w:t>
      </w:r>
    </w:p>
    <w:p>
      <w:pPr>
        <w:pStyle w:val="Normal"/>
        <w:numPr>
          <w:ilvl w:val="0"/>
          <w:numId w:val="10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к вопросам повышения безопасности дорожного движения;</w:t>
      </w:r>
    </w:p>
    <w:p>
      <w:pPr>
        <w:pStyle w:val="Normal"/>
        <w:numPr>
          <w:ilvl w:val="0"/>
          <w:numId w:val="10"/>
        </w:numPr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транспортного обслуживания населения на городских автобусных маршру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рамма является документом среднесрочного планирования и рассчитана на период с 2013 по 2017 годы. Реализация Программы предусмотрена в пять этапов, по годам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щий планируемый объем финансирования Программы в 2013 – 2017 годах составит 352 681 432  рубл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013 г. – 63 997 581 рубл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. – 140 012 061 руб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5 г. –   65 525 443 руб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. –   38 974 334 руб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. –   44 172 013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сточник финансирования мероприятий Программы – местный бюджет, средства бюджета ХМАО- Югры, Сургу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– в случае признания неэффективности ее реализации в соответствии с постановлением Администрации городского поселения Лян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/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ходом реализации Программы осуществляет управление городского хозяйства Администрации городского поселения Лянт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ного распорядителя средств, предусмотренных на выполнение Программы, осуществляет Администрация городского поселения Лянтор. Координатор программы несёт ответственность за реализацию Программы, уточняет сроки реализации мероприятий и объёмы их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Программы выполняются следующие основные задач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муниципального образования, необходимых для выполнения Программы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год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реализация мероприятий Программы осуществляется в рамках бюджетных ассигнований, утверждённых решением Совета депутатов городского поселения Лянтор на очередной (текущий) финансовый год, а также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Программы и сбора оперативной отчётной информации, подготовки и предоставления в установленном порядке отчётов о ходе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средством закупки товаров, работ, услуг для муниципальных нужд на основе муниципальных контрактов, заключаемых муниципальными заказчиками с исполнителями в установленном законодательством Российской Федерации порядке, а также на основе соглашений, заключаемых с органами местного самоуправления Сургутского района, органами государственной власти Ханты-Мансийского автономного округа-Югры об обеспечении софинансирования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беспечения анализа эффективности мероприятий Программы, контроля за ходом её реализации ежегодно координатор Программы представляет отчет о ходе реализации Программы Главе городского поселения Лянтор, Совету депутатов городского поселения Лянто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ожидаем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дорожно-транспортной обстановк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мест концентрации дорожно-транспортных происше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улично-дорожной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ржание показателя количества ДТП с гибелью людей, равной нул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служивания населения при выполнении пассажирских перевозок на городских автобусных маршрут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едены в приложении к настоящей Программе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поселения Лянтор «О внесении изменений в постановление Администрации городского поселения Лянтор от 30.11.2012 № 605 «Об утверждении целевой программы «Развитие, совершенствование сети автомобильных дорог общего пользования местного значения и улично-дорожной сети в городском поселении Лянтор на 2013-2017 годы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«О внесении изменений в постановление Администрации городского поселения Лянтор от 30.11.2012 № 605, был подготовлен в соответствии со статьёй 179 Бюджетного кодекса Российской Федерации и постановлением Администрации городского поселения Лянтор от 16.10.2013 № 483 «О муниципальных программах», в целях уточнения и корректировки программных мероприятий муниципальной Программы на 2016-2017 го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городского хозяйства                                                  С.В.Бабеев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08.2016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4:00Z</dcterms:created>
  <dc:creator>DanivaKV</dc:creator>
  <dc:description/>
  <cp:keywords/>
  <dc:language>en-US</dc:language>
  <cp:lastModifiedBy>_DadashovaNF</cp:lastModifiedBy>
  <cp:lastPrinted>2016-08-10T15:23:00Z</cp:lastPrinted>
  <dcterms:modified xsi:type="dcterms:W3CDTF">2016-08-17T03:57:00Z</dcterms:modified>
  <cp:revision>354</cp:revision>
  <dc:subject/>
  <dc:title/>
</cp:coreProperties>
</file>