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hanging="0"/>
        <w:rPr/>
      </w:pPr>
      <w:r>
        <w:rPr>
          <w:sz w:val="28"/>
          <w:szCs w:val="28"/>
        </w:rPr>
        <w:t xml:space="preserve">Лянтор от 30.11.2012 № 605 </w:t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 и постановлением Администрации городского поселения Лянтор от 16.10.2013 № 483 «О муниципальных программах», решением Совета депутатов городского поселения Лянтор от 26 февраля 2015 года № 109 «О внесении изменений в решение Совета поселения от 25.12.2014 № 103 «О бюджете городского поселения Лянтор на 2015 год и плановый период 2016 и 2017 годов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30.11.2012 № 605 «Об утверждении муниципальной программы «Развитие, совершенствование сети автомобильных дорог общего пользования местного значения и улично-дорожной сети в городском поселении Лянтор на 2013-2017 годы» (с изменениями от 13.01.2014 № 7, от 20.11.2014 № 833, от 12.01.2015 № 5, от 20.04.2015 № 240) следующие изменения: приложение к постановлению изложить в редакции согласно приложению к настоящему постановлению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начальника управления – начальника отдела по организации городского хозяйства Л.М. Гелож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С.А. Махи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Приложение к постановлению</w:t>
      </w:r>
    </w:p>
    <w:p>
      <w:pPr>
        <w:pStyle w:val="Normal"/>
        <w:ind w:firstLine="5670"/>
        <w:rPr/>
      </w:pPr>
      <w:r>
        <w:rPr/>
        <w:t>Администрации городского</w:t>
      </w:r>
    </w:p>
    <w:p>
      <w:pPr>
        <w:pStyle w:val="Normal"/>
        <w:ind w:firstLine="5670"/>
        <w:rPr/>
      </w:pPr>
      <w:r>
        <w:rPr/>
        <w:t>поселения Лянтор</w:t>
      </w:r>
    </w:p>
    <w:p>
      <w:pPr>
        <w:pStyle w:val="Normal"/>
        <w:ind w:firstLine="5670"/>
        <w:rPr/>
      </w:pPr>
      <w:r>
        <w:rPr/>
        <w:t>от «___» июня 2015 года № 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, совершенствование сети автомобильных дорог общего пользования местного значения и улично-дорожной сети в городском поселении Лянтор на 2013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, совершенствование сети автомобильных дорог общего пользования местного значения и улично-дорожной сети в городском поселении Лянтор на 2013-2017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Лянтор от 16.10.2013 № 483 «О муниципальных программах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и улучшение качества дорог в городском  поселении Лянт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на территории городского поселения  Лянт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снижение ущерба от дорожно-транспортных происшествий в городском поселении Лян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безопасности дорожного движения на автомобильных дорогах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транспортных услуг населению на городских автобусных маршру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рограммы на 2013-2017 годы составляет – 301 905 465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 xml:space="preserve">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ского поселения Лянто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20 463 915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9 759 821 руб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6 717 441 руб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 339 191 руб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 339 191 руб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Сургутского района и ХМАО-Югр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43 533 666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20 252 24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0 000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       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       0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Программы и показателей эффективности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 в городском поселении Лянтор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на городских автобусных маршру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обходимость данной Программы вызвана ростом тяжести последствий в дорожно-транспортных происшествиях на дорогах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блема аварийности, связанная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/>
      </w:pPr>
      <w:r>
        <w:rPr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выполнения Программы, регулярный анализ и при необходимости ежегодная корректировка показателей, а также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ями Программы являются сокращение в 1,5 раза количества лиц, погибших в результате дорожно-транспортных происшествий. 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numPr>
          <w:ilvl w:val="0"/>
          <w:numId w:val="11"/>
        </w:numPr>
        <w:autoSpaceDE w:val="false"/>
        <w:ind w:left="1260" w:hanging="8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11"/>
        </w:numPr>
        <w:autoSpaceDE w:val="false"/>
        <w:ind w:left="1260" w:hanging="8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numPr>
          <w:ilvl w:val="0"/>
          <w:numId w:val="11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 в городе;</w:t>
      </w:r>
    </w:p>
    <w:p>
      <w:pPr>
        <w:pStyle w:val="Normal"/>
        <w:numPr>
          <w:ilvl w:val="0"/>
          <w:numId w:val="11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0"/>
        </w:numPr>
        <w:autoSpaceDE w:val="false"/>
        <w:ind w:left="1260" w:hanging="8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культуры поведения участников дорожного движения;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;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вопросам повышения безопасности дорожного движения;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транспортного обслуживания населения на городских автобусных маршру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рамма является документом среднесрочного планирования и рассчитана на период с 2013 по 2017 год. Реализация Программы предусмотрена в пять этапов, по годам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планируемый объем финансирования Программы в 2013 – 2017 годах составит 301 905 465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013 г. – 63 997 581 рубл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. – 140 012 061 руб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. – 37 217 441 руб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. – 30 339 191 руб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. – 30 339 191 руб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сточник финансирования мероприятий Программы – местный бюджет, средства бюджета ХМАО, Сургу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– в случае признания неэффективности ее реализации в соответствии с постановлением Администрации городского поселения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дом реализации Программы осуществляет управление городского хозяйства Администрации городского поселения Лянт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ного распорядителя средств, предусмотренных на выполнение Программы, осуществляет Администрация городского поселения Лянтор. Координатор программы несёт ответственность за реализацию Программы, уточняет сроки реализации мероприятий и объёмы их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Программы выполняются следующие основные задач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муниципального образования, необходимых для выполнения Программ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год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реализация мероприятий Программы, осуществляется в рамках бюджетных ассигнований, утверждённых решением Совета депутатов городского поселения Лянтор на очередной (текущий) финансовый год, а также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а оперативной отчётной информации, подготовки и предоставления в установленном порядке отчётов о ходе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закупки товаров, работ, услуг для муниципальных нужд на основе муниципальных контрактов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заключаемых с органами местного самоуправления Сургутского района, органами государственной власти Ханты-Мансийского автономного округа-Югры об обеспечении софинансирования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беспечения анализа эффективности мероприятий Программы, контроля за ходом её реализации ежегодно координатор Программы представляет отчет о ходе реализации Программы Главе городского поселения Лянтор, Совету депутатов городского поселения Лянто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дорожно-транспортной обстановк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мест концентрации дорожно-транспортных происше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улично-дорожной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ржание показателя количества ДТП с гибелью людей, равной нул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служивания населения при выполнении пассажирских перевозок на городских автобусных маршрут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в приложении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/>
      </w:pPr>
      <w:r>
        <w:rPr/>
        <w:t xml:space="preserve">Приложение к муниципальной Программе </w:t>
      </w:r>
    </w:p>
    <w:p>
      <w:pPr>
        <w:pStyle w:val="Normal"/>
        <w:ind w:firstLine="10206"/>
        <w:rPr/>
      </w:pPr>
      <w:r>
        <w:rPr/>
        <w:t xml:space="preserve">"Развитие, совершенствование сети автомобильных </w:t>
      </w:r>
    </w:p>
    <w:p>
      <w:pPr>
        <w:pStyle w:val="Normal"/>
        <w:ind w:firstLine="10206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ind w:firstLine="10206"/>
        <w:rPr/>
      </w:pPr>
      <w:r>
        <w:rPr/>
        <w:t xml:space="preserve">и улично-дорожной сети в городском </w:t>
      </w:r>
    </w:p>
    <w:p>
      <w:pPr>
        <w:pStyle w:val="Normal"/>
        <w:ind w:firstLine="10206"/>
        <w:rPr/>
      </w:pPr>
      <w:r>
        <w:rPr/>
        <w:t>поселении Лянтор на 2013-2017 годы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334"/>
        <w:gridCol w:w="942"/>
        <w:gridCol w:w="312"/>
        <w:gridCol w:w="964"/>
        <w:gridCol w:w="272"/>
        <w:gridCol w:w="862"/>
        <w:gridCol w:w="191"/>
        <w:gridCol w:w="1082"/>
        <w:gridCol w:w="1046"/>
        <w:gridCol w:w="941"/>
        <w:gridCol w:w="105"/>
        <w:gridCol w:w="887"/>
        <w:gridCol w:w="992"/>
        <w:gridCol w:w="2410"/>
        <w:gridCol w:w="1559"/>
      </w:tblGrid>
      <w:tr>
        <w:trPr>
          <w:trHeight w:val="276" w:hRule="atLeast"/>
        </w:trPr>
        <w:tc>
          <w:tcPr>
            <w:tcW w:w="15876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ных мероприятий муниципальной Программы "Развитие, совершенствование сети автомобильных дорог общего пользования местного значения и улично-дорожной сети в городском поселении Лянтор на 2013-2017 годы"</w:t>
            </w:r>
          </w:p>
        </w:tc>
      </w:tr>
      <w:tr>
        <w:trPr>
          <w:trHeight w:val="480" w:hRule="atLeast"/>
        </w:trPr>
        <w:tc>
          <w:tcPr>
            <w:tcW w:w="15876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выполнения (года) 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по годам,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дорог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асфальтобетонного покрытия на магистральных дорогах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72 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5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 2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3 2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, № 2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3.2015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асфальтобетонного покрытия на внутриквартальных дорогах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9 3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 3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ЦК, ЛС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06 от 28.08.2014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ных дорожек и подходов к пешеходным переход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8 5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59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тротуарных дорожек и подходов к пешеходным переходам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8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3.2013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лка волосяных трещин в асфальтобетонном покрыт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32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9.2012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сфальтобетонного покрытия на подъездных дорогах к д/с "Золотая рыбк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0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8.2014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сфальтобетонного покрытия на подъездных дорогах к д/с "Улыбк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0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8.2014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сфальтобетонного покрытия на подъездных дорогах к д/с "Ёлочк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0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8.2014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ъездного участка дороги к д/с "Ёлочка" возле дома № 38 в 1 мк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ершенствование технических параметров автодор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6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10.2012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цы Назаргалеева и бортовых камней на н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28 6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 6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ершенствование технических параметров автодор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4 от  20.03.2014 "О предоставлении в 2014 году субсидии из бюджета ХМАО"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цы Эстонских дорож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36 3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6 3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ершенствование технических параметров автодор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4 от 20.03.2014 "О предоставлении в 2014 году субсидии из бюджета ХМАО"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цы Центральная (участок от ул. В.Кингисеппа до ул. Таёжна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0 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 4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ершенствование технических параметров автодор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№ 24 от 20.03.2014 "О предоставлении в 2014 году субсидии из бюджета ХМАО"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мостовых сооружений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учей "Вочим-яун" на автодороге "ПК 19-00 автодорога на ДНС-3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121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1 7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через мостовое сооруж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по ул. "Дружбы народов" через р. Вачим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737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7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через мостовое сооруж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вские работы по реконструкции моста через реку "Вачим" на участке автодороги по ул. Северна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. предложение ОАО "Мостострой-11" о стоимости проектных работ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конструктивных элементов двух мостов через реку "Вачим" по ул. Дружбы народов" и ул. Северная г. Лянто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ЦК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стройство автомобильных дорог (магистральных), в том числе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(замена) дорожных знаков "Пешеходный переход" (на жёлто-зелёном светоотражающем фоне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 5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52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3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9.2012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7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4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СР № 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3.03.2014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на стойках индивидуального проектирования (ФАРЫ, РЕМЕНЬ!, УСТУПИТЕ ПЕШЕХОДУ, КРЕСЛО И РЕМЕНЬ!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СР № 3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04.09.2012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дносторонних однорядных дорожных ограждений первой категории (ул. Хантыйская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СР № 1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02.08.2012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шести остановочных павильонов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1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нормативное состояние конструкций остановочных комплек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ЦК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скусственных неровностей ИДН-5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 8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8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4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2.09.2012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ДН волнообразной на магистральных дорогах город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4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2.09.2012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ДН трапециевидной на магистральных дорогах город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4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2.09.2012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уществующих ИДН на магистральных дорогах город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автодороги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исание ГИБДД №33/24-12754 от 29.07.2011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2-х ИДН волнообразных на ул. Озёрна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. задание ГИБДД № 78/11 от 29.07.2011, ЛСР №314 от 04.09.2012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обрезка деревьев и кустарников вдоль магистральных дорог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автодороги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1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9.2012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дороги (от крестьянских хозяйств до перекрёстка автодороги на старое кладбище и ул. Объездная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автодороги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3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9.2012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 (изыскательские) работы по строительству светофорного объекта на пересечении ул. С.Юлаева-Эст. дорожников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2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9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ета на проектные (изыскательские) работ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10.2013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средств организации и регулирования дорожного движения (светофорный объект ул. С.Юлаева-Эстонских дорожников). Перепрограммирование светофорных объектов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 8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44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.11.2013. Ком. предложение СГМУЭП "Горсвет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шеходного перехода через ливнёвую канализацию в г. Лянто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1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2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42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1.2013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а (ул. Парковая-Назаргалеева со стороны МУ "КСК "Юбилейный", ул. В.Кингисеппа возле ж/д № 3 в 5 мкр.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тротуарных дорожек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СР № 316, 321 от 04.09.2012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ест посадки-высадки пассажиров, приобретение и установка остановочных павильонов на автобусных остановках (без монтажа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ершенствование существующих технических параметров остановок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на реконструкцию автодороги по улице Виктора Кингисеппа г. Лянто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0 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1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ная сумма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экспертизы проектной документации по объекту "Реконструкция автодороги по улице Виктора Кингисеппа в городе Лянтор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7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7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достоверности стоимости реконструкции о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ёт стоимости проведения экспертизы АУ ХМАО-Югра "УГЭПДиЦС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улицы Виктора Кингисеппа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ый расчёт ООО "Технодор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вские работы на реконструкцию улицы Паркова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улицы Паркова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8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8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ершенствование технических параметров автодор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госрочная целевая программа "Кап. строительство и реконструкция объектов Сургутского района на 2011-2015г.". Постановление №752-нп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3.2011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на реконструкцию автодороги по ул. Таёжная (участок от ул. Озёрная до ул. Центральная) г. Лянто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7 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1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ная сумма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и по ул. Таёжная (участок от ул. Озёрная до ул. Центральная) г. Лянто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ый расчёт ООО "Проект-А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вские работы на реконструкцию улицы Магистральна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улицы Магистральная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документация на ремонт участка улицы Центральная (проспект Победы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улицы Центральная (проспект Победы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вские работы на реконструкцию улицы Хантыйска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улицы Хантыйска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документация на ремонт дороги на дачи "Заречные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на дачи "Заречные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бортовых камней по ул. Магистральна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5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2.09.2012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бортовых камней по ул. Назаргалеев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4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2.09.2013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обочины по улице Объездная (от светофорного объекта до КОС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3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12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обочины по улице Озёрная (от автовокзала до ул. Объездная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3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12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обочины по ул. Набережная (от ул. Хантыйская до ул. Дружбы народов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4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12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обочины по ул. Магистральная (от поста до светофорного  объекта КВГМ-50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4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12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обочины по ул. Северная (от поста до светофорного объекта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3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12</w:t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и других технических средств организации дорожного движени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Сургутского района на 2011-2013 годы. Постановление № 2375-нпа от 11.07.11г.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ирование колейности в продольном профиле проезжей части дороги по ул. Виктора Кингисепп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7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10.2012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ирование колейности в продольном профиле проезжей части дороги по ул. Паркова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9 8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8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7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10.2012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ирование колейности в продольном профиле проезжей части дороги по ул. Магистральна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0 0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0 08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СР № 3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09.10.2012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ирование колейности в продольном профиле проезжей части дороги по ул. Дружбы народов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1 6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6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СР № 3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09.10.2012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ирование колейности в продольном профиле проезжей части дороги по ул. Назаргалеев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СР № 3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09.10.2012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ирование колейности в продольном профиле проезжей части дороги на кольце в районе дома № 30 по ул. Назаргалеев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0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ёт НМЦК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ирование колейности в продольном профиле проезжей части дороги по ул. Эстонских дорожников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9 4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 4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37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10.2012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ул. Салавата Юлаев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СР № 2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3.08.2014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на стойках и автономных импульсных индикаторов "Компо-Сигнал" на дорожных знаках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9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4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9.02.2013, ЛСР № 43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12.2012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ул. Согласи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магистральных дорог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СР № 2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9.08.201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10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стройство автомобильных дорог (дворовые территории)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дворовой территории ул. Набережная, 2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03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Наш дом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дворовой территории ул. Набережная, 2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4 17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1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Наш дом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ладка дорожных плит в 6А мкр. ж/д. № 88, 8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4 94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9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Наш дом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дорог в 4 мкр. ж/д. № 1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0 85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8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Наш дом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дорог в 4 мкр. ж/д. № 1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8 14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1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Наш дом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дорог в 4 мкр. ж/д. № 18, 1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8 57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5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Наш дом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дорог в 4 мкр. ж/д. № 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3 94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9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Наш дом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дворовой территории в 4 мкр. ж/д. № 25 и 25/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4 64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6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Наш дом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дворовой территории в 4 мкр. ж/д. № 2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дворовой территории в 6 мкр. ж/д. № 104, 105, 10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 13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1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Наш дом"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дворовой территории ул. Назаргалеева ж/д. № 30, 3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дворовой территории ул. Эстонских дорожников, ж/д. № 2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дворовой территории ул. Комсомольская ж/д. № 1, 2, 3, 4, 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дворовой территории ул. Магистральная, ж/д. № 24, 24/1, 24/2, 24/3, 2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ной дорожки в 4 мкр. вдоль жилых домов ж/д. № 4, 14 города Лянто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 03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тротуарных дорожек и подходов к пешеходным переходам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14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6.06.2014</w:t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тротуарным дорожкам: ул. Назаргалеева, Дружбы народов, Комсомольская, Эстонских дорожников, В.Кингисеппа, С.Лазо, С. Юлаева, асфальтирование в 3 мкр. дорожка вдоль автовокзала (ГК "Северный"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тротуарных дорожек и подходов к пешеходным переходам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(сквозные проезды) в 3, 7 микрорайонах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к стандар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идеонаблюдения на улично-дорожной сети город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ые консоли на столбы уличного освещения вдоль магистральных дорог город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чное оформление города вдоль магистральных улиц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ной дорожки возле ж/д. № 19 в 4 мкр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 2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ХМАО, Сургут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тротуарных дорожек и подходов к пешеходным переходам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Наш дом"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рковочной стоянки между жилыми домами № 6 и 25/1 мкр. № 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арковочных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27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8.2014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рковочной стоянки между жилыми домами № 25 и СОШ № 5 мкр. № 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арковочных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27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8.2014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рковочной стоянки между жилым домом № 25 и маг. "Горячий хлеб" мкр. № 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арковочных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27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8.2014</w:t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ных дорожек по ул. Парковая в районе ДК "Юбилейный" и по ул. Центральная в районе д/с "Город детства" в г. Лянто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0 59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их параметров тротуарных дорожек и подходов к пешеходным переходам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СР № 28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4.08.2014, ЛСР № 2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3.08.201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10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содержанию объектов дорожного хозяйства города Лянто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932 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2 68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99 9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99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уменьшение количества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10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и по пассажирским перевозкам на территории МО г.п. Лянтор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и субсидии за счёт средств бюджета г.п. Лянтор в целях возмещения недополученных доходов от пассажирских перевозок на территории МО г.п. Лянто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17 84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8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п. Лян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Лян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формирования тарифов от 25.09.20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73-нп</w:t>
            </w:r>
          </w:p>
        </w:tc>
      </w:tr>
      <w:tr>
        <w:trPr>
          <w:trHeight w:val="584" w:hRule="atLeast"/>
        </w:trPr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 905 46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97 5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12 0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17 44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9 1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9 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4:00Z</dcterms:created>
  <dc:creator>DanivaKV</dc:creator>
  <dc:description/>
  <cp:keywords/>
  <dc:language>en-US</dc:language>
  <cp:lastModifiedBy>_ParamonovaMV</cp:lastModifiedBy>
  <cp:lastPrinted>2015-05-15T16:51:00Z</cp:lastPrinted>
  <dcterms:modified xsi:type="dcterms:W3CDTF">2015-06-16T08:12:00Z</dcterms:modified>
  <cp:revision>336</cp:revision>
  <dc:subject/>
  <dc:title/>
</cp:coreProperties>
</file>