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ЛЯНТО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– 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дминистрации городского поселения Лянтор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6.01.2017 № 45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2.11.1995 № 171-ФЗ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ми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от 26.11.2015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.06.2010 № 489», в целях исполнения  муниципальной функции в соответствии с действующим законодатель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поселения Лянтор от 16.01.2017 № 45 «Об утверждении административного регламента осуществления муниципального контроля за соблюдением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 на территории городского поселения Лянтор» (далее -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одпункте 1.5.1 пункта 1.5 приложения к Постановлению шестой абзац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2. Пятый абзац подпункта 1.6.2 пункта 1.6 приложения к Постановлению изложить в следующей редакции: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- в установленные сроки устранить выявленные при осуществлении муниципального контроля нарушения требований, установленных Федеральным законом от 22.11.1995 № 171-ФЗ, иными нормативными правовыми актами РФ, требований, установленных муниципальными правовыми актами, определяющими границы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  <w:t>1.3. Наименование третьего раздела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4. В подпункте 3.2.6 пункта 3.2 приложения к Постановлению второе предложение исключить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  <w:t>1.5. Подпункт 3.2.7 пункта 3.2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  <w:t>«3.2.7. План утверждается Администрацией городского поселения Лянтор в течение 2-х рабочих дней после рассмотрения внесенных органами прокуратуры предложений руководителю органа муниципального контроля об устранении выявленных замечаний и о проведении при возможности  в отношении отдельных юридических лиц, индивидуальных предпринимателей совместных плановых проверо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рган муниципального контроля в срок до 1 ноября года, предшествующего году проведения плановых проверок, направляет в орган прокуратуры утверждённый ежегодный план проведения плановых проверок».</w:t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6. Подпункт 3.2.8  пункта 3.2 приложения к Постановлению после слов «1 рабочего дня» дополнить словами «после утверждения ежегодного плана проведения плановых проверок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  <w:t>1.7. Подпункт 3.3.3 пункта 3.3 приложения к Постановлению исключи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8. В четвертом абзаце подпункта 3.3.7 пункта 3.7 приложения к Постановлению слово «заявления» заменить словом «заявление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  <w:t>1.9. Подпункт 3.3.11 пункта 3.3 приложения к Постановлению после слов «документарной проверки» дополнить словами «, которое оформляется по форме, установленной приказом Министерства экономического развития РФ от 30.04.2009 № 141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  <w:t>1.10. Подпункт 3.4.1 пункта 3.4 приложения к Постановлению после слова «проверки» дополнить словами «, которое оформляется по форме, установленной приказом Министерства экономического развития РФ от 30.04.2009 № 141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1. Подпункт 3.4.5 пункта 3.4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3.4.5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, предусмотренных частями 6 и 7 статьи 10 Федерального закона от 26.12.2008 № 294-ФЗ, в органы прокуратуры в течение двадцати четырёх часов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2. Подпункт 3.5.1 пункта 3.5 приложения к Постановлению после слова «проверки» дополнить словами «, которое оформляется по форме, установленной приказом Министерства экономического развития РФ от 30.04.2009 № 141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  <w:t>1.13. Во втором предложении подпункта 3.5.4 пункта 3.5 приложения к Постановлению слово «приказа» заменить словом «распоряж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1.14. В подпункте 3.5.5 пункта 3.5 приложения к Постановлени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  <w:t>- слово «плановой» исключить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  <w:t>- слова «у Управления» заменить словами «у органа муниципального контрол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5. Подпункт 3.5.10 пункта 3.5 приложения к Постановлению после слова «проверки» дополнить словами «, которое оформляется по форме, установленной приказом Министерства экономического развития РФ от 30.04.2009 № 141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6. В подпункте 3.5.11 пункта 3.5 приложения к Постановлению слово «Управление» заменить словами «Орган муниципального контрол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val="ru-RU"/>
        </w:rPr>
        <w:tab/>
        <w:t xml:space="preserve">2. </w:t>
      </w:r>
      <w:r>
        <w:rPr>
          <w:kern w:val="2"/>
          <w:sz w:val="28"/>
          <w:szCs w:val="28"/>
          <w:lang w:val="ru-RU"/>
        </w:rPr>
        <w:t xml:space="preserve">Опубликовать настоящее постановление  </w:t>
      </w:r>
      <w:r>
        <w:rPr>
          <w:sz w:val="28"/>
          <w:szCs w:val="28"/>
          <w:lang w:val="ru-RU"/>
        </w:rPr>
        <w:t xml:space="preserve">в газете «Лянторская газета» и </w:t>
      </w:r>
      <w:r>
        <w:rPr>
          <w:kern w:val="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местить на официальном сайте Администрации городского поселения Лянтор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sz w:val="28"/>
          <w:szCs w:val="28"/>
          <w:lang w:val="ru-RU"/>
        </w:rPr>
        <w:t>Глава города                                                                                               С.А. Махиня</w:t>
      </w:r>
      <w:r>
        <w:rPr>
          <w:lang w:val="ru-RU"/>
        </w:rPr>
        <w:t xml:space="preserve">                                                                 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is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22">
    <w:name w:val="Заголовок (Уровень 2) Знак"/>
    <w:qFormat/>
    <w:rPr>
      <w:bCs/>
      <w:sz w:val="28"/>
      <w:szCs w:val="24"/>
      <w:lang w:val="en-US"/>
    </w:rPr>
  </w:style>
  <w:style w:type="character" w:styleId="S2">
    <w:name w:val="S_Маркированный Знак2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Book Antiqua" w:hAnsi="Book Antiqua" w:cs="Book Antiqua"/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szCs w:val="24"/>
      <w:lang w:val="en-US"/>
    </w:rPr>
  </w:style>
  <w:style w:type="paragraph" w:styleId="24">
    <w:name w:val="Заголовок (Уровень 2)"/>
    <w:basedOn w:val="Normal"/>
    <w:next w:val="TextBody"/>
    <w:qFormat/>
    <w:pPr>
      <w:autoSpaceDE w:val="false"/>
      <w:jc w:val="center"/>
      <w:outlineLvl w:val="0"/>
    </w:pPr>
    <w:rPr>
      <w:bCs/>
      <w:sz w:val="28"/>
      <w:szCs w:val="24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7"/>
      <w:ind w:firstLine="202"/>
      <w:jc w:val="both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rFonts w:ascii="Futuris;Courier New" w:hAnsi="Futuris;Courier New" w:cs="Futuris;Courier New"/>
      <w:sz w:val="28"/>
      <w:szCs w:val="28"/>
      <w:lang w:val="ru-RU" w:eastAsia="zh-CN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57:00Z</dcterms:created>
  <dc:creator>ArtemenkoAN</dc:creator>
  <dc:description/>
  <cp:keywords/>
  <dc:language>en-US</dc:language>
  <cp:lastModifiedBy>_DadashovaNF</cp:lastModifiedBy>
  <cp:lastPrinted>2017-02-21T17:45:00Z</cp:lastPrinted>
  <dcterms:modified xsi:type="dcterms:W3CDTF">2017-02-27T08:43:00Z</dcterms:modified>
  <cp:revision>42</cp:revision>
  <dc:subject/>
  <dc:title> </dc:title>
</cp:coreProperties>
</file>