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–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нтор от 04.09.2013 № 42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местного самоуправления в Российской Федерации», Уставом городского поселения Лянтор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ского поселения Лянтор от 04.09.2013 № 425 «Об утверждении порядка предоставления из бюджета городского поселения Лянтор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Лянтор» (в редакции от 26.01.2015)  (далее – Порядок) следующие изменения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пунктами 1.4 и 1.5 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Контроль за целевым использованием субсидии осуществляется управлением городского хозяй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 муниципального финансового контроля осуществляет обязательные проверки соблюдения условий, целей и порядка предоставления субсидии Получателю субсидий.».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  С.А. Махи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 постановления 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нтор от 04.09.2013 № 42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рядок предоставления из бюджета городского поселения Лянтор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Лянтор связано с необходимостью приведения данного порядка в соответствие с пунктом 5 части 3 ст. 78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установленных норм бюджетного законодательства необходимо дополнить вышеуказанный порядок положениями об обязательной проверке главными распорядителями (распорядителями) бюджетных средств, предоставляющих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рассмотреть представленный проект постановления и принять соответствую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учета и отчетности                                                     Н.А. Рудниц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тикоррупцион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Лянтор                                                                                         «29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ом юридического отдела Администрации городского поселения Лянтор Мунтян Вячеславом Александровичем 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проекта постановления Администрации городского поселения Лянтор «О внесении изменений в постановление Администрации городского поселения Лянтор от 04.09.2013 № 425» (далее — проект постановления), представленного исполнителем — начальником отдела по организации исполнения бюджета и контролю Н.А. Рудниц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роекте постановления коррупциогенные факторы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юридического отдела                                                          В.А. Мунт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4:00Z</dcterms:created>
  <dc:creator>_RudnitskayaNA</dc:creator>
  <dc:description/>
  <cp:keywords/>
  <dc:language>en-US</dc:language>
  <cp:lastModifiedBy>_ParamonovaMV</cp:lastModifiedBy>
  <dcterms:modified xsi:type="dcterms:W3CDTF">2015-05-02T05:08:00Z</dcterms:modified>
  <cp:revision>5</cp:revision>
  <dc:subject/>
  <dc:title/>
</cp:coreProperties>
</file>