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– проек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нтор от 25.06.2012  №  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Уставом городского поселения Лянтор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городского поселения Лянтор от 25.06.2012 № 321 « Об утверждении  Порядка  предоставления субсидий муниципальным бюджетным и автономным учреждениям из бюджета городского поселения Лянтор на финансовое обеспечение выполнения муниципального задания» (далее – Постановление) в редакции от 20.06.2016 № 526  следующие изменени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«Порядок предоставления субсидий муниципальным бюджетным и автономным учреждениям из бюджета городского поселения Лян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» считать приложением 1 к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Пункт 2.2 приложения 1 к Постановлению изложить в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редоставление субсидий осуществляется при наличии утвержденного муниципального задания на основании Соглашения между Администрацией городского поселения Лянтор (далее – Администрация) и Учреждением о порядке и условиях предоставления субсидий на финансовое обеспечение выполнения муниципального задания (далее – Соглашение)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 Приложение к Постановлению «Уведомление  об объемах бюджетных ассигнований выполнения муниципального задания  на  оказание муниципальных услуг (выполнение работ)» считать приложением 2 к Постановлению  и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 и  распространяет  свое действие на правоотношения  возникшие с 29.12.2016 го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  <w:tab/>
        <w:tab/>
        <w:tab/>
        <w:tab/>
        <w:t xml:space="preserve">                                                    Л.В.Зел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постановления 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нтор от 25.06.2012 № 32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предоставления субсидий муниципальным бюджетным и автономным учреждениям из бюджета городского поселения Лянтор связано с необходимостью приведения данного порядка в соответствие  со ст. 78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рассмотреть представленный проект постановления и принять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ного учета и сводной отчетности                                              Е.С.Махи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Лянтор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 ______ 2017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«___»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ъемах субсидии 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6"/>
        <w:gridCol w:w="2650"/>
        <w:gridCol w:w="1640"/>
        <w:gridCol w:w="153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расходов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___  го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_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                                           ___________________                       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бухгалтер                                  ___________________                       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                                            ___________________                       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78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_RudnitskayaNA</dc:creator>
  <dc:description/>
  <cp:keywords/>
  <dc:language>en-US</dc:language>
  <cp:lastModifiedBy>_DadashovaNF</cp:lastModifiedBy>
  <cp:lastPrinted>2017-02-01T14:13:00Z</cp:lastPrinted>
  <dcterms:modified xsi:type="dcterms:W3CDTF">2017-02-03T10:35:00Z</dcterms:modified>
  <cp:revision>377</cp:revision>
  <dc:subject/>
  <dc:title/>
</cp:coreProperties>
</file>