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ЛЯН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– проект</w:t>
      </w:r>
    </w:p>
    <w:p>
      <w:pPr>
        <w:pStyle w:val="Normal"/>
        <w:tabs>
          <w:tab w:val="clear" w:pos="709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нтор от 18.04.2014 № 3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о исполнение постановления Правительства Российской Федерации от 27.09.2011г.№ 797 «О взаимодействии между многофункциональными центрами предоставления государственных и муниципальных услуг, федеральными органами исполнительной власти, органами внебюджетных фондов, органами государственной власти субъектов Российской Федерации, органами местного самоуправления» и протокольного решения Комиссии по проведению административной реформы и повышению качества предоставления государственных и муниципальных услуг в ХМАО-Югре от 17.12.2014 № 15, с целью упорядочения работы по предоставлению государственных и муниципальных услуг в городском поселении Лянто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0 раздела 2 «Стандарт предоставления муниципальной услуги» административного регламента, утвержденного постановлением Администрации городского поселения Лянтор от 18.04.2014 № 313 «Об утверждении административного регламента «Выдача документов (единого жилищного документа, копии финансового – лицевого счета, выписки из домовой книги, карточки учета собственника жилого помещения, справок и иных документов)», (с изменениями от 05.09.2014 № 683) дополнить новым абзацем следующего содержания:</w:t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«Помещения для  предоставления муниципальной услуги размещаются преимущественно на нижних этажах зданий или в отдельно стоящих зданиях»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Лянторская газета» и разместить на официальном  сайте Администрации городского поселения Лянто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фициального 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ожить на директора муниципального учреждения «Лянторское хозяйственно-эксплуатационное управление»  Журавлев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3379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Махиня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 постановления Администрации городского поселения Лянтор «О внесении изменений в постановление Администрации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янтор от 18.04.2014 № 313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данного постановления необходимо в целях приведения административного регламента, утвержденного постановлением Администрации городского поселения Лянтор от 18.04.2014 № 313 «Об утверждении административного регламента «Выдача документов (единого жилищного документа, копии финансового – лицевого счета, выписки из домовой книги, карточки учета собственника жилого помещения, справок и иных документов)»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 «Лянторское ХЭУ» </w:t>
        <w:tab/>
        <w:tab/>
        <w:tab/>
        <w:tab/>
        <w:tab/>
        <w:tab/>
        <w:t xml:space="preserve">             С.Н. Симонова</w:t>
      </w:r>
    </w:p>
    <w:p>
      <w:pPr>
        <w:pStyle w:val="Normal"/>
        <w:jc w:val="both"/>
        <w:rPr/>
      </w:pPr>
      <w:r>
        <w:rPr>
          <w:sz w:val="28"/>
          <w:szCs w:val="28"/>
        </w:rPr>
        <w:t>13.1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i/>
      <w:iCs/>
      <w:w w:val="30"/>
      <w:sz w:val="30"/>
      <w:szCs w:val="3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8"/>
      <w:szCs w:val="28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69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ind w:firstLine="420"/>
      <w:jc w:val="both"/>
    </w:pPr>
    <w:rPr>
      <w:color w:val="000000"/>
      <w:spacing w:val="7"/>
      <w:sz w:val="23"/>
      <w:szCs w:val="23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02:00Z</dcterms:created>
  <dc:creator>Admin</dc:creator>
  <dc:description/>
  <cp:keywords/>
  <dc:language>en-US</dc:language>
  <cp:lastModifiedBy>_ParamonovaMV</cp:lastModifiedBy>
  <cp:lastPrinted>2015-11-16T14:57:00Z</cp:lastPrinted>
  <dcterms:modified xsi:type="dcterms:W3CDTF">2015-11-16T09:57:00Z</dcterms:modified>
  <cp:revision>6</cp:revision>
  <dc:subject/>
  <dc:title>АДМИНИСТРАТИВНЫЙ РЕГЛАМЕНТ</dc:title>
</cp:coreProperties>
</file>