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– проект</w:t>
      </w:r>
    </w:p>
    <w:p>
      <w:pPr>
        <w:pStyle w:val="ConsPlusTitle"/>
        <w:widowControl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городского поселения Лян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3 № 26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2.11.1995 № 171-ФЗ                               «О государственном регулировании производства и оборота этилового спирта, алкогольной и спиртосодержащей продук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Ханты-Мансийского автономного округа-Югры от 22.12.2012 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-Югры»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 Администрации городского поселения Лянтор от 11.06.2013 № 267 «Об определении способа расчёта расстояний от некоторых организаций и (или) объектов до границ, прилегающих к ним территорий, на которых не допускается розничная продажа алкогольной продукции» (в редакции  от 13.04.2015 № 224) (далее постановл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газете «Лянторская газета» и разместить на официальном сайте Администрации городского поселения Лянт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С.А. Махи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2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ородского</w:t>
      </w:r>
    </w:p>
    <w:p>
      <w:pPr>
        <w:pStyle w:val="Normal"/>
        <w:ind w:firstLine="62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Лянтор</w:t>
      </w:r>
    </w:p>
    <w:p>
      <w:pPr>
        <w:pStyle w:val="Normal"/>
        <w:ind w:firstLine="62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___» _______ 2016 года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473190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5:00Z</dcterms:created>
  <dc:creator>_ProninaTN</dc:creator>
  <dc:description/>
  <cp:keywords/>
  <dc:language>en-US</dc:language>
  <cp:lastModifiedBy>_DadashovaNF</cp:lastModifiedBy>
  <cp:lastPrinted>2016-11-24T13:54:00Z</cp:lastPrinted>
  <dcterms:modified xsi:type="dcterms:W3CDTF">2016-11-30T10:13:00Z</dcterms:modified>
  <cp:revision>84</cp:revision>
  <dc:subject/>
  <dc:title/>
</cp:coreProperties>
</file>