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ЛЯН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–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нтор от 29.05.2013 № 2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78 Бюджетного кодекса Российской Федерации, Федеральным законом от 06.10.2003 № 131-ФЗ «Об общих принципах местного самоуправления в Российской Федерации», Уставом городского поселения Лянтор»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риложение к постановлению Администрации городского поселения Лянтор от 29.05.2013 № 246 «Об утверждении порядка предоставления субсидий на возмещение недополученных доходов, возникающих в связи со снижением доли оплаты граждан за коммунальные услуги от утвержденного тарифа организациям, предоставляющим населению городского поселения Лянтор коммунальные услуги» (далее - Порядок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Дополнить  Порядок пунктами 1.5 и 1.6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5.Контроль за целевым использованием субсидии осуществляется управлением городского хозяй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6. Орган муниципального финансового контроля осуществляет обязательные проверки соблюдения условий, целей и порядка предоставления субсидии Получателю субсидии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дел 5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Субсидия подлежит возврату в местный бюджет в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Неиспользования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есяти рабочих дней с момента получения уведомления, направленного Администрацией, Получатель субсидии осуществляет возврат оставшейся части субсидии, не использованной в отчетном финансовом году, в случаях, предусмотренных договором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.1.2. Субсидии подлежат возврату Получателями субсидий в бюджет городского поселения Лянтор в случаях нарушения ими условий, предусмотренных договором  о предоставлении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арушения условий договора о предоставлении субсидии  устанавливается актом проверки соблюдения Получателями субсидий условий, целей и порядка предоставления субсидий, составленным  главным распорядителем средств, предусмотренных на предоставление субсид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1. В течение 10 дней с момента составления акта Администрация обязана направить Получателю субсидии уведомление о возврате субсидии, которое должно содержать в себе основания для возврата субсид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озражений в отношении уведомления Получатель субсидии вправе в течение пяти дней с момента получения уведомления направить свои возраж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2. Возврат субсидии в бюджет городского поселения Лянтор осуществляется Получателем субсидии в течение 30 дней с момента окончания срока для направления возражений в отношении уведомления о возврате субсидии, но не позднее 25 декабря текущего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возврате субсидии взыскание производится Администрацией в судебном порядке.». </w:t>
      </w:r>
    </w:p>
    <w:p>
      <w:pPr>
        <w:pStyle w:val="Style17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 xml:space="preserve">                                        С.А.Махин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 постановления о внес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нтор от 29.05.2013 № 2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орядок предоставления из бюджета городского поселения Лянтор субсидий на возмещение недополученных доходов, возникающих в связи со снижением доли оплаты граждан за коммунальные услуги от утвержденного тарифа организациям, предоставляющим населению городского поселения Лянтор коммунальные услуги связано с необходимостью приведения данного порядка в соответствие с пунктом 3,4 и 5 части 3 ст. 78 Бюджет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я установленных норм бюджетного законодательства необходимо дополнить вышеуказанный порядок положениями об обязательной проверке главными распорядителями (распорядителями) бюджетных средств, предоставляющих субсидию, и органом муниципального финансового контроля соблюдения условий, целей и порядка предоставления субсидий их получателями и  внести изменения в порядок возврата субсидий в соответствующий бюджет в случае нарушения условий, установленных при их предоставлении, а также порядка возврата в текущем финансовом году получателем субсидий остатка субсидий, не использованных в отчетном финансовом году, в случаях, предусмотренных договором о предоставлении субсид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просим рассмотреть представленный проект постановления и принять соответствующее 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учета и отчетности                                                   Н.А. Рудницк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по результатам антикоррупционной экспертиз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Лянтор                                                                                    «29» апреля 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ом юридического отдела Администрации городского поселения Лянтор Мунтян Вячеславом Александровичем в соответствии с частью 3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 96, проведена антикоррупционная экспертиза проекта постановления Администрации городского поселения Лянтор «О внесении изменений в постановление Администрации городского поселения Лянтор от 29.05.2013 № 246» (далее - проект постановления), представленного исполнителем - начальником отдела по организации исполнения бюджета и контролю Н.А. Рудниц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ставленном проекте постановления коррупциогенные факторы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  В.А. Мунтя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0" w:after="78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44:00Z</dcterms:created>
  <dc:creator>_RudnitskayaNA</dc:creator>
  <dc:description/>
  <cp:keywords/>
  <dc:language>en-US</dc:language>
  <cp:lastModifiedBy>_ParamonovaMV</cp:lastModifiedBy>
  <cp:lastPrinted>2015-04-29T11:55:00Z</cp:lastPrinted>
  <dcterms:modified xsi:type="dcterms:W3CDTF">2015-05-02T05:12:00Z</dcterms:modified>
  <cp:revision>10</cp:revision>
  <dc:subject/>
  <dc:title/>
</cp:coreProperties>
</file>