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3.2014 года № 2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городского поселения Лянтор от 26.08.2011 № 466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становление Администрации городского поселения Лянтор от 26.03.2014 года № 239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постановление)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 Седьмой абзац пункта 1.6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Адрес электронной </w:t>
      </w:r>
      <w:r>
        <w:rPr>
          <w:sz w:val="28"/>
          <w:szCs w:val="28"/>
        </w:rPr>
        <w:t xml:space="preserve">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ltur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yant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2. В пункте 2.2 приложения к постановлению </w:t>
      </w:r>
      <w:r>
        <w:rPr>
          <w:sz w:val="28"/>
          <w:szCs w:val="28"/>
        </w:rPr>
        <w:t>словосочет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тделом по культуре» заменить </w:t>
      </w:r>
      <w:r>
        <w:rPr>
          <w:sz w:val="28"/>
          <w:szCs w:val="28"/>
        </w:rPr>
        <w:t>словосочетанием</w:t>
      </w:r>
      <w:r>
        <w:rPr>
          <w:color w:val="000000"/>
          <w:sz w:val="28"/>
          <w:szCs w:val="28"/>
        </w:rPr>
        <w:t xml:space="preserve"> «сектором по культур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 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156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  С.А. Махин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поселения Лян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несении изменений в постановление Администрации городского поселения Лянтор от  26.03.2015 года № 23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данного постановления необходимо в соответствии с Федеральным законом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янторское управление по культу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и делам молодёжи»</w:t>
        <w:tab/>
        <w:tab/>
        <w:tab/>
        <w:tab/>
        <w:tab/>
        <w:tab/>
        <w:tab/>
        <w:t>А.А. Бры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 по результатам антикоррупционной экспертизы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г.Лянтор                                                                                               «06» мая 2015 г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ом юридического отдела Администрации городского поселения Лянтор Мунтян Вячеславом Александровичем в соответствии с частью 3 статьи 3 Федерального закона от 17 июля 2009 г. № 172-ФЗ «Об антикоррупционной экспертизе нормативных правовых актов и проектов нормативных правовых актов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 проведена антикоррупционная экспертиза проекта постановления Администрации городского поселения Лянтор «О внесении изменений в постановление Администрации городского поселения Лянтор от 26.03.2014 № 239» (далее - проект постановления), представленного исполнителем - директором МКУ «Лянторское управление по культуре, спорту и делам молодёжи» А.А. Брычук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В представленном проекте постановления коррупциогенные факторы не выявлены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юридического отдела                                                         В.А. Мунт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-lyantor@yandex.ru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6:00Z</dcterms:created>
  <dc:creator>_KlassenMV</dc:creator>
  <dc:description/>
  <cp:keywords/>
  <dc:language>en-US</dc:language>
  <cp:lastModifiedBy>_ParamonovaMV</cp:lastModifiedBy>
  <cp:lastPrinted>2015-05-06T11:20:00Z</cp:lastPrinted>
  <dcterms:modified xsi:type="dcterms:W3CDTF">2015-05-15T04:43:00Z</dcterms:modified>
  <cp:revision>167</cp:revision>
  <dc:subject/>
  <dc:title/>
</cp:coreProperties>
</file>