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1330" w:hRule="atLeast"/>
        </w:trPr>
        <w:tc>
          <w:tcPr>
            <w:tcW w:w="40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Администрации городского поселения Лянтор от 12.01.2015 №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ых правовых актов Администрации городского поселения Лянтор в соответствие действующим законодательством о противодействии корруп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к постановлению Администрации городского поселения Лянтор от 12.01.2015 № 11 «</w:t>
      </w:r>
      <w:r>
        <w:rPr>
          <w:bCs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 лиц, замещающих должности руководителей  муниципальных учреждений муниципального образования городское поселение Лянтор и порядке предоставления этих сведений средствам массовой информации» (далее – Порядок), следующие изменени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 Порядка дополнить подпунктом г)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) сведения об источниках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.1 настоящего Порядка, и его супруги (супруга) за три последних года, предшествующих отчетному периоду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Пункт 6 Порядка 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По письменной просьбе лица, предоставляющего сведения о доходах, об имуществе и обязательствах имущественного характера, в графе «декларированный доход за отчетный год (руб)» отдельно строкой указывается в том числе сумма дохода, полученного от продажи  имущества либо осуществления иной деятельности в соответствии  с федеральным законодательством»;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1.3. В подпункте а) пункта 7 Порядка слова «в 3 - дневный срок» заменить словами «в течение 3 рабочих дней»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4. </w:t>
      </w:r>
      <w:r>
        <w:rPr>
          <w:bCs/>
          <w:sz w:val="28"/>
          <w:szCs w:val="28"/>
        </w:rPr>
        <w:t>В подпункте б) пункта 7 Порядка слова «в 7 - дневный срок» заменить словами «в течение 7 рабочих дней»</w:t>
      </w:r>
    </w:p>
    <w:p>
      <w:pPr>
        <w:pStyle w:val="Normal"/>
        <w:rPr>
          <w:sz w:val="28"/>
        </w:rPr>
      </w:pPr>
      <w:r>
        <w:rPr>
          <w:sz w:val="28"/>
        </w:rPr>
        <w:tab/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rPr/>
      </w:pPr>
      <w:r>
        <w:rPr>
          <w:sz w:val="28"/>
        </w:rPr>
        <w:tab/>
        <w:t>3. Настоящее постановление вступает в силу после е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 С.А. Махи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поселения Лян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поселения Лянтор от 12.01.2015 № 1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городского поселения Лянтор в соответствие с федеральным законом от 25.12.2008 № 273-ФЗ «О противодействии коррупции», в соответствии с   законом  ХМАО – Югры от 25.09.2008 № 86-оз «О мерах по противодействию коррупции в Ханты – Мансийском автономном округе – Югре» и руководствуясь Постановлением Губернатора ХМАО – Югры от 21.08.2013 (в редакции от 05.07.2016 № 80) «О порядке размещения сведений о доходах, расходах, об имуществе и обязательствах имущественного характера отдельных категорий лиц и членов их семей  на едином  официальном сайте государственных органов  ХМАО – Югры и предоставления этих сведений общероссийским и окружным средствам массовой информации для опубликования», настоящим проектом постановления предлагается внести изменения в действующий Порядок </w:t>
      </w:r>
      <w:r>
        <w:rPr>
          <w:bCs/>
          <w:sz w:val="28"/>
          <w:szCs w:val="28"/>
        </w:rPr>
        <w:t>размещения сведений о доходах, об имуществе и обязательствах имущественного характера  лиц, замещающих должности руководителей  муниципальных учреждений муниципального образования городское поселение Лянтор и порядке предоставления этих сведений средствам массовой информ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орг. отдела</w:t>
        <w:tab/>
        <w:tab/>
        <w:tab/>
        <w:tab/>
        <w:tab/>
        <w:t xml:space="preserve">                             Т.В.Мамич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6:00Z</dcterms:created>
  <dc:creator>User</dc:creator>
  <dc:description/>
  <cp:keywords/>
  <dc:language>en-US</dc:language>
  <cp:lastModifiedBy>_DadashovaNF</cp:lastModifiedBy>
  <cp:lastPrinted>2016-11-22T11:05:00Z</cp:lastPrinted>
  <dcterms:modified xsi:type="dcterms:W3CDTF">2016-11-23T09:35:00Z</dcterms:modified>
  <cp:revision>9</cp:revision>
  <dc:subject/>
  <dc:title>      </dc:title>
</cp:coreProperties>
</file>