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10 № 4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целях обеспечения эффективности использования муниципального имущества и </w:t>
      </w:r>
      <w:r>
        <w:rPr>
          <w:rFonts w:cs="Times New Roman" w:ascii="Times New Roman" w:hAnsi="Times New Roman"/>
          <w:sz w:val="28"/>
          <w:szCs w:val="28"/>
        </w:rPr>
        <w:t>организации единообразного порядка управления муниципальным имуществом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городское поселение Лянтор, утверждённым решением Совета депутатов городского поселения Лянтор от 28.02.2007 № 54 (в редакции от 28.04.2016 № 190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етодику расчёта арендной платы за пользование имуществом муниципального образования городское поселение Лянтор, утверждённую постановлением Администрации городского поселения Лянтор от 10.08.2010 № 414 (в редакции от 11.01.2016 № 2),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3. Настоящее постановление вступает в силу после е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 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ind w:left="5940" w:hanging="0"/>
        <w:rPr/>
      </w:pPr>
      <w:r>
        <w:rPr/>
        <w:t>Приложение к  постановлению</w:t>
      </w:r>
    </w:p>
    <w:p>
      <w:pPr>
        <w:pStyle w:val="Normal"/>
        <w:ind w:left="5940" w:hanging="0"/>
        <w:rPr/>
      </w:pPr>
      <w:r>
        <w:rPr/>
        <w:t>Администрации городского</w:t>
      </w:r>
    </w:p>
    <w:p>
      <w:pPr>
        <w:pStyle w:val="Normal"/>
        <w:ind w:left="5940" w:hanging="0"/>
        <w:rPr/>
      </w:pPr>
      <w:r>
        <w:rPr/>
        <w:t>поселения Лянтор</w:t>
      </w:r>
    </w:p>
    <w:p>
      <w:pPr>
        <w:pStyle w:val="Normal"/>
        <w:ind w:left="5940" w:hanging="0"/>
        <w:rPr/>
      </w:pPr>
      <w:r>
        <w:rPr/>
        <w:t>от «___»_________ 2016 года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етодику расчёта арендной платы за пользование имуществом муниципального образования городское поселение Лянто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ункте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П – стоимость арендной платы за арендуемое муниципальное недвижимое имущество в месяц без учёта налога на добавленную стоимость, </w:t>
      </w:r>
      <w:r>
        <w:rPr>
          <w:sz w:val="28"/>
          <w:szCs w:val="26"/>
        </w:rPr>
        <w:t>затрат арендодателя и (или) организации, осуществляющей содержание имущества, по содержанию и обслуживанию имущества</w:t>
      </w:r>
      <w:r>
        <w:rPr>
          <w:sz w:val="28"/>
          <w:szCs w:val="28"/>
        </w:rPr>
        <w:t>, оплаты аренды земельного участка и налога на имущество (руб.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8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В случае передачи в аренду части здания или помещения и невозможности заключения арендатором отдельных договоров с организациями, предоставляющими услуги по содержанию и обслуживанию арендуемого здания или помещения, затраты арендодателя и (или) организации, осуществляющей содержание имущества, по содержанию и обслуживанию арендуемого здания или помещения включаются в размер арендной платы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ение изменений в приложение к постановлению Администрации городского поселения Лянтор от 10.08.2010 № 414 «Об утверждении методики расчёта арендной платы» необходимо для обеспечения единообразного подхода к определению затрат на содержание зданий и помещений передаваемых в арен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имущественных </w:t>
        <w:br/>
        <w:t>и земельных отношений</w:t>
        <w:tab/>
        <w:tab/>
        <w:tab/>
        <w:tab/>
        <w:tab/>
        <w:tab/>
        <w:t xml:space="preserve">                             В.Н. Ту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3:00Z</dcterms:created>
  <dc:creator>##</dc:creator>
  <dc:description/>
  <cp:keywords/>
  <dc:language>en-US</dc:language>
  <cp:lastModifiedBy>_ParamonovaMV</cp:lastModifiedBy>
  <cp:lastPrinted>2016-07-01T16:32:00Z</cp:lastPrinted>
  <dcterms:modified xsi:type="dcterms:W3CDTF">2016-07-05T08:02:00Z</dcterms:modified>
  <cp:revision>3</cp:revision>
  <dc:subject/>
  <dc:title>ДУМА ГОРОДА ХАНТЫ-МАНСИЙСКА</dc:title>
</cp:coreProperties>
</file>