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32"/>
        </w:rPr>
        <w:t>АДНИМИСТРАЦИЯ ГОРОДСКОГО ПОСЕЛЕНИЯ ЛЯНТ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- 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янтор от 30.11.2012 № 60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ind w:right="-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 и постановлением Администрации городского поселения Лянтор от 16.10.2013 года № 483 «О муниципальных программах», в связи с перераспределением объемов финансирования за счет экономии денежных средств, образовавшейся по итогам размещения муниципальных заказ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Лянтор от 30.11.2012 № 606 «Об утверждении целевой программы «Благоустройство, озеленение и санитарная очистка территории городского поселения Лянтор на 2013-2016 гг.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3 к муниципальной программе «Мероприятия целевой программы «Благоустройство, озеленение и санитарная очистка территории городского поселения Лянтор на 2013-2016 гг.» изложить в редакции согласно приложению  к настоящему постановлению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официальном выпуске газеты «Лянторская газета» и разместить на официальном сайте Администрации городского поселения Лянтор.</w:t>
      </w:r>
    </w:p>
    <w:p>
      <w:pPr>
        <w:pStyle w:val="Style19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начальника управления городского хозяйства Н.Г. Власю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С.А. Махи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74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900" w:hRule="atLeast"/>
        </w:trPr>
        <w:tc>
          <w:tcPr>
            <w:tcW w:w="14681" w:type="dxa"/>
            <w:tcBorders/>
            <w:vAlign w:val="center"/>
          </w:tcPr>
          <w:p>
            <w:pPr>
              <w:pStyle w:val="Normal"/>
              <w:ind w:firstLine="10773"/>
              <w:rPr>
                <w:color w:val="000000"/>
              </w:rPr>
            </w:pPr>
            <w:r>
              <w:rPr>
                <w:color w:val="000000"/>
              </w:rPr>
              <w:t>Приложение к постановлению</w:t>
            </w:r>
          </w:p>
          <w:p>
            <w:pPr>
              <w:pStyle w:val="Normal"/>
              <w:ind w:firstLine="10773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и городского </w:t>
            </w:r>
          </w:p>
          <w:p>
            <w:pPr>
              <w:pStyle w:val="Normal"/>
              <w:ind w:firstLine="10773"/>
              <w:rPr>
                <w:color w:val="000000"/>
              </w:rPr>
            </w:pPr>
            <w:r>
              <w:rPr>
                <w:color w:val="000000"/>
              </w:rPr>
              <w:t>поселения Лянтор</w:t>
            </w:r>
          </w:p>
          <w:p>
            <w:pPr>
              <w:pStyle w:val="Normal"/>
              <w:ind w:firstLine="10773"/>
              <w:rPr>
                <w:color w:val="000000"/>
              </w:rPr>
            </w:pPr>
            <w:r>
              <w:rPr>
                <w:color w:val="000000"/>
              </w:rPr>
              <w:t>«___» ________ 2014 года № 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муниципальной программы</w:t>
              <w:br/>
              <w:t>«Благоустройство, озеленение и санитарная очистка территории городского поселения Лянтор на 2013-2016 гг.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4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260"/>
              <w:gridCol w:w="851"/>
              <w:gridCol w:w="1577"/>
              <w:gridCol w:w="1400"/>
              <w:gridCol w:w="1342"/>
              <w:gridCol w:w="1210"/>
              <w:gridCol w:w="1275"/>
              <w:gridCol w:w="1276"/>
              <w:gridCol w:w="1820"/>
            </w:tblGrid>
            <w:tr>
              <w:trPr>
                <w:trHeight w:val="3030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</w:t>
                    <w:br/>
                    <w:t xml:space="preserve"> п/п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/</w:t>
                    <w:br/>
                    <w:t xml:space="preserve">задача 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экономической   классификации расходов бюджета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финансирован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ъемы финансирования,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тыс. руб. 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3 год, тыс.руб.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4 год, тыс.руб. 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5 год, тыс.руб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16 год, тыс.руб.  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ител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71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Задача: реализация комплексного благоустройства, озеленения территорий города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летнему содержанию, озеленению территорий (устройство газонов, клумб, выкашивание травы, летнее содержание городских скверов, приобретение вазонов-чаш для вертикального озеленения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70,51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7,82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4289,5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6,5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96,61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2.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рганизации и содержанию мест захорон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7,09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0,4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,4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74,8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,44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 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роприятия по благоустройству поселения (санитарная очистка территории города, ремонта и содержание малых архитектурных форм, устройство зимнего городка, разборка зимнего городка, оформление улиц к праздничным мероприятиям и т.д.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755,42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34,24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18,4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2,6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00,09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раска ограждений по улицам Назаргалеева, Соглас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98,62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,43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7,19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 окраска ограждения, моста, урн, скамеек городского скве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1,27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45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,37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6,378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монт и содержание (зимнее, летнее) детских площадок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190,22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9,516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4,4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1,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5,001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мусорных контейнерных точек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0,41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7,67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1,1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3,6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7,95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фундамента ограждения скве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1,1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,097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3,0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нитарная очистка города (утилизация ТБО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9,75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5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чистка водоёма в городском сквер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3,23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23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ступеней моста в городском сквер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,71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109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8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70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тнее и зимнее содержание дорожек и площади городских сквер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654,56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9,63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2,2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56,9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35,668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 и содержание и разборка  снежного город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12,29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6,478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0,23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9,8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65,737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формление улиц к празднику (флаги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,28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,284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100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ёлочных игрушек для городской новогодней ёл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9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9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видеофильма и фотоальбома для участия в конкурсе по благоустройств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44,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3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стройство сквера на территории детской площадки по адресу: микрорайон № 6, за жилым домом № 33 (устройство клумб, газонов, тротуарных дорожек, освещения и малые архитектурные формы)*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0,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,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конструкция эстрадного комплекс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00,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стройство газонов вдоль магистральных дорог (28 000 м.кв.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2,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53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6,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7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и установка  вазонов из декоративного бетона для высадки цветов в летний период на прекрестках магистральных дорог (20шт.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24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,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8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тнее содержание  вазонов из декоративного бетона для высадки цветов на прекрестках магистральных дорог  (20 шт.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19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рубка (пересадка) хаотично растущих зеленых насаждений (2000шт.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4,986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66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6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1,662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0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ена мусорных контейнерных площадок (128 шт./ 384конт.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58,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6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6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6,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ка скамеек и урн вдоль тротуаров (120 шт.)*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0,4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0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0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конструкция стелы на въезде в город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,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,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 кованного "Дерева любви" на территории городского скве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готовление и размещение социальной рекламы на территории город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2,5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2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,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25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и утановка адресных аншлаг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юджет городского поселения Лянтор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,08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3,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.26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стройство и оборудование городской площад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ХМАО, Сургутского район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153,535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53,53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  (устройство детских и спортивных площадок, благоустройство дворовых территорий, установка малых архитектурных форм и т.д.) территорий общего  поль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ХМАО, Сургутского района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93,87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4,0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52,6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27,159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обретение и установка игрового оборудования  на  дворовых территориях в микрорайонах № 1,2,3,4,6,7,10 городское поселение Лянтор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ХМАО, Сургутского района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90,61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5,9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86,8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47,893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2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газонов  на  дворовых территориях городского поселения Лянтор : ул. Эстонских дорожников, дворовая территория дома 28, микрорайон7, на придомовой территории дома № 48 ,микрорайон 5, на придомовой территории дома № 2/1, микрорайон 1, на придомовой территории дома № 36/1, ул. Эстонских дорожников, дворовая территория дома 2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ХМАО, Сургутского района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7,78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5,29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0,5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1,970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3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готовление и монтаж ограждений : микрорайон 4, на придомовой территории домов № 30,19, микрорайон 1 на придомовой территории дома № 36/1,36/2 , микрорайон 5, на придомовой территории дома № 2/1, микрорайон 6, на придомовой территории домов № 7,6, 5, 4, 1, ул. Комсомольская, дворовая территория домов 1,3 , ул. Набережная, на придомовой территории домов № 24,22, ул. Назаргалеева, на придомовой территории домов № 26, 32,30, микрорайон 5, на придомовой территории дома № 3, ул. Эстонских дорожников, на придомовой территории дома № 26, микрорайон 6а, на придомовой территории домов № 101, 96, 76,90, 33, ул. Дружбы народов, на придомовой территории дома № 1, микрорайон 7, на придомовой территории дома № 48, микрорайон 3, на придомовой территории дома № 2, микрорайон 2, на придомовой территории дома № 65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ства бюджета ХМАО, Сургутского района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35,47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2,86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5,3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7,296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правление  городского хозяйства Администрации городского посе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янтор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того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473,37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2,47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652,94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76,6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41,304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стный бюджет      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779,49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2,471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38,877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24,0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214,145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93,878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0</w:t>
                  </w:r>
                </w:p>
              </w:tc>
              <w:tc>
                <w:tcPr>
                  <w:tcW w:w="12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4,06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52,6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27,159</w:t>
                  </w:r>
                </w:p>
              </w:tc>
              <w:tc>
                <w:tcPr>
                  <w:tcW w:w="1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й проект постановления «О внесении изменений в целевую Программу «Благоустройство, озеленение и санитарная очистка территории городского поселения Лянтор на 2013-2016 гг.», был подготовлен в соответствии с решением Совета депутатов городского поселения Лянтор от 26.02.2014 № 41 «О бюджете городского поселения Лянтор на 2014 год и плановый период 2015 и 2016 годов» (с изменениями и дополнениями), с целью выполнения ряда мероприятий за счет экономии денежных средств, образовавшейся по итогам размещения муниципальных заказов на выполнение мероприятий, предусмотренных целевой программой «Благоустройство озеленение и санитарная очистка территории городского поселения Лянтор на 2013-2016 гг.» в 2014 году, для обеспечения безопасных и благоприятных условий проживания граждан, развитие инфраструктуры, организация безопасных условий проведения досуга детей и взрослого населения, создание комфортных условий для проведения массов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городского хозяйства                           Н.Г. Вл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27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нтикоррупционной экспертизы </w:t>
      </w:r>
    </w:p>
    <w:p>
      <w:pPr>
        <w:pStyle w:val="Normal"/>
        <w:ind w:left="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hanging="0"/>
        <w:jc w:val="center"/>
        <w:rPr/>
      </w:pPr>
      <w:r>
        <w:rPr>
          <w:color w:val="000000"/>
          <w:sz w:val="28"/>
          <w:szCs w:val="28"/>
        </w:rPr>
        <w:t>г. Лянтор                                                                          от 20 марта 2014 года</w:t>
      </w:r>
    </w:p>
    <w:p>
      <w:pPr>
        <w:pStyle w:val="Normal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м специалистом юридического отдела Администрации городского поселения Лянтор Габбасовым Рустемом Феликсовичем в соответствии с частью 3 статьи 3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, проведена антикоррупционная экспертиза проекта постановления Администрации городского поселения Лянтор «О внесении изменений в постановление Администрации городского поселения Лянтор от 30.11.2012 № 606» (далее - проект постановления), представленного исполнителем - заместителем начальника управления городского хозяйства Геложиной Л.М.</w:t>
      </w:r>
    </w:p>
    <w:p>
      <w:pPr>
        <w:pStyle w:val="11"/>
        <w:shd w:fill="auto" w:val="clear"/>
        <w:spacing w:lineRule="auto" w:line="240" w:before="0" w:after="0"/>
        <w:ind w:left="20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11"/>
        <w:shd w:fill="auto" w:val="clear"/>
        <w:spacing w:lineRule="auto" w:line="240" w:before="0" w:after="0"/>
        <w:ind w:lef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spacing w:lineRule="exact" w:line="317" w:before="0" w:after="478"/>
        <w:ind w:left="20" w:hanging="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юридического отдела                                       Р.Ф. Габб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4:00Z</dcterms:created>
  <dc:creator>DanivaKV</dc:creator>
  <dc:description/>
  <cp:keywords/>
  <dc:language>en-US</dc:language>
  <cp:lastModifiedBy>_ParamonovaMV</cp:lastModifiedBy>
  <cp:lastPrinted>2014-03-21T10:42:00Z</cp:lastPrinted>
  <dcterms:modified xsi:type="dcterms:W3CDTF">2014-03-26T09:50:00Z</dcterms:modified>
  <cp:revision>282</cp:revision>
  <dc:subject/>
  <dc:title/>
</cp:coreProperties>
</file>