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5 «Об утверждении административного регламента предоставления муниципальной услуги «Подготовка и утверждение документации по планировке территории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5.7 абзац 4 приложения к Постановлению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 Раздел 5 Административного регламента дополнить пунктами 5.8, 5.8.1, 5.8.2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5.8.</w:t>
        <w:tab/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ются дальнейшие действия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8:00Z</dcterms:created>
  <dc:creator>_KlassenMV</dc:creator>
  <dc:description/>
  <cp:keywords/>
  <dc:language>en-US</dc:language>
  <cp:lastModifiedBy>Paramonova</cp:lastModifiedBy>
  <cp:lastPrinted>2024-11-28T14:28:00Z</cp:lastPrinted>
  <dcterms:modified xsi:type="dcterms:W3CDTF">2024-12-08T05:30:00Z</dcterms:modified>
  <cp:revision>9</cp:revision>
  <dc:subject/>
  <dc:title/>
</cp:coreProperties>
</file>