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  <w:br/>
        <w:t xml:space="preserve">постановление Администрации </w:t>
        <w:br/>
        <w:t xml:space="preserve">городского поселения Лянтор </w:t>
        <w:br/>
        <w:t>от 26.08.2022 №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городского поселения Лянтор в соответствие с действующим законодательством, а также в целях повышения качества предоставления и доступности получ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793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bidi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головке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color w:val="000000"/>
          <w:sz w:val="28"/>
          <w:szCs w:val="28"/>
        </w:rPr>
        <w:t xml:space="preserve"> Постановления, в тексте приложения к Постановлению слова 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  <w:sz w:val="28"/>
          <w:szCs w:val="28"/>
        </w:rPr>
        <w:t>» в соответствующих падежах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пункта 2.4.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1)</w:t>
        <w:tab/>
        <w:t xml:space="preserve"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по </w:t>
      </w:r>
      <w:hyperlink r:id="rId4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твержденной приказом Минстроя России от 24.04.2024 N 285/пр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49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Сноска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4pt">
    <w:name w:val="Колонтитул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3pt">
    <w:name w:val="Колонтитул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95pt">
    <w:name w:val="Основной текст (3) + 9.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1pt">
    <w:name w:val="Колонтитул (5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7pt">
    <w:name w:val="Основной текст (2) + CordiaUPC;2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носка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36">
    <w:name w:val="Сноска (3)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8"/>
      <w:szCs w:val="28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60" w:after="240"/>
      <w:jc w:val="center"/>
    </w:pPr>
    <w:rPr>
      <w:b/>
      <w:bCs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jc w:val="center"/>
    </w:pPr>
    <w:rPr>
      <w:b/>
      <w:bCs/>
      <w:sz w:val="26"/>
      <w:szCs w:val="26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center"/>
    </w:pPr>
    <w:rPr>
      <w:b/>
      <w:bCs/>
      <w:sz w:val="22"/>
      <w:szCs w:val="22"/>
    </w:rPr>
  </w:style>
  <w:style w:type="paragraph" w:styleId="Contents1">
    <w:name w:val="TOC 1"/>
    <w:basedOn w:val="Normal"/>
    <w:pPr>
      <w:widowControl w:val="false"/>
      <w:tabs>
        <w:tab w:val="clear" w:pos="709"/>
        <w:tab w:val="right" w:pos="10065" w:leader="none"/>
      </w:tabs>
      <w:suppressAutoHyphens w:val="false"/>
      <w:spacing w:lineRule="exact" w:line="317"/>
      <w:ind w:left="740" w:hanging="0"/>
      <w:jc w:val="both"/>
    </w:pPr>
    <w:rPr>
      <w:color w:val="000000"/>
      <w:sz w:val="28"/>
      <w:szCs w:val="28"/>
    </w:rPr>
  </w:style>
  <w:style w:type="paragraph" w:styleId="38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06" w:before="900" w:after="540"/>
      <w:jc w:val="center"/>
    </w:pPr>
    <w:rPr>
      <w:sz w:val="18"/>
      <w:szCs w:val="18"/>
    </w:rPr>
  </w:style>
  <w:style w:type="paragraph" w:styleId="55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79586&amp;dst=100003" TargetMode="External"/><Relationship Id="rId3" Type="http://schemas.openxmlformats.org/officeDocument/2006/relationships/hyperlink" Target="https://login.consultant.ru/link/?req=doc&amp;base=RLAW926&amp;n=279586&amp;dst=100005" TargetMode="External"/><Relationship Id="rId4" Type="http://schemas.openxmlformats.org/officeDocument/2006/relationships/hyperlink" Target="https://login.consultant.ru/link/?req=doc&amp;base=LAW&amp;n=477865&amp;dst=1000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5:00Z</dcterms:created>
  <dc:creator>_KlassenMV</dc:creator>
  <dc:description/>
  <cp:keywords/>
  <dc:language>en-US</dc:language>
  <cp:lastModifiedBy>Paramonova</cp:lastModifiedBy>
  <cp:lastPrinted>2024-11-28T16:00:00Z</cp:lastPrinted>
  <dcterms:modified xsi:type="dcterms:W3CDTF">2024-12-08T05:30:00Z</dcterms:modified>
  <cp:revision>16</cp:revision>
  <dc:subject/>
  <dc:title/>
</cp:coreProperties>
</file>