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№ 79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N 210-ФЗ (ред. от 25.12.2023) "Об организации предоставления государственных и муниципальных услуг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26.08.2022 № 791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третьем пункта 6.4 Административного регламента слова «документа, удостоверяющего личность в соответствии с законодательством Российской Федерации;» заменить словами «паспорта гражданина Российской Федерации и иных документов, удостоверяющих личность зявителя, в соответствии с законодательством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>А. Н. Луц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5:00Z</dcterms:created>
  <dc:creator>_KlassenMV</dc:creator>
  <dc:description/>
  <cp:keywords/>
  <dc:language>en-US</dc:language>
  <cp:lastModifiedBy>Paramonova</cp:lastModifiedBy>
  <cp:lastPrinted>2024-12-05T14:08:00Z</cp:lastPrinted>
  <dcterms:modified xsi:type="dcterms:W3CDTF">2024-12-08T05:28:00Z</dcterms:modified>
  <cp:revision>7</cp:revision>
  <dc:subject/>
  <dc:title/>
</cp:coreProperties>
</file>