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Ф от 26.03.2016 N 236 (ред. от 15.08.2022) "О требованиях к предоставлению в электронной форме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9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ред. от 17.06.2024 № 581)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1. Пункт 2.16.3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2.16.3.</w:t>
        <w:tab/>
        <w:t>При предоставлении муниципальной услуги в электронной форме посредством ЕПГУ, РПГУ заявителю обеспечи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учение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пись на прием в уполномоченный орган для подачи заявления и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рмирование запро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ем и регистрация уполномоченным органом запроса и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учение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олучение сведений о ходе выполнения запрос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в предоставления муниципальной услуги, соответствующего признакам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ление заявителю варианта предоставления муниципальной услуги, предусмотренного административным регламентов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5:00Z</dcterms:created>
  <dc:creator>_KlassenMV</dc:creator>
  <dc:description/>
  <cp:keywords/>
  <dc:language>en-US</dc:language>
  <cp:lastModifiedBy>Paramonova</cp:lastModifiedBy>
  <cp:lastPrinted>2024-12-05T14:00:00Z</cp:lastPrinted>
  <dcterms:modified xsi:type="dcterms:W3CDTF">2024-12-08T05:28:00Z</dcterms:modified>
  <cp:revision>12</cp:revision>
  <dc:subject/>
  <dc:title/>
</cp:coreProperties>
</file>