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0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городского поселения Лянтор от 02.03.2020 № 19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(в редакции от 22.03.2022 № 221)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дпункте 19 пункта 1.2.2 Административного регламента слова «Фонд защиты прав граждан - участников долевого строительства» заменить словами «Фонд развития территор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С.А. Махи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Дадашова Наталья Федоровна</cp:lastModifiedBy>
  <cp:lastPrinted>2018-05-25T09:06:00Z</cp:lastPrinted>
  <dcterms:modified xsi:type="dcterms:W3CDTF">2022-03-30T07:09:00Z</dcterms:modified>
  <cp:revision>380</cp:revision>
  <dc:subject/>
  <dc:title/>
</cp:coreProperties>
</file>