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1.2023 № 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N 210-ФЗ (ред. от 25.12.2023) "Об организации предоставления государственных и муниципальных услуг"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Лянтор от 16.01.2023 № 19 «Об утверждении административного регламента предоставления муниципальной услуги «Предоставление разрешения на осуществление земляных работ» (далее – Постановление)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подпункт г пункта 10.3.2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г)</w:t>
        <w:tab/>
        <w:t>выявление документально подтвержденного факта (признаков) ошибочн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color w:val="000000"/>
          <w:sz w:val="28"/>
          <w:szCs w:val="28"/>
        </w:rPr>
        <w:t>Глава города</w:t>
        <w:tab/>
        <w:t>А. Н. Луц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00:00Z</dcterms:created>
  <dc:creator>_KlassenMV</dc:creator>
  <dc:description/>
  <cp:keywords/>
  <dc:language>en-US</dc:language>
  <cp:lastModifiedBy>Paramonova</cp:lastModifiedBy>
  <cp:lastPrinted>2022-12-08T11:36:00Z</cp:lastPrinted>
  <dcterms:modified xsi:type="dcterms:W3CDTF">2024-12-08T05:31:00Z</dcterms:modified>
  <cp:revision>6</cp:revision>
  <dc:subject/>
  <dc:title/>
</cp:coreProperties>
</file>