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2024 года           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от 20.10.2022 № 106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данными Сводной бюджетной росписи бюджета городского поселения Лянтор по состоянию на 13.11.2024 года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Batang;바탕"/>
          <w:sz w:val="28"/>
          <w:szCs w:val="28"/>
        </w:rPr>
        <w:t xml:space="preserve">Внести в постановление Администрации городского поселения Лянтор от 20.10.2022 № 1063 </w:t>
      </w:r>
      <w:r>
        <w:rPr>
          <w:sz w:val="28"/>
          <w:szCs w:val="28"/>
        </w:rPr>
        <w:t xml:space="preserve">(в ред. от 26.06.2024 № 612) </w:t>
      </w:r>
      <w:r>
        <w:rPr>
          <w:rFonts w:eastAsia="Batang;바탕"/>
          <w:sz w:val="28"/>
          <w:szCs w:val="28"/>
        </w:rPr>
        <w:t>«</w:t>
      </w:r>
      <w:r>
        <w:rPr>
          <w:kern w:val="2"/>
          <w:sz w:val="28"/>
          <w:szCs w:val="28"/>
        </w:rPr>
        <w:t>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</w:t>
      </w:r>
      <w:r>
        <w:rPr>
          <w:rFonts w:eastAsia="Batang;바탕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6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Batang;바탕"/>
          <w:sz w:val="28"/>
          <w:szCs w:val="28"/>
        </w:rPr>
        <w:t xml:space="preserve">- приложение к постановлению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начальника управления городского хозяйства Геложин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  <w:tab/>
        <w:tab/>
        <w:t xml:space="preserve">    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А.Н. Луценко</w:t>
      </w:r>
      <w:r>
        <w:rPr>
          <w:sz w:val="28"/>
          <w:szCs w:val="28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24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245" w:firstLine="709"/>
        <w:jc w:val="both"/>
        <w:rPr/>
      </w:pPr>
      <w:r>
        <w:rPr/>
      </w:r>
    </w:p>
    <w:p>
      <w:pPr>
        <w:pStyle w:val="Normal"/>
        <w:ind w:left="5245" w:firstLine="709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245" w:firstLine="709"/>
        <w:jc w:val="both"/>
        <w:rPr/>
      </w:pPr>
      <w:r>
        <w:rPr/>
        <w:t xml:space="preserve">Администрации городского </w:t>
      </w:r>
    </w:p>
    <w:p>
      <w:pPr>
        <w:pStyle w:val="Normal"/>
        <w:ind w:left="5245" w:firstLine="709"/>
        <w:jc w:val="both"/>
        <w:rPr/>
      </w:pPr>
      <w:r>
        <w:rPr/>
        <w:t>поселения Лянтор</w:t>
      </w:r>
    </w:p>
    <w:p>
      <w:pPr>
        <w:pStyle w:val="Normal"/>
        <w:ind w:left="5245" w:firstLine="709"/>
        <w:jc w:val="both"/>
        <w:rPr/>
      </w:pPr>
      <w:r>
        <w:rPr/>
        <w:t>от «___»_____ 2024 года № _____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жилищного хозяйства и организация доступности для населения оплаты услуг в сфере жилищно – коммунального хозяйства в муниципальном образовании городское поселение Лянтор на 2023-2027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родского хозяй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комфортной среды проживания граждан</w:t>
            </w:r>
          </w:p>
        </w:tc>
      </w:tr>
      <w:tr>
        <w:trPr>
          <w:trHeight w:val="3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1. Капитальный ремонт помещений муниципального жилищного фонда, в т.ч.  расходы на взносы на проведение капитального ремонта, проведение проектно-изыскательских работ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кущий ремонт и содержание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3. Предоставление муниципальной поддержки ресурсоснабжающим, управляющим организациям города, региональным операторам.</w:t>
            </w:r>
          </w:p>
        </w:tc>
      </w:tr>
      <w:tr>
        <w:trPr>
          <w:trHeight w:val="2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в которых проведены мероприятия для создания безопасных и благоприятных условий проживания граждан в год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капитально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текуще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личество региональных операторов, предприятий, управляющих компаний, оказывающих жилищно- коммунальные услуги гражданам, получивших субсидию в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программы в 2023 – 2027 годах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7 280,2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11 888,0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4 844,9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2 381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8 741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7 678,6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4 год – 8 947,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16 558,1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 985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6 268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4 985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домов, в которых проведены мероприятия для создания безопасных и благоприятных условий проживания граждан не менее 7 шт.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жалоб в год после проведения капитального ремонта многоквартирных домов не более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жалоб в год после проведения текуще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гиональных операторов, предприятий, управляющих компаний, оказывающих жилищно-коммунальные услуги гражданам, получивших субсидию не менее 1 ед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инансового обеспече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</w:rPr>
      </w:pPr>
      <w:r>
        <w:rPr>
          <w:bCs/>
          <w:iCs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Муниципальная программа городского поселения Лянтор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 – 2027 годы» (далее – муниципальная программа) разработана в целях исполнения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Закона ХМАО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Постановление Правительства ХМАО-Югры от 30.12. 2021 г.  № 635-п «О мерах по реализации государственной реализации государственной программы Ханты-Мансийского автономного округа -Югра «Жилищно-коммунальный комплекс и городская среда», постановления Администрации городского поселения Лянтор от 14.02.2017 № 246 «Об утверждении перечня муниципальных программ городского поселения Лянт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яет собой наиболее крупную отрасль в непроизводственной сфере и является основой жизнеобеспечения гор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Жители города Лянтора, до вступления в силу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Ф о</w:t>
      </w:r>
      <w:r>
        <w:rPr>
          <w:sz w:val="28"/>
          <w:szCs w:val="28"/>
        </w:rPr>
        <w:t>т 04.07.1991 № 1541-1 «</w:t>
      </w:r>
      <w:r>
        <w:rPr>
          <w:sz w:val="28"/>
        </w:rPr>
        <w:t>О приватизации жилищного фонда в Российской Федерации»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 (цели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с</w:t>
      </w:r>
      <w:r>
        <w:rPr>
          <w:rFonts w:eastAsia="Calibri"/>
          <w:sz w:val="28"/>
          <w:szCs w:val="28"/>
          <w:lang w:eastAsia="en-US"/>
        </w:rPr>
        <w:t>оздание благоприятной и комфортной среды проживания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ых результатов цели (целей)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домов, в которых проведены мероприятия для создания безопасных и благоприятных условий проживания граждан (в год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ет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данных для расчета показател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( в год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омов, в которых проведена строительная экспертиза, приспособленных многоквартирных домов,  с учетом потребностей инвалидов, домов в год, в которых проведен текущий ремонт жилых (нежилых) помещений, домов в которых проведен капитальный ремон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нал регистрации входящих писем Администрации городского поселения Лянто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ы приемки выполненных рабо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ач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ланируется осуществить через реализацию трех задач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- Капитальный ремонт помещений муниципального жилищного фонда, в т.ч. расходы на взносы на проведение капитального ремонта, проведение проектно-изыскательских работ.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- Текущий ремонт и содержание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е муниципальной поддержки ресурсоснабжающим, управляющим организациям города, региональным операт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казатели непосредственных результатов задач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капитально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текуще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0"/>
        <w:gridCol w:w="3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капитального ремонта многоквартирных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текущего ремонта многоквартирных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е количество предприятий, оказывающих жилищно-коммунальные услуги граждана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мероприятия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едены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№568-п, по помещениям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-технической экспертизы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жилых помещений и общего имущества в многоквартирном доме с учётом потребностей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го имуществ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зработке инженерных изысканий, проектно-сметной документации по объектам городского поселения Лянт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 многоквартирных домах, непригодных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заселен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субсидии в целях возникновения неотложной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 и нормативам расхода тепловой энергии, используемой на подогрев холодной воды, для предоставления коммунальной услуги по горячему вод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 xml:space="preserve">Показатели непосредственных результатов основных мероприятий. </w:t>
        <w:tab/>
        <w:t>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69"/>
        <w:gridCol w:w="340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оплаченных к начисленн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мов, в которых проведена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техническая экспертиза в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пособленных многоквартирных домов, с учетом потребностей инвалидов,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ходных групп приспособленных с учетом потреб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ный характер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держания многоквартирных дом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услуг по содержанию общего имущества к начисле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, проектно-сметной документации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ектов </w:t>
            </w:r>
            <w:r>
              <w:rPr>
                <w:color w:val="000000"/>
                <w:sz w:val="20"/>
                <w:szCs w:val="20"/>
              </w:rPr>
              <w:t>инженерных изысканий, проектно-сметной документации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год, в которых проведён текущий ремонт жилых (нежилых) помещ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мещения расходов поставщикам жилищно-коммунальных услу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к начисле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24 - 2028 годы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11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цg-1 - индекс потребительских цен (декабрь к декабрю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 показатель измен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- понижающий (повышающий) коэффициент на соответствующий год долгосрочного пери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эффициент, учитывающий изменение стоимости энергоресурс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- величина превышения фактического роста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10.11.2023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- 2028 годы»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жалоб в год от собственников жилых помещений для проведения капитального ремонт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для проведения капитального ремонт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управляющих организаци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речисления ресурсоснабж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едоставляемой субсидии по недополученным доходам в рамках государственной программы ХМАО-Югры «Строительств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доведённых средств в рамках государственной программы ХМАО-Югры «Строительство» к перечисленным средствам ресурсоснабж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 субсид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роки и этапы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1.2023 по 31.12.20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bookmarkStart w:id="0" w:name="sub_20004"/>
      <w:r>
        <w:rPr>
          <w:sz w:val="28"/>
          <w:szCs w:val="28"/>
        </w:rPr>
        <w:t>Финансовое обеспечение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униципальной программы осуществляется за счет средств, выделенных из федерального, окружного, районного, городск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тимулирование инвестиционной и инновационной деятельности,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64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2.1. </w:t>
      </w:r>
      <w:r>
        <w:rPr>
          <w:sz w:val="28"/>
          <w:szCs w:val="28"/>
        </w:rPr>
        <w:t>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муниципальной программой меры в целях стимулирования инвестиционной и инновационной деятельности, развития конкуренции и негосударственного сектора экономики не предусмотрены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bookmarkStart w:id="1" w:name="sub_20005"/>
      <w:bookmarkEnd w:id="1"/>
      <w:r>
        <w:rPr>
          <w:bCs/>
          <w:iCs/>
          <w:sz w:val="28"/>
          <w:szCs w:val="28"/>
        </w:rPr>
        <w:t>3. Механизмы реализации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0005"/>
      <w:bookmarkEnd w:id="2"/>
      <w:r>
        <w:rPr>
          <w:sz w:val="28"/>
          <w:szCs w:val="28"/>
        </w:rPr>
        <w:t>3.1. 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текущих расходов на очередно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муниципальной программы по источникам и объемам финансирования и по перечню предполагаемых к реализации задач муниципальной программы по результатам принятия бюджета городского поселения Лянтор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муниципальной программы и сбора оперативной отчетной информации, подготовка и представление в установленном порядке отчета о ходе реализации муниципальной программы, об использовании финансов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муниципальной программы является управление городского хозяйства, соисполнителями муниципальной программы является: управление экономики, Жилищный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существляет непосредственный контроль за реализацией муниципальной программы, эффективностью и результативностью реализации муниципальной программы, в том числе, за целевым использованием выделенных на реализацию программы бюджетных средств и достижением целевых показателей. Координатор муниципальной программы ежеквартально осуществляет мониторинг исполне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рядок(ки) перечисления и использования иных межбюджетных трансф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межбюджетные трансферты предоставляются на основании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ского поселения Лянтор, выделяемые на предоставление субсидии,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й муниципальной программой не предусмотрен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134" w:right="565" w:gutter="0" w:header="0" w:top="70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tbl>
      <w:tblPr>
        <w:tblW w:w="159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83"/>
        <w:gridCol w:w="56"/>
        <w:gridCol w:w="2441"/>
        <w:gridCol w:w="7"/>
        <w:gridCol w:w="1848"/>
        <w:gridCol w:w="49"/>
        <w:gridCol w:w="480"/>
        <w:gridCol w:w="605"/>
        <w:gridCol w:w="32"/>
        <w:gridCol w:w="520"/>
        <w:gridCol w:w="1089"/>
        <w:gridCol w:w="652"/>
        <w:gridCol w:w="524"/>
        <w:gridCol w:w="411"/>
        <w:gridCol w:w="715"/>
        <w:gridCol w:w="220"/>
        <w:gridCol w:w="914"/>
        <w:gridCol w:w="21"/>
        <w:gridCol w:w="935"/>
        <w:gridCol w:w="320"/>
        <w:gridCol w:w="292"/>
        <w:gridCol w:w="361"/>
        <w:gridCol w:w="648"/>
        <w:gridCol w:w="501"/>
        <w:gridCol w:w="443"/>
        <w:gridCol w:w="1041"/>
        <w:gridCol w:w="105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1%3AL51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4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877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>
                <w:sz w:val="18"/>
                <w:szCs w:val="18"/>
              </w:rPr>
              <w:t>к муниципальной программе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      </w:r>
          </w:p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и программных мероприятий</w:t>
              <w:br/>
              <w:t>с информацией по финансовому обеспечению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/ Наименование показател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на начало реализации муниципальной программы/ Объем финансирования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-пальной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/ соисполни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год)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(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(год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(год)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(год)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280,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,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4,6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6,85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8,0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1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8,8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95,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9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5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5,8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ХМАО - Юг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8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и комфортной среды проживания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цели программы (ПК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помещений муниципального жилищного фонда, в т.ч. расходы на взносы на  проведение капитального ремонта, проведение  проектно-изыскательских рабо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».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,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оведение строительно-технической экспертизы жилых домов»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Приспособление жилых помещений и общего имущества в многоквартирном доме с учётом потребностей инвалид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0,7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ХМАО - Югр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2,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способленных многоквартирных домов, с учётом потребностей инвалидов,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держание общего имущества многоквартирных дом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содержания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ыполнение работ по разработке инженерных изысканий, проектно-сметной документации по объектам городского поселения Лянтор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9,3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 защите населения, охране и использованию городских лес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 и проектно-сметной документации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15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помещений муниципального жилищного фонд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Текущий ремонт в многоквартирных домах, непригодных для проживания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год, в которых проведён текущий ремонт жилых (нежилых) помещений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одержание незаселенных помещений муниципального жилищного фонд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4,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,8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4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отде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возмещения расходов поставщикам жилищно-коммунальных услуг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ддержки ресурсоснабжающим, управляющим организациям города, региональным оператор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»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1,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1,83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1,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я субсидии в целях возникновения неотложной необходимости проведения капитального ремонта общего имущества в многоквартирных домах"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7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от собственников жилых помещений для проведения капитального ремонта за отчетный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«</w:t>
            </w:r>
            <w:r>
              <w:rPr>
                <w:rFonts w:eastAsia="ArialUnicodeMS;Arial Unicode MS"/>
                <w:sz w:val="20"/>
                <w:szCs w:val="20"/>
              </w:rPr>
              <w:t>Возмещение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ресурсоснабжающи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организациям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регулируемый вид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деятельности в сфере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тепло-, водоснабж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едополученных доходов в связи с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рименение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нижающих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эффициентов к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орматива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требл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ммунальных услуг и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ормативам расхода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тепловой энергии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используемой на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догрев холодной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воды, дл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ммунальной услуги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 горячем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водоснабжению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, предоставленн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, предоставленных бюджетом ХМАО -Югр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еречисления ресурсоснабжающ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редоставляемой субсидии по недополученным доходам в рамках государственной программы ХМАО-Югры «Строительство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/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,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0"/>
        <w:gridCol w:w="2342"/>
        <w:gridCol w:w="1108"/>
        <w:gridCol w:w="1634"/>
        <w:gridCol w:w="918"/>
        <w:gridCol w:w="918"/>
        <w:gridCol w:w="1029"/>
        <w:gridCol w:w="918"/>
        <w:gridCol w:w="955"/>
        <w:gridCol w:w="1177"/>
        <w:gridCol w:w="1747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24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240" w:after="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6DE6C8E6478FA28EA4F59310DE7A0C0C585553227E950C17ADD810j3UBE" TargetMode="External"/><Relationship Id="rId3" Type="http://schemas.openxmlformats.org/officeDocument/2006/relationships/hyperlink" Target="consultantplus://offline/ref=9B6A6DE6C8E6478FA28EA4F59310DE7A0C0C585553227E950C17ADD810j3UB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4-11-13T17:31:00Z</cp:lastPrinted>
  <dcterms:modified xsi:type="dcterms:W3CDTF">2024-11-15T02:54:00Z</dcterms:modified>
  <cp:revision>241</cp:revision>
  <dc:subject/>
  <dc:title/>
</cp:coreProperties>
</file>