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--</w:t>
      </w:r>
    </w:p>
    <w:p>
      <w:pPr>
        <w:pStyle w:val="Normal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и основных направлениях деятельности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управления градостроительства, имущественных и земельных отношений Администрации города Лян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правление градостроительства, имущественных и земельных отношений (далее – Управление) является структурным подразделением Администрации города, вырабатывающим и реализующим муниципальную политику в сфере архитектуры и градостроительства в пределах установле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е поселение Лянтор, иными муниципальными правовыми актами город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Стратегические цели и задачи деятель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еятельность Управления в области архитектуры и градостроительства направлена на осуществление координации и регулирования градостроительной деятельности на территории города Лянто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ратегическая цель  деятельности управления – это реализация вопросов местного значения в области архитектуры и градостроительства.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, решение которых способствует достижению стратегической цели: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1. Организация предоставления муниципальных услуг в области архитектуры и градостроительства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Территориальное планирование, градостроительное зонирование и планировка территории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 3. Регулирование градостроительной деятельности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 4. Создание условий для жилищного строительства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оказателями, характеризующими уровень достижения указанных задач, являются: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/>
        </w:rPr>
        <w:t>- количество утвержденной градостроительной документации;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/>
        </w:rPr>
        <w:t>-площадь земельных участков, предоставляемых для жилищного строительств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/>
        </w:rPr>
        <w:t>- количество предоставленных муниципальных услуг;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введенных в эксплуатацию объектов жилья;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личество выданных разрешений на установку некапитальных, нестационарных сооруже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Основные достигнутые результаты деятельности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ним из направлений деятельности Управления является организация подготовки и утверждения градостроительной документации. Подготовка документации по планировке территории является полномочие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ланировка территории является одним из этапов градостроительной деятельности и осуществляется в целях детальной проработки градостроительных решений применительно к территории конкретных планировочных элементов (кварталов, микрорайонов и т.д.). Планировка территории осуществляется на основе документов территориального планирования, а также правил землепользования и застройки. Планировка территории является универсальным способом действий по упорядочению организации территории, осуществляемом в соответствии с документами территориального планир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ланировка территории проводится в целях выявления в границах застроенных территорий свободных земельных участков, которые также могут быть предоставлены для строительст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ка территории осуществляется путем подготовки следующей документации: это проект планировки, проект межевания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планировки территории г. Лянтор разработан в 2011 году. В период с 2012 по 2024 годы утверждены проекты  межевания  микрорайонов 1, 3,4,5,7,9,11. В 2021 внесены изменения в Генеральный план и в Правила землепользования и застройки города. Завершены работы по разработке проектов планировки и межевания территорий: Национальный поселок, 6 - 6а микрорайоны, 2 микрорайон (можно картинки вставить). В национальном поселке проектом предусмотрены участки под ИЖС. Общее количество – 46. Предусматривается их дальнейшее предоставление льготной категории граждан состоящих на учете. Предоставление участков возможно после обеспечения их объектами инженерной инфраструктуры (водоснабжение, водоотведение, дороги, электроснаб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правлением в 2023 году и за истекший период 2024 года подготовлены и выданы 28 градостроительных планов земельных участков (2023-14, 2024-14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едоставления земельных участков для строительства объектов на территории города Управлением ведется работа по формированию документации для проведения аукциона по продаже права аренды на земельные участки. Так за период 2023 – 2024 года организованы и проведены 4 многолотных аукциона по продаже права аренды на 9 земельных участков общей площадью 39 045 кв.метров, из них для осуществления жилищного строительства 4 участка общей площадью 20 159 кв.метр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-2024 году введено в эксплуатацию 15253,1 кв. метров жилья.</w:t>
      </w:r>
    </w:p>
    <w:p>
      <w:pPr>
        <w:pStyle w:val="Normal"/>
        <w:ind w:right="-6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, одним из основных направлений деятельности управления является регулирование градостроительной деятельности в городе. Выдача разрешений на строительство (реконструкцию) капитальный ремонт объектов является одним из инструментов градостроительного регулирования. За 2023 - 2024 годы выдано разрешений на строительство, реконструкцию объектов капитального строительства – 15 (2023-5, 2024-10). На ввод объектов в эксплуатацию – 12 (2023-5, 2024-7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 прием заявлений и выдача документов о согласовании переустройства и (или) перепланировки жилого помещения – 8 документов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Планируемые показатели деятельности в 2025 - 2026 годах обсудим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приоритетных задач, поставленных губернатором автономного округа и главой Сургутского района перед администрацией города – это строительство жилья для расселения граждан из аварийного жилищного фонда. Главой Сургутского района дано письменное поручение сформировать и выставить на торги земельные участки под строительство МКД в объеме не менее 50 тыс. м2 жилья (объем переселения из аварийного жилого фонда) за период 2024-2027гг.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тчетную дату, признаны аварийными и подлежащими сносу 194 многоквартирных жилых домов. В этой связи, в целях расселения граждан из аварийного жилья, основные усилия Управления направлены на формирование земельных участков под строительство многоквартирных жилых домов. В ближайшей перспективе планируется сформир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земельных  участка под строительство МКД (среднеэтажная застройка)  в микрорайоне № 6. Ориентировочная площадь жилья к вводу – 38 044 кв.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земельный участок под строительство МКД (среднеэтажная застройка)  в микрорайоне № 7. Ориентировочная площадь жилья к вводу – 6 472 кв. м;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информация о застройщиках: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Севержилстрой – 1» - 3 микрорайон. </w:t>
      </w:r>
      <w:r>
        <w:rPr>
          <w:b/>
          <w:sz w:val="28"/>
          <w:szCs w:val="28"/>
          <w:lang w:val="ru-RU"/>
        </w:rPr>
        <w:t xml:space="preserve">(Ориентировочный срок ввода - 21.02.2025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Формат» - 1 микрорайон. </w:t>
      </w:r>
      <w:r>
        <w:rPr>
          <w:b/>
          <w:sz w:val="28"/>
          <w:szCs w:val="28"/>
          <w:lang w:val="ru-RU"/>
        </w:rPr>
        <w:t>(Ориентировочный срок ввода – 20.10.2025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специализированный застройщик «Премьер Девелопмент» - 3 микрорайон. </w:t>
      </w:r>
      <w:r>
        <w:rPr>
          <w:b/>
          <w:sz w:val="28"/>
          <w:szCs w:val="28"/>
          <w:lang w:val="ru-RU"/>
        </w:rPr>
        <w:t>(Ориентировочный срок ввода – 28.05.2026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СтройИнвестПроект» -  микрорайон 1 и 7. Разрешение на строительство не выдавало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Управляющая компания «Центр Менеджмент» - микрорайон 5. Разрешение на строительство на выдав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градостроительст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енных и земельных отношений                     С.Г.Абдурагимов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eastAsia="Times New Roman"/>
      <w:b/>
      <w:bCs/>
      <w:caps/>
      <w:sz w:val="32"/>
      <w:szCs w:val="32"/>
      <w:lang w:bidi="ar-SA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7:00Z</dcterms:created>
  <dc:creator>Червяков</dc:creator>
  <dc:description/>
  <cp:keywords/>
  <dc:language>en-US</dc:language>
  <cp:lastModifiedBy>Абдурагимов СГ</cp:lastModifiedBy>
  <cp:lastPrinted>2024-11-19T12:04:00Z</cp:lastPrinted>
  <dcterms:modified xsi:type="dcterms:W3CDTF">2024-11-19T07:04:00Z</dcterms:modified>
  <cp:revision>42</cp:revision>
  <dc:subject/>
  <dc:title>ДОКЛАД</dc:title>
</cp:coreProperties>
</file>