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июля 1992 года N 3266-1</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БРАЗОВА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3.01.1996 N 1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6.11.1997 N 144-ФЗ, от 20.07.2000 N 10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7.08.2000 N 122-ФЗ, от 13.02.2002 N 2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1.03.2002 N 31-ФЗ, от 25.06.2002 N 7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5.07.2002 N 112-ФЗ, от 10.01.2003 N 1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7.07.2003 N 123-ФЗ, от 08.12.2003 N 16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03.2004 N 9-ФЗ, от 30.06.2004 N 6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0.07.2004 N 68-ФЗ, от 22.08.2004 N 122-ФЗ (ред. 29.12.200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9.12.2004 N 199-ФЗ, от 09.05.2005 N 4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8.07.2005 N 92-ФЗ, от 21.07.2005 N 10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1.12.2005 N 199-ФЗ, от 16.03.2006 N 4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6.07.2006 N 104-ФЗ, от 03.11.2006 N 17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12.2006 N 207-ФЗ, от 28.12.2006 N 24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9.12.2006 N 258-ФЗ (ред. 01.12.2007), от 06.01.2007 N 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5.02.2007 N 13-ФЗ, от 09.02.2007 N 1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0.04.2007 N 56-ФЗ, от 26.06.2007 N 11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30.06.2007 N 120-ФЗ, от 21.07.2007 N 19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8.10.2007 N 230-ФЗ, от 24.10.2007 N 23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1.12.2007 N 307-ФЗ, от 01.12.2007 N 308-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1.12.2007 N 309-ФЗ, от 01.12.2007 N 31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8.02.2008 N 14-ФЗ, от 24.04.2008 N 5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3.07.2008 N 160-ФЗ, от 27.10.2008 N 18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5.12.2008 N 281-ФЗ, от 25.12.2008 N 28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0.02.2009 N 18-ФЗ, от 13.02.2009 N 1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7.07.2009 N 148-ФЗ, от 10.11.2009 N 260-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7.12.2009 N 321-ФЗ, от 21.12.2009 N 32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12.2009 N 365-ФЗ, от 27.12.2009 N 37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05.2010 N 83-ФЗ, от 17.06.2010 N 12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7.2010 N 215-ФЗ, от 28.09.2010 N 243-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8.11.2010 N 293-ФЗ, от 08.12.2010 N 337-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8.12.2010 N 428-ФЗ, от 29.12.2010 N 43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02.02.2011 N 2-ФЗ, от 03.06.2011 N 121-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6.06.2011 N 144-ФЗ, от 17.06.2011 N 145-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06.2011 N 160-ФЗ, от 01.07.2011 N 169-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8.07.2011 N 242-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 изм., внесенными Постановлением Конституционного Суда РФ</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4.10.2000 N 13-П, Федеральными закона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7.12.2000 N 150-ФЗ, от 30.12.2001 N 194-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24.12.2002 N 176-ФЗ, от 23.12.2003 N 186-ФЗ,</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 17.12.2009 N 31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 Государственная политика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ссийская Федерация провозглашает область образования приоритетн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 (ред. 29.12.2004))</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 Принципы государственной политик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образования основывается на следующих принцип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ветский характер образования в государственных и муниципальных образовательных учреж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вобода и плюрализм в образова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Российской Федер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09.2010 N 24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едеральные законы в области образования, включая настоящий Зак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 Задачи законодательства Российской Федер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дачами законодательства Российской Федерации в области образования явля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еспечение и защита конституционного права граждан Российской Федерации на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 Государственные гарантии прав граждан Российской Федер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ред. 29.12.2004), от 24.10.2007 N 232-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6. Язык (языки)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7. Федеральные государственные образовательные стандар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Федеральные государственные образовательные стандарты утверждаются не реже одного раза в десять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СИСТЕМА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8. Понятие системы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истема образования в Российской Федерации представляет собой совокупность взаимодействующ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ети реализующих их образовательных учреждений и научны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ов, осуществляющих управление в сфере образования, и подведомственных им учреждений и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07.2005 N 9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9. Образовательные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6.2011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офессиональные (основные и дополнитель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фессиональной подготов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К основным общеобразовательным относятся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шко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чаль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нов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реднего (пол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К основным профессиональным относятся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чально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06.2011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слевузовско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27.06.2011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1.12.2007 N 309-ФЗ,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1 введен Федеральным законом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2 введен Федеральным законом от 01.12.2007 N 309-ФЗ,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3 в ред. Федерального закона от 16.06.2011 N 14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10.2007 N 232-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01.12.2007 N 309-ФЗ, в ред. Федерального закона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17.06.2011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08.11.2010 N 2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0. Формы получения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1. Учредитель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чредителем образовательного учреждения (далее - учредитель) могут бы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ссийская Федерация, субъекты Российской Федерации, муниципальны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оссийские и иностранные коммерческие организации, а также объединения указанных юридических лиц (ассоциации и сою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изические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пускается совместное учредительство негосударствен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бзац утратил силу с 1 января 2011 года. - Федеральный закон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тратил силу с 1 января 2011 года. - Федеральный закон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1.1. Государственные и негосударственные образовательные 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2. Образовательные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м является образовательное учреждение, созданное муниципальным образов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К образовательным относятся учреждения следующих тип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школь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щеобразовательные (начального общего, основного общего, среднего (пол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чреждения дополнительного образования взросл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пециальные (коррекционные) для обучающихся, воспитанников с ограниченными возможностями здор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учреждения для детей-сирот и детей, оставшихся без попечения родителей (законных представ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учреждения дополнительного образования де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другие учреждения, осуществляющие образовательный процес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представительствах образовательного учреждения ведение образовательной деятельности запрещ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 ред. Федерального закона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3. Устав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уставе образовательного учреждения в обязательном порядке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юридический, фактический адрес), статус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чредител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рганизационно-правовая форма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цели образовательного процесса, типы и виды реализуемых образовательных програ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сновные характеристики организации образовательного процесса, в том чис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язык (языки), на котором ведутся обучение и воспит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правила приема обучающихс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должительность обучения на каждом этапе обу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порядок и основания отчисления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 система оценок при промежуточной аттестации, формы и порядок ее про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 режим занятий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ж) наличие платных образовательных услуг и порядок их предоставления (на договорной осно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структура финансовой и хозяйственной деятельности образовательного учреждения, в том числе в ч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использования имущества, закрепленного за образователь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а"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финансового и материально-технического обеспечения деятельности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г"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д" введен Федеральным законом от 22.08.2004 N 122-ФЗ, в ред. Федерального закона от 03.11.2006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е"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ж" введен Федеральным законом от 22.08.2004 N 122-ФЗ, в ред. Федеральных законов от 03.11.2006 N 175-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орядок управления образовательным учреждением, в том чис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 компетенция учред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орядок комплектования работников образовательного учреждения и условия оплаты их тр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порядок изменения устава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 порядок реорганизации и ликвидации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ава и обязанности участников образовательного процес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Локальные акты образовательного учреждения не могут противоречить его уста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4. Общие требования к содержанию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витие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репление и совершенствование правового государ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держание образования должно обеспечи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декватный мировому уровень общей и профессиональной культуры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нтеграцию личности в национальную и мировую культур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ой лич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производство и развитие кадрового потенциала об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2 введен Федеральным законом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 Примерные основные образовательные программы должны учитывать региональные, национальные и этнокультурные особ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3 введен Федеральным законом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1.07.2005 N 100-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разовательное учреждение при реализации образовательных программ использует возможности учреждени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5. Общие требования к организации образовательного проце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2011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1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2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3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4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5 введен Федеральным законом от 09.02.2007 N 17-ФЗ, 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6 введен Федеральным законом от 09.02.2007 N 17-ФЗ, в ред. Федерального закона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7 введен Федеральным законом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9.02.2007 N 17-ФЗ, от 20.04.2007 N 56-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казом Минобрнауки РФ от 15.04.2009 N 133 утвержден Порядок формирования и ведения баз данных об участниках ЕГЭ и о результатах ЕГЭ, обеспечения их взаимодействия и доступа к содержащейся в них информ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1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10.01.2003 N 11-ФЗ,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02.02.2011 N 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6. Общие требования к приему граждан в образовательные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приема в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0.02.2009 N 18-ФЗ,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3.07.2008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2011 N 16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0.02.2009 N 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0.02.2009 N 18-ФЗ,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10.2007 N 232-ФЗ, от 01.12.2007 N 309-ФЗ, от 10.02.2009 N 18-ФЗ,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10.2007 N 232-ФЗ, от 01.12.2007 N 309-ФЗ,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10.2007 N 232-ФЗ, от 01.12.2007 N 309-ФЗ, от 13.02.2009 N 1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12.2007 N 31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6.01.2007 N 1-ФЗ, 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4.10.2007 N 23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06.01.2007 N 1-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7. Реализация обще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07.2005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органа управления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8. Дошкольно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19. Обще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5.06.2002 N 7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щее образование является обязательн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с 1 сентября 2007 года. - Федеральный закон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8-ФЗ,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16.03.2006 N 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 ред. Федерального закона от 16.03.2006 N 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0. Реализация профессиональных 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6.06.2011 N 14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1. Профессиональная подготов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8.07.2005 N 9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2. Начальное профессионально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05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3. Среднее профессионально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2011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8.07.2005 N 9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4. Высшее профессионально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6.06.2011 N 14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4.10.2007 N 23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5. Послевузовское профессионально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4.2007 N 56-ФЗ, от 16.06.2011 N 14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6. Дополнительное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17.06.2011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7.10.2008 N 180-ФЗ, от 17.06.2011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редством индивидуальной педагогическ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научны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04.2007 N 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7. Документы об образов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6.06.2011 N 14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24.10.2007 N 232-ФЗ,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6.06.2011 N 14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образовательные уровни (образовательные цен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реднее (полное) обще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бакалавриа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 в ред. Федерального закона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высшее профессиональное образование - подготовка специалиста или магистрату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1 введен Федеральным законом от 24.10.2007 N 23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6.06.2011 N 144-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отношении иных образовательных учреждений - органами исполнитель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31.12.2005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7.1. Подтверждение документов государственного образца об образовании, об ученых степенях и ученых з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УПРАВЛЕНИЕ СИСТЕМОЙ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8. Полномочия федеральных органов государственной власти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сфере образования относя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зработка и реализация государственной политик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нятие федеральных законов и иных нормативных правовых актов Российской Федер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обеспечение государственных гарантий прав граждан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1 введен Федеральным законом от 07.07.2003 N 12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азработка и реализация федеральных целевых и международных программ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3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формирование федеральных органов исполнительной власти,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4 в ред. Федерального закона от 29.12.2006 N 258-ФЗ (ред. 20.04.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7.1 введен Федеральным законом от 01.12.2007 N 30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создание, реорганизация и ликвидация федеральных государствен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199-ФЗ, от 20.04.2007 N 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разработка и утверждение типовых положений об образовательных учреж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4.2007 N 56-ФЗ, от 01.12.2007 N 30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2.02.2011 N 2-ФЗ,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1.2 введен Федеральным законом от 09.02.2007 N 17-ФЗ,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1.3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4) установление перечня олимпиад школьников и порядка их пр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1.4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1.5 введен Федеральным законом от 10.02.2009 N 18-ФЗ, в ред. Федерального закона от 02.02.2011 N 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установление норм труда и нормативов его оплаты в федеральных государственных образовательных учрежд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3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4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установл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х нормативов финансового обеспечения образо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щих принципов финансового обеспечения образо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го ценза педагогических работ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ка предоставления гражданам и погашения ими государственного образовательного креди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ка разработки и использования дистанционных образовательных технолог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6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7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8 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8.1 введен Федеральным законом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22.08.2004 N 122-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1) формирование и ведение федеральных баз данных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9.1 введен Федеральным законом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 (ред. 20.04.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1 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установление и присвоение государственных наград и почетных званий работникам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2.1 введен Федеральным законом от 29.12.2006 N 258-ФЗ (ред. 01.12.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утратил силу с 1 августа 2011 года. - Федеральный закон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 лицензирование образовательной деятельности и государственная аккредит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сших учебных за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х учреждений, реализующих военные профессиональные образовательные программ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положенных за пределами территории Российской Федерации российски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10.02.2009 N 18-ФЗ, от 08.11.2010 N 2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4 в ред. Федерального закона от 20.04.2007 N 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4.1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5 введен Федеральным законом от 20.04.2007 N 56-ФЗ, в ред. Федерального закона от 01.12.2007 N 30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06 N 258-ФЗ (ред. 01.12.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 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ратил силу с 1 августа 2011 года. - Федеральный закон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дтверждение документов государственного образца об образовании, об ученых степенях и ученых зва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7.12.2009 N 36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 введен Федеральным законом от 27.12.2009 N 36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08.11.2010 N 2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9. Полномочия органов государственной власти субъекта Российской Федерации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а Российской Федерации в сфере образования относя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тратил силу с 1 января 2008 года. - Федеральный закон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нятие законов и иных нормативных правовых актов субъекта Российской Федерации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0.04.2007 N 56-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2 введен Федеральным законом от 10.02.2009 N 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6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ред. 29.12.2004), от 31.12.2005 N 199-ФЗ,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6.2 введен Федеральным законом от 31.12.2005 N 199-ФЗ, 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3) организация предоставления дополнительного образования детям в учреждениях регионального зна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6.3 введен Федеральным законом от 31.12.2005 N 199-ФЗ,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6.4 введен Федеральным законом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199-ФЗ, от 01.12.2007 N 309-ФЗ, от 29.12.2006 N 258-ФЗ (ред. 01.12.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утратил силу. - Федеральный закон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8.1 в ред. Федерального закона от 02.02.2011 N 2-ФЗ)</w:t>
      </w:r>
    </w:p>
    <w:p>
      <w:pPr>
        <w:pStyle w:val="Normal"/>
        <w:autoSpaceDE w:val="false"/>
        <w:ind w:firstLine="540"/>
        <w:rPr/>
      </w:pPr>
      <w:r>
        <w:rPr>
          <w:rFonts w:cs="Times New Roman" w:ascii="Times New Roman" w:hAnsi="Times New Roman"/>
          <w:sz w:val="24"/>
          <w:szCs w:val="24"/>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8.2 введен Федеральным законом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формирование бюджета субъекта Российской Федерации в части расходов на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установление региональных нормативов финансового обеспечения образо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1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21.07.2007 N 194-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5.1 введен Федеральным законом от 03.06.2011 N 1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6 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1) утратил силу с 1 января 2008 года. - Федеральный закон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утратил силу с 1 января 2009 года. - Федеральный закон от 29.12.2006 N 258-ФЗ (ред. 01.12.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издание нормативных документов в пределах своей компет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7.06.2011 N 145-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0. Утратила силу с 1 января 2009 года. - Федеральный закон от 29.12.2006 N 258-ФЗ (ред. 01.12.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8-ФЗ,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8.12.2006 N 242-ФЗ, от 18.10.2007 N 23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оздание, реорганизация и ликвидация муниципальных образовательных учр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тратил силу с 1 января 2008 года. - Федеральный закон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31.12.2005 N 199-ФЗ, в ред. Федерального закона от 25.12.2008 N 28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2. Компетенция и ответственность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 компетенции образовательного учреждения относя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30.06.2004 N 6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 в ред. Федерального закона от 10.01.2003 N 1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и учебных пла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разработка и утверждение рабочих программ учебных курсов, предметов, дисциплин (моду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0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разработка и принятие устава коллективом образовательного учреждения для внесения его на утвержд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12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3 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 обеспечение функционирования системы внутреннего мониторинга качества образования в образовательном учреж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4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 обеспечение создания и ведения официального сайта образовательного учреждения в сети Интер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25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разовательное учреждение обеспечивает открытость и доступность следующей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дате создания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структуре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наличии стипендий и иных видов материальной поддержки, об условиях предоставления их обучающим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оп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сведения, указанные в пункте 3.2 статьи 32 Федерального закона от 12 января 1996 года N 7-ФЗ "О некоммерчески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08.11.2010 N 29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3. Утратила силу с 1 января 2011 года. - Федеральный закон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3.1. Лицензирование образовательн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ложение о лицензировании образовательной деятельности утвержд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Лицензия на осуществление образовательной деятельности (далее - лицензия) действует бессроч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ереоформление документа, подтверждающего наличие лицензии, осуществляется лицензирующим органом в следующих случа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изменение наименований образовательных программ, указанных в приложении к документу, подтверждающему наличие лиценз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едения, предусмотренные законодательством Российской Федерации о лицензировании отдельных видов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ензирующий орган не вправе требовать у соискателя лицензии документы, необходимые для предоставления лицензии, временной лицензии, переоформления документа, подтверждающего наличие лиценз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7 в ред. Федерального закона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личие в документах, представленных лицензиатом, недостоверной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оставлении лиценз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реоформлении документа, подтверждающего наличие лицензии, в случае, предусмотренном подпунктом 1 пункта 9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ензия аннулируется решением суда на основании рассмотрения заявления лицензирующе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3.2. Государственная аккредитация образовательных учреждений, научных организ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6.2011 N 14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При государственной аккредитации образовательного учреждения проводится аккредитационная экспертиза следующих ви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Аккредитационная экспертиза проводится комиссией по аккредитационной экспертизе, созданной аккредитационным орга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ттестацию экспертов и ведение на электронных носителях реестра экспер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Результаты аккредитационной экспертизы оформляются заключением комиссии по аккредитационной экспертиз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Порядок проведения аккредитационной экспертизы устанавливается положением, указанным в пункте 4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венадцать лет для иного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4 в ред. Федерального закона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действия временного свидетельства о государственной аккредитации составляет один г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9 в ред. Федерального закона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комиссии по аккредитационной экспертиз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4. Реорганизация и ликвидация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ратил силу с 1 января 2011 года. - Федеральный закон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Ликвидация образовательного учреждения может осуществлять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5. Управление государственными и муниципальными образовательными учрежд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03.11.2006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збран коллекти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избран коллективом образовательного учреждения с последующим утверждением учред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азначен учредителем с предоставлением совету образовательного учреждения права вет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азначен учред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 назначен Президент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п. 5.1 введен Федеральным законом от 10.11.2009 N 2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нанят учред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0.02.2009 N 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6. Управление негосударственным образователь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7. Органы, осуществляющие управление в сфере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8. Государственный контроль (надзор) 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0.04.2007 N 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указанном предписании устанавливается срок его исполнения, который не может превышать шесть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ензия аннулируется решением суда на основании рассмотрения заявления лицензирующего орг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указанном предписании устанавливается срок его исполнения, который не может превышать шесть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тратил силу с 1 августа 2011 года. - Федеральный закон от 18.07.2011 N 24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ЭКОНОМИКА СИСТЕМЫ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39. Отношения собственности в систем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6.06.2007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6.06.2007 N 11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5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 9. Утратили силу. - Федеральный закон от 03.11.2006 N 17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0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Образовательное учреждение вправе выступать в качестве арендатора и арендодателя иму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2.2008 N 28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12.2009 N 321-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5.02.2007 N 1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0. Утратила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1. Финансовое обеспечение образователь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образовательного учреждения осуществляется в соответствии с законодательств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4.10.2007 N 232-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4.2007 N 56-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10 N 83-ФЗ, от 08.12.2010 N 33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08.05.2010 N 83-ФЗ, от 08.12.2010 N 337-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 7. Утратили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31.12.2005 N 19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бзац утратил силу. - Федеральные законы от 20.07.2004 N 68-ФЗ,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5.06.2002 N 71-ФЗ, в ред. Федеральных законов от 22.08.2004 N 122-ФЗ, от 31.12.2005 N 199-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2. Особенности экономики среднего профессионального и высшего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7 N 309-ФЗ,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2.08.2004 N 122-ФЗ (ред. 29.12.2004))</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3. Права образовательного учреждения на пользование финансовыми и материальными средств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 5. Утратили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4. Утратила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4.2007 N 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6. Платная образовательная деятельность негосударственного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0.04.2007 N 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7. Приносящая доход деятельность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8.05.2010 N 8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 4. Утратили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05.2010 N 83-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8. Индивидуальная трудовая педагогическая дея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ая трудовая педагогическая деятельность не лицензир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2.2003 N 16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49. Возмещение ущерба, причиненного некачественным образов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0.04.2007 N 56-ФЗ, от 29.12.2006 N 258-ФЗ (ред. 20.04.2007))</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0.04.2007 N 56-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СОЦИАЛЬНЫЕ ГАРАНТИИ РЕАЛИЗАЦИИ ПРАВ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БРАЗ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0. Права и социальная поддержка обучающихс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8-ФЗ,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29.12.2006 N 258-ФЗ, от 30.06.2007 N 120-ФЗ,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правление таких подростков в эти образовательные учреждения осуществляется только по решению су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4.1 введен Федеральным законом от 21.12.2009 N 329-ФЗ, в ред. Федерального закона от 28.12.2010 N 42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10 N 293-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7 в ред. Федерального закона от 20.04.2007 N 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7.1 введен Федеральным законом от 27.06.2011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8. Утратил силу. - Федеральный закон от 20.04.2007 N 56-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0.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 Утратил силу с 1 июля 2006 года. - Федеральный закон от 06.07.2006 N 10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 Утратил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1. Охрана здоровья обучающихс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2. Права и обязанности родителей (законных представ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5.06.2002 N 71-ФЗ, 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 в ред. Федерального закона от 17.07.2009 N 14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2.2006 N 20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17.07.2009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12.2006 N 20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0 N 4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0 N 4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7.07.2009 N 14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9.12.2010 N 4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3. Занятие педагогической деятельность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ред. Федерального закона от 24.04.2008 N 5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обенности занятия педагогической деятельностью устанавливаются Трудовым кодекс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4. Оплата труда работников образовательных учрежд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 4. Утратили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5. Права работников образовательных учреждений и меры их социальной поддерж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5.06.2002 N 71-ФЗ, от 21.07.2007 N 194-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9.12.2010 N 439-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7.2010 N 215-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6.1 введен Федеральным законом от 09.02.2007 N 17-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8 в ред. Федерального закона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 11. Утратили силу. - Федеральный закон от 22.08.2004 N 12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6. Трудовые отношения в системе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5.07.2002 N 112-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вторное в течение года грубое нарушение устава образовательного учре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МЕЖДУНАРОДНАЯ ДЕЯТЕЛЬ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7. Международное сотрудничество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58. Внешнеэкономическая деятель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9.12.2006 N 258-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22.08.2004 N 122-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Б.ЕЛЬЦ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июля 199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 3266-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3"/>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41:00Z</dcterms:created>
  <dc:creator>LisyutinaIB</dc:creator>
  <dc:description/>
  <dc:language>en-US</dc:language>
  <cp:lastModifiedBy>LisyutinaIB</cp:lastModifiedBy>
  <dcterms:modified xsi:type="dcterms:W3CDTF">2011-11-25T08:33:00Z</dcterms:modified>
  <cp:revision>2</cp:revision>
  <dc:subject/>
  <dc:title/>
</cp:coreProperties>
</file>