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ты межведомственной комиссии по профилактике экстремизма в городск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елении Лянтор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6 год 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07"/>
        <w:gridCol w:w="2120"/>
        <w:gridCol w:w="3932"/>
        <w:gridCol w:w="21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, вынесенный для рассмотрения на заседание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сед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сполнители, </w:t>
            </w:r>
            <w:r>
              <w:rPr>
                <w:rFonts w:eastAsia="Calibri"/>
                <w:lang w:eastAsia="en-US"/>
              </w:rPr>
              <w:t>ответственные за подготовку вопроса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е поселение Лянтор на 2014-2016 годы» за 2015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Лянторское управление по культуре, спорту и делам молодёж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национально-культурных</w:t>
            </w:r>
            <w:r>
              <w:rPr>
                <w:color w:val="262626"/>
              </w:rPr>
              <w:t xml:space="preserve"> объединений в общегородских мероприятиях, посвящённых 85-летию образования г.п.Лянтор, ориентированных на формирование межнационального согласия и дружбы между народами в 2016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Лянторское управление по культуре, спорту и делам молодёж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, направленных на содействие адаптации и интеграции мигрантов в культурное и социальное пространство города Лян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тдел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 г.Лянтор О</w:t>
            </w:r>
            <w:r>
              <w:rPr>
                <w:color w:val="000000"/>
                <w:sz w:val="24"/>
                <w:szCs w:val="24"/>
              </w:rPr>
              <w:t xml:space="preserve">УФМС РФ по Ханты-Мансийскому автономному округу – Югре в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ургутском районе </w:t>
            </w:r>
          </w:p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 проведении работы на территории г.п.Лянтор в области выявления правонарушений экстремисткой направл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 полиции №1 (дислокация г.Лянтор) ОМВД России по Сургутскому району </w:t>
            </w:r>
          </w:p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проведении мероприятий, направленных на воспитание культуры межэтнического и межконфессионального общения среди учащихся в общеобразовательных школах,</w:t>
            </w:r>
            <w:r>
              <w:rPr>
                <w:color w:val="262626"/>
              </w:rPr>
              <w:t xml:space="preserve"> учреждениях дополнительного образования города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образовательные школы города </w:t>
            </w:r>
          </w:p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У</w:t>
            </w:r>
            <w:r>
              <w:rPr>
                <w:color w:val="262626"/>
                <w:sz w:val="24"/>
                <w:szCs w:val="24"/>
              </w:rPr>
              <w:t>чреждения дополнительного образования города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направленных на укрепление межэтнических и межкультурных отношений среди детей и молодёжи в учреждениях физической культуры и спорта гор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реждения физической культуры и спорта города</w:t>
            </w:r>
          </w:p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мероприятий с молодёжью города, направленных на гражданско-патриотическое воспита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Лянторское управление по культуре, спорту и делам молодёж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а муниципальной программы </w:t>
            </w:r>
            <w:r>
              <w:rPr>
                <w:rFonts w:eastAsia="Calibri"/>
              </w:rPr>
              <w:t>«Профилактика экстремизма, гармонизация межэтнических и межкультурных отношений, укрепление толерантности в муниципальном образовании городское поселение Лянтор на 2017- 2019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Лянторское управление по культуре, спорту и делам молодёжи»</w:t>
            </w:r>
          </w:p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/>
            </w:pPr>
            <w:r>
              <w:rPr/>
              <w:t>Об исполнении с участием национальных общественных объединений комплексных мероприятий, ориентированных на формирование межнационального согласия и дружбы между народ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Лянторское управление по культуре, спорту и делам молодёжи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НКО г.Лянт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/>
            </w:pPr>
            <w:r>
              <w:rPr/>
              <w:t>О результатах мониторинга состояния межнациональных и межконфессиональных отношений в городском поселении Лян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муниципальной службы, кадров и общественной безопасности администрации Сургу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результатах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й комиссии по профилактике экстремизма в городском поселении Лянтор за 2016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Лянторское управление по культуре, спорту и делам молодёж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тверждение плана работы межведомственной комиссии по противодействию экстремистской деятельности на 2017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У «Лянторское управление по культуре, спорту и делам молодёж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 исполнении принятых межведомственной комис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экстремизма в городском поселении Лян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ьных реш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-4 кварт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Лянторское управление по культуре, спорту и делам молодёж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 на каждом заседании комиссии уточняется повестка очередного совещания;</w:t>
      </w:r>
    </w:p>
    <w:p>
      <w:pPr>
        <w:pStyle w:val="Normal"/>
        <w:rPr/>
      </w:pPr>
      <w:r>
        <w:rPr/>
        <w:t>- предложения по изменению плана работы комиссии вносятся на заседании комиссии;</w:t>
      </w:r>
    </w:p>
    <w:p>
      <w:pPr>
        <w:pStyle w:val="Normal"/>
        <w:rPr/>
      </w:pPr>
      <w:r>
        <w:rPr/>
        <w:t>- 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 органов государственной исполнительной власти Российской Федерации, Ханты-Мансийского автономного округа, Межведомственной комиссии ХМАО-Югры, Сургутского района по противодействию экстрем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/>
      <w:ind w:hanging="16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0:00Z</dcterms:created>
  <dc:creator>User</dc:creator>
  <dc:description/>
  <cp:keywords/>
  <dc:language>en-US</dc:language>
  <cp:lastModifiedBy>_AsanovaVI</cp:lastModifiedBy>
  <cp:lastPrinted>2015-11-19T16:55:00Z</cp:lastPrinted>
  <dcterms:modified xsi:type="dcterms:W3CDTF">2015-11-23T12:53:00Z</dcterms:modified>
  <cp:revision>104</cp:revision>
  <dc:subject/>
  <dc:title>                                                       Мероприятия</dc:title>
</cp:coreProperties>
</file>